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84"/>
        <w:gridCol w:w="1417"/>
        <w:gridCol w:w="1559"/>
        <w:gridCol w:w="2836"/>
      </w:tblGrid>
      <w:tr>
        <w:trPr>
          <w:trHeight w:val="54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dmio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ćwicz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wadzący/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47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eń/godz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upa dziekańska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7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zia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erunek/Specjalizac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Nazwisko i imię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en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u w:val="single"/>
        </w:rPr>
        <w:t>Bezpośrednio pod tabelą</w:t>
      </w:r>
      <w:r>
        <w:rPr/>
        <w:t xml:space="preserve"> (bez zostawiania wolnej strony) proszę od razu zacząć opisywać wykonane ćwiczenie </w:t>
      </w:r>
      <w:r>
        <w:rPr>
          <w:b/>
          <w:u w:val="single"/>
        </w:rPr>
        <w:t>bez wstępu teoretycznego</w:t>
      </w:r>
      <w:r>
        <w:rPr/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7:03:00Z</dcterms:created>
  <dc:creator>Agnieszka</dc:creator>
  <dc:description/>
  <dc:language>en-US</dc:language>
  <cp:lastModifiedBy>Andrzej Siemion</cp:lastModifiedBy>
  <cp:lastPrinted>2013-11-05T18:01:00Z</cp:lastPrinted>
  <dcterms:modified xsi:type="dcterms:W3CDTF">2013-11-05T17:03:00Z</dcterms:modified>
  <cp:revision>2</cp:revision>
  <dc:subject/>
  <dc:title/>
</cp:coreProperties>
</file>