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  <w:t>Komputerowe metody optyki – lista pytań K2 – 3 pyt.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b/>
          <w:sz w:val="36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k poprawić nieostre zdjęcie. Porównaj metody oparte na filtrach splotowych i na analizie funkcji przenoszenia układu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o to jest plamka rozmycia (PSF) układu optycznego? Do czego może służyć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Co to jest przebieg MTF układu optycznego? Do czego może służyć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ak poprawić poruszone zdjęcie. Opisz metody oparte na analizie funkcji przenoszenia układu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Kodowanie amplitudy i fazy w hologramie syntetycznym. Metoda Lohmanna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dowanie fazy w hologramie syntetycznym poprzez amplitudę binarną. Jaka jest wydajność dyfrakcyjna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Kodowanie fazy w hologramie syntetycznym poprzez fazę binarną. Jaka jest wydajność dyfrakcyjna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stosowanie optyki dyfrakcyjnej do zwiększania głębi ostrości obrazowani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jakim celu stosuje się rozpraszacz (dyfuzor) w hologramie syntetycznym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dtwarzanie obrazów z hologramów syntetycznych. Wpływ próbkowania i kwantyzac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 xml:space="preserve">Algorytmy iteracyjne dla hologramów czysto-fazowych (Algorytm Gerchberga Saxtona). </w:t>
      </w:r>
      <w:r>
        <w:rPr>
          <w:sz w:val="22"/>
          <w:szCs w:val="22"/>
        </w:rPr>
        <w:t>Po co je stosujemy?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Główna idea holografii cyfrowej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Technika phase shifting w holografii cyfr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  <w:lang w:val="pl-PL"/>
        </w:rPr>
        <w:t>Zalety holograficznej projekcji płaskich obrazów w porównaniu do projekcji klasycznej.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39:00Z</dcterms:created>
  <dc:creator>Maciej Sypek</dc:creator>
  <dc:description/>
  <dc:language>en-US</dc:language>
  <cp:lastModifiedBy>Michał Makowski</cp:lastModifiedBy>
  <dcterms:modified xsi:type="dcterms:W3CDTF">2018-04-04T10:48:00Z</dcterms:modified>
  <cp:revision>4</cp:revision>
  <dc:subject/>
  <dc:title/>
</cp:coreProperties>
</file>