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>Komputerowe metody optyki – lista pytań K1 – 3 pyt.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jaki sposób budowany jest standardowy obraz analogowej telewizyjny? Co to jest przeplot? W jaki sposób przekazywane są impulsy synchronizacji w sygnale wizji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pl-PL"/>
        </w:rPr>
        <w:t>Podstawowe parametry kamer TV. Porównaj własności kamer półprzewodnikowych i próżniowych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o to jest tarcza Nipkowa. Gdzie była stosowana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pisz zasadę działania techniki HDR (High Dynamic Range)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ak działa płytka mikrokanalikowa (MCP)? Do czego może być stosowana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aki jest zakres długości fali e-m stosowanych w termowizji? Jak działają przykładowe detektory IR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ensytogram i histogram zamrożonego obrazu. W jaki sposób zmiana jasności wpływa na wygląd histogramu? Podaj przykład</w:t>
      </w:r>
      <w:r>
        <w:rPr>
          <w:color w:val="0000FF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jaki sposób możemy przedstawić podstawowe operacje geometryczne (translacje, przeskalowanie, obrót) na obrazie?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ak działa filtr Bayera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iltry splotowe dolnoprzepustowe. Zastosowanie, przykłady. Erozja – czy jest filtrem splotowym? Dlaczego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iltry splotowe górnoprzepustowe. Zastosowanie, przykłady. Dylatacja – czy jest filtrem splotowym? Dlaczego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cattergram – definicja i zastosowa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ransformata Hougha na przykładzie detekcji linii prostej</w:t>
      </w:r>
      <w:r>
        <w:rPr>
          <w:color w:val="0000FF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stawowe informacje na temat najczęściej spotykanych elementów optycznych i ich zespolonych transmitancjach. Soczewki sferyczne i  cylindryczn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ptyczna realizacja transformaty Fouriera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wierdzenie o próbkowaniu. 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sz w:val="22"/>
          <w:szCs w:val="22"/>
          <w:lang w:val="pl-PL"/>
        </w:rPr>
        <w:t>Zastosowanie optyki dyfrakcyjnej do korygowania aberracji obiektywów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wiązanie przekształcenia Fouriera z polem dyfrakcyjnym w strefie Fresnela i Fraunhofera.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008" w:footer="70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8:00Z</dcterms:created>
  <dc:creator>Maciej Sypek</dc:creator>
  <dc:description/>
  <dc:language>en-US</dc:language>
  <cp:lastModifiedBy>Michał Makowski</cp:lastModifiedBy>
  <cp:lastPrinted>2010-04-20T08:13:00Z</cp:lastPrinted>
  <dcterms:modified xsi:type="dcterms:W3CDTF">2018-04-04T10:38:00Z</dcterms:modified>
  <cp:revision>2</cp:revision>
  <dc:subject/>
  <dc:title/>
</cp:coreProperties>
</file>