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7/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m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etektor T0 w eksperymencie ALICE w CERN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iekun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r inż. Radomir Kupczak, st. wykładow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tytut, Uczelnia:</w:t>
      </w:r>
    </w:p>
    <w:p>
      <w:pPr>
        <w:pStyle w:val="Normal"/>
        <w:rPr>
          <w:sz w:val="24"/>
        </w:rPr>
      </w:pPr>
      <w:r>
        <w:rPr>
          <w:sz w:val="24"/>
        </w:rPr>
        <w:t>Wydział Fizyki, Politechniki Warszaw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dwóch lat Wydział Fizyki pod kierunkiem dr Radomira Kupczaka prowadzi prace przy budowie detektora T0 eksperymentu ALICE w CERNI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rowadzona jest we współpracy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versity of Jyväskylä z Finlandii, Institute for Nuclear Research, Moscow Engineering Physics Institute, Russian Researtch Centre, Kurchatov Institute for Nuclear Research z Rosj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m detektora T0 jest określenie z dokładnością &lt;3 cm miejsca zderzenia cząstek we wnętrzu detektora ALICE. Dla jego wykonania mierzone są czasy zderzeń z dokładnością &lt;30 p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dziale Fizyki została opracowana metoda zdalnego sterowania i optymalnego strojenia aparatury systemu zbierania danych (Constant Fraction Discriminator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racy jes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naliza procesów fizycznych detektora T0 w eksperymencie ALIC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procesów fizycznych części detektorowej T0 (scyntylatory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ena błędów systemu zbierania dan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mulacja procesów fizycznych rejestrowanych przez detektor T0 przy pomocy modulowanej wiązki laser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ocena błędów rejestracji czasów przez Constant Fraction Discriminator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racowanie algorytmu optymalnego strojenia Constant Fraction Discriminat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aca będzie miała charakter: </w:t>
            </w:r>
            <w:r>
              <w:rPr>
                <w:b/>
                <w:i/>
                <w:sz w:val="28"/>
              </w:rPr>
              <w:t>eksperymentalny</w:t>
            </w:r>
            <w:r>
              <w:rPr>
                <w:b/>
                <w:i/>
                <w:sz w:val="28"/>
                <w:u w:val="single"/>
              </w:rPr>
              <w:t>, teoretyczny</w:t>
            </w:r>
            <w:r>
              <w:rPr>
                <w:b/>
                <w:i/>
                <w:sz w:val="28"/>
              </w:rPr>
              <w:t>, inny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widuje się publikację związaną z wykonaną pracą dyplomową: </w:t>
            </w:r>
            <w:r>
              <w:rPr>
                <w:b/>
                <w:i/>
                <w:sz w:val="28"/>
                <w:u w:val="single"/>
              </w:rPr>
              <w:t>tak</w:t>
            </w:r>
            <w:r>
              <w:rPr>
                <w:b/>
                <w:i/>
                <w:sz w:val="28"/>
              </w:rPr>
              <w:t xml:space="preserve">  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9:00Z</dcterms:created>
  <dc:creator>Wydział Fizyki</dc:creator>
  <dc:description/>
  <dc:language>en-US</dc:language>
  <cp:lastModifiedBy>kupczak</cp:lastModifiedBy>
  <cp:lastPrinted>2000-01-27T14:40:00Z</cp:lastPrinted>
  <dcterms:modified xsi:type="dcterms:W3CDTF">2007-02-14T07:53:00Z</dcterms:modified>
  <cp:revision>12</cp:revision>
  <dc:subject/>
  <dc:title>ZGŁOSZENIE TEMATU PRACY DYPLOMOWEJ</dc:title>
</cp:coreProperties>
</file>