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sz w:val="24"/>
        </w:rPr>
        <w:t xml:space="preserve">w roku akademickim 2015/2016 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Modelowanie układu podkrytycznego opartego na torze (</w:t>
      </w:r>
      <w:r>
        <w:rPr>
          <w:rFonts w:cs="Arial" w:ascii="Arial" w:hAnsi="Arial"/>
          <w:sz w:val="24"/>
          <w:vertAlign w:val="superscript"/>
        </w:rPr>
        <w:t>232</w:t>
      </w:r>
      <w:r>
        <w:rPr>
          <w:rFonts w:cs="Arial" w:ascii="Arial" w:hAnsi="Arial"/>
          <w:sz w:val="24"/>
        </w:rPr>
        <w:t>Th) i pracującego w reżimie dopalacza i transmutera wypalonego paliwa z reaktorów PWR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i w:val="false"/>
        </w:rPr>
        <w:t>prof. dr hab. Bronisław Słowiński, NCBJ, slow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Kierujący pracą dyplomową pracownik Wydziału Fizyki PW:</w:t>
      </w:r>
      <w:r>
        <w:rPr>
          <w:rFonts w:cs="Arial" w:ascii="Arial" w:hAnsi="Arial"/>
          <w:i w:val="false"/>
        </w:rPr>
        <w:t xml:space="preserve">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4"/>
          <w:szCs w:val="24"/>
        </w:rPr>
        <w:t>Fizyka jądrow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t</w:t>
      </w:r>
      <w:r>
        <w:rPr>
          <w:rFonts w:cs="Arial" w:ascii="Arial" w:hAnsi="Arial"/>
          <w:iCs/>
        </w:rPr>
        <w:t>ymalne zagospodarowani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wypalonego paliwa jądrowego z obecnie działających i przyszłych reaktorów jądrowych jest jednym z kluczowych problemów współczesnej i przyszłej energetyki jądrowej (EJ). Chociaż produkcja energii metodami jądrowymi jest konkurencyjna ekonomicznie, całkowicie bezpieczna i nie powoduje negatywnego wpływu na środowisko naturalne, jednak potencjalne możliwości EJ są wykorzystywane w niewielkim, aczkolwiek stale wzrastającym stopniu. Tak na przykład typowy reaktor jądrowy na neutronach cieplnych spalający uran o wzbogaceniu 3% zużywa zaledwie 75% uranu U-235 i 2.5% uranu U-238. Oznacza to, że tylko 0.85% wydobytego uranu jest wykorzystane do produkcji energii elektrycznej. Tak wypalone paliwo często wraca do recyklingu, natomiast pozostała masa może być dopalona z użyciem zewnętrznego źródła neutronów albo z dodatkiem toru (232Th) i transmutowana do poziomu radiacji nadającego się do bezpiecznego składowania. Przy tym możliwe jest również praktyczne pozyskanie wydzielanego ciepła. Ponadto odpowiednia dyrektywa Unii Europejskiej obliguje kraje członkowskie do zagospodarowania wytworzonych w tych krajach odpadów promieniotwórczych. Zatem specjaliści w tej dziedzinie będą mogli znaleźć zatrudnienie w ramach powstającej polskiej energetyki jądrowej. Możliwe jest również podjęcie studiów doktoranckich w tej dziedzinie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  <w:b/>
          <w:i/>
          <w:szCs w:val="24"/>
        </w:rPr>
        <w:t>Zakres zadań do wykonania dla dyplomanta</w:t>
      </w:r>
      <w:r>
        <w:rPr>
          <w:rFonts w:cs="Arial" w:ascii="Arial" w:hAnsi="Arial"/>
          <w:b/>
          <w:szCs w:val="24"/>
        </w:rPr>
        <w:t>: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Celem pracy jest oszacowanie dynamiki wypalania transuranowców i niektórych radiotoksycznych fragmentów rozszczepienia drogą modelowania kodem MCNPX prostego konstrukcyjnie układu podkrytycznego działającego na torze (Th) w reżimie dopalacza i transmutera wypalonego paliwa z najczęściej występujących reaktorów wodnych pod ciśnieniem (PWR).</w:t>
      </w:r>
    </w:p>
    <w:p>
      <w:pPr>
        <w:pStyle w:val="TextBody"/>
        <w:ind w:right="-285" w:hanging="0"/>
        <w:rPr/>
      </w:pPr>
      <w:r>
        <w:rPr>
          <w:rFonts w:cs="Arial" w:ascii="Arial" w:hAnsi="Arial"/>
          <w:b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Tak</w:t>
      </w:r>
    </w:p>
    <w:p>
      <w:pPr>
        <w:pStyle w:val="TextBody"/>
        <w:ind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ibliografia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. Hrynkiewicz. Energia. Wyzwanie XXI wieku. Wydawnictwo Uniwersytetu Jagiellońskiego. Kraków 2002. 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 Słowiński. Podstawy fizyczne energetyki jądrowej. Konspekt wykładów w wersji elektronicznej. Publikacje bieżące.</w:t>
      </w:r>
    </w:p>
    <w:p>
      <w:pPr>
        <w:pStyle w:val="TextBody"/>
        <w:numPr>
          <w:ilvl w:val="0"/>
          <w:numId w:val="2"/>
        </w:numPr>
        <w:ind w:left="720" w:right="-285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 Jezierski. Energia jądrowa wczoraj i dziś. WNT. Warszawa, 2005.</w:t>
      </w:r>
    </w:p>
    <w:p>
      <w:pPr>
        <w:pStyle w:val="TextBody"/>
        <w:numPr>
          <w:ilvl w:val="0"/>
          <w:numId w:val="2"/>
        </w:numPr>
        <w:ind w:left="720" w:right="-285" w:hanging="360"/>
        <w:rPr/>
      </w:pPr>
      <w:r>
        <w:rPr>
          <w:rFonts w:cs="Arial" w:ascii="Arial" w:hAnsi="Arial"/>
          <w:iCs/>
          <w:lang w:val="en-US"/>
        </w:rPr>
        <w:t xml:space="preserve">Maxwell Irvine. Nuclear Power. A very short Introduction. </w:t>
      </w:r>
      <w:r>
        <w:rPr>
          <w:rFonts w:cs="Arial" w:ascii="Arial" w:hAnsi="Arial"/>
          <w:iCs/>
        </w:rPr>
        <w:t>Oxford University Press, 2011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50:00Z</dcterms:created>
  <dc:creator>JRD</dc:creator>
  <dc:description/>
  <cp:keywords/>
  <dc:language>en-US</dc:language>
  <cp:lastModifiedBy>Fizyka</cp:lastModifiedBy>
  <cp:lastPrinted>2008-12-23T05:59:00Z</cp:lastPrinted>
  <dcterms:modified xsi:type="dcterms:W3CDTF">2015-05-06T20:50:00Z</dcterms:modified>
  <cp:revision>2</cp:revision>
  <dc:subject/>
  <dc:title>ZGŁOSZENIE TEMATU PRACY DYPLOMOWEJ</dc:title>
</cp:coreProperties>
</file>