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5/2016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>: „</w:t>
      </w:r>
      <w:r>
        <w:rPr>
          <w:rFonts w:cs="Arial" w:ascii="Arial" w:hAnsi="Arial"/>
          <w:b/>
          <w:bCs/>
          <w:i/>
          <w:iCs/>
          <w:sz w:val="24"/>
        </w:rPr>
        <w:t xml:space="preserve">Modelowanie oddziaływań jetów z materią jądrową opisywaną relatywistycznymi równaniami hydrodynamiki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alizowanymi w środowisku kart graficznych CUDA”</w:t>
      </w:r>
    </w:p>
    <w:p>
      <w:pPr>
        <w:pStyle w:val="Normal"/>
        <w:ind w:left="0" w:right="-28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 xml:space="preserve">: </w:t>
      </w:r>
      <w:r>
        <w:rPr>
          <w:rFonts w:cs="Arial" w:ascii="Arial" w:hAnsi="Arial"/>
          <w:b/>
          <w:bCs/>
          <w:i w:val="false"/>
          <w:iCs/>
          <w:szCs w:val="24"/>
        </w:rPr>
        <w:t>Marcin Słodkowski</w:t>
      </w:r>
      <w:r>
        <w:rPr>
          <w:rFonts w:cs="Arial" w:ascii="Arial" w:hAnsi="Arial"/>
          <w:i w:val="false"/>
          <w:iCs/>
          <w:szCs w:val="24"/>
        </w:rPr>
        <w:t xml:space="preserve">, , dr inż. Zakład VII, Wydział Fizyki, PW, </w:t>
      </w:r>
      <w:hyperlink r:id="rId2">
        <w:r>
          <w:rPr>
            <w:rStyle w:val="InternetLink"/>
            <w:rFonts w:cs="Arial" w:ascii="Arial" w:hAnsi="Arial"/>
            <w:i w:val="false"/>
            <w:iCs/>
            <w:szCs w:val="24"/>
          </w:rPr>
          <w:t>Marcin.Slodkowski@if.pw.edu.pl</w:t>
        </w:r>
      </w:hyperlink>
      <w:r>
        <w:rPr>
          <w:rFonts w:cs="Arial" w:ascii="Arial" w:hAnsi="Arial"/>
          <w:i w:val="false"/>
          <w:iCs/>
          <w:szCs w:val="24"/>
        </w:rPr>
        <w:t>, 697 523 546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zyka i technika jąd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delowanie układów złożonych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Opis pracy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TextBody"/>
        <w:ind w:left="0" w:right="15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 xml:space="preserve">W reakcjach zderzeń ciężkich jonów produkcja jetów tzn. cząstek o wysokiej energii silnie skierowanych w jednym kierunku ma szerokie zastosowanie jako sondy w badaniu plazmy kwarkowo-gluonowej. Mechanizmy modelowania strat energii wywołanej przez jety w materii jądrowej są tematem badań teoretycznych i eksperymentalnych w ciągu ostatnich dwóch dekad. Zaburzenia wywołane rozpraszaniem energii przez jety może zmieniać właściwości kolektywnej materii jądrowej w zakresie średnich pędów poprzecznych. Badanie tych zjawisk może pomóc w interpretacji wyników przepływów np. elliptycznych w danych eksperymentalnych przeprowadzonych na akceleratorach RHIC i LHC. </w:t>
      </w:r>
    </w:p>
    <w:p>
      <w:pPr>
        <w:pStyle w:val="TextBody"/>
        <w:ind w:left="0" w:right="15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elem tej pracy są symulacje strat energii wywołanej przez jety w  materii jądrowej opisywanej relatywistyczną hydrodynamiką. W celu modelowania zaburzeń strat energii będzie wykorzystany wydajny program dla symulacji hydrodynamicznych rozwijanych na Wydziale Fizyki PW, do obliczeń równoległych z wykorzystaniem procesów kart graficznych Graphics Processing Unit  (GPU) oraz architektury Compute Unified Device Architecture (CUDA). W programie tym użyto kartezjańskiego układu współrzędnych w celu zapewnienia wysokiej  rozdzielczości przestrzennej w symulacjach hydrodynamicznych potrzebnych do analizy propagacji jetów w materii jądrowej. </w:t>
      </w:r>
    </w:p>
    <w:p>
      <w:pPr>
        <w:pStyle w:val="TextBody"/>
        <w:ind w:left="0" w:right="15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ind w:left="0" w:right="-28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kres zadań do wykonania dla dyplomanta: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ind w:left="0" w:right="-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 ramach proponowanej pracy dyplomowej jest planow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Opracowanie programu do symulacji strat energii wywołanej przez je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mplementacja równań hydrodynamiki ze źródłami w postaci zmian energii w medium spowodowanej propagacją je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ntegracja równań hydrodynamiki ze źródłami w programie realizowanym w środowisku kart graficznych CU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ymulacje hydrodynamiki cieczy doskonałej ze źródłami</w:t>
      </w:r>
    </w:p>
    <w:p>
      <w:pPr>
        <w:pStyle w:val="TextBody"/>
        <w:numPr>
          <w:ilvl w:val="0"/>
          <w:numId w:val="0"/>
        </w:numPr>
        <w:ind w:left="720" w:right="-285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4"/>
          <w:szCs w:val="24"/>
        </w:rPr>
        <w:t>Osoba realizująca temat będzie miała możliwość (w zależności od postępów pracy) wyjazdów na spotkania międzynarodowych grup badawczych w celu konsultacji</w:t>
      </w:r>
      <w:r>
        <w:rPr>
          <w:rFonts w:cs="Arial" w:ascii="Arial" w:hAnsi="Arial"/>
          <w:color w:val="000000"/>
          <w:sz w:val="24"/>
          <w:szCs w:val="24"/>
        </w:rPr>
        <w:t xml:space="preserve"> naukowych oraz weryfikacji </w:t>
      </w:r>
      <w:r>
        <w:rPr>
          <w:rFonts w:cs="Arial" w:ascii="Arial" w:hAnsi="Arial"/>
          <w:sz w:val="24"/>
          <w:szCs w:val="24"/>
        </w:rPr>
        <w:t>używanych metod. Możliwa będzie również kontynuacja pracy w ramach studiów doktorancki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snapToGrid w:val="false"/>
        <w:ind w:left="3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ykonania pracy potrzebna jest znajomość podstaw fizyki jądrowej i cząstek elementarnych. Wymagana jest bardzo dobra umiejętność programowania w językach C, C++, CUDA oraz znajomość języków skryptowych na systemach typu UNIX (Linux). W analizach będzie wykorzystywane środowisko do analizy danych i wizualizacji wyników ROOT i Gnuplot. </w:t>
      </w:r>
    </w:p>
    <w:p>
      <w:pPr>
        <w:pStyle w:val="TextBody"/>
        <w:ind w:left="0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b/>
          <w:bCs/>
          <w:i/>
          <w:iCs/>
        </w:rPr>
        <w:t>Czy przewidywana jest publikacja związana z pracą dyplomową?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TAK</w:t>
      </w:r>
    </w:p>
    <w:p>
      <w:pPr>
        <w:pStyle w:val="TextBody"/>
        <w:ind w:left="0" w:right="-28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ibliografia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cs="Arial;Helvetica" w:ascii="Arial;Helvetica" w:hAnsi="Arial;Helvetica"/>
          <w:b w:val="false"/>
          <w:bCs w:val="false"/>
          <w:i/>
          <w:iCs/>
          <w:sz w:val="24"/>
          <w:szCs w:val="24"/>
        </w:rPr>
        <w:t>Y. Tachibana, T. Hirano „</w:t>
      </w:r>
      <w:r>
        <w:rPr>
          <w:rFonts w:cs="Arial;Helvetica" w:ascii="Arial;Helvetica" w:hAnsi="Arial;Helvetica"/>
        </w:rPr>
        <w:t>Momentum transport away from a jet in an expanding nuclear medium”,arXiv:</w:t>
      </w:r>
      <w:hyperlink r:id="rId3" w:tgtFrame="_blank">
        <w:r>
          <w:rPr>
            <w:rStyle w:val="InternetLink"/>
            <w:rFonts w:cs="Arial;Helvetica" w:ascii="Arial;Helvetica" w:hAnsi="Arial;Helvetica"/>
          </w:rPr>
          <w:t>1402.6469</w:t>
        </w:r>
      </w:hyperlink>
      <w:r>
        <w:rPr>
          <w:rFonts w:cs="Arial;Helvetica" w:ascii="Arial;Helvetica" w:hAnsi="Arial;Helvetic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S. Floerchinger, K. C. Zapp , Hydrodynamics and Jets in Dialogue , arXiv:1403.1789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. Schulc, B. Tomasik, Anisotropic flow of the fireball fed by hard partons, arXiv:1409.61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F. Toro:  "Riemann Solvers and Numerical Methods for Fluid Dynamics: A Practical Introduction"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CUDA: http://www.nvidia.com/object/cuda_home_new.html </w:t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lodkowski@if.pw.edu.pl" TargetMode="External"/><Relationship Id="rId3" Type="http://schemas.openxmlformats.org/officeDocument/2006/relationships/hyperlink" Target="http://arxiv.org/abs/1402.64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8:00Z</dcterms:created>
  <dc:creator>JRD</dc:creator>
  <dc:description/>
  <dc:language>en-US</dc:language>
  <cp:lastModifiedBy/>
  <cp:lastPrinted>2008-12-23T05:59:00Z</cp:lastPrinted>
  <dcterms:modified xsi:type="dcterms:W3CDTF">2015-05-12T21:09:25Z</dcterms:modified>
  <cp:revision>24</cp:revision>
  <dc:subject/>
  <dc:title>ZGŁOSZENIE TEMATU PRACY DYPLOMOWEJ</dc:title>
</cp:coreProperties>
</file>