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Systemy utylizacji i przechowywania odpadów promieniotwórczych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w strefie wykluczenia wokół czarnobylskiej elektrowni jądrowej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  <w:t xml:space="preserve">Системы утилизации и хранения радиоактивных отходов </w:t>
      </w:r>
    </w:p>
    <w:p>
      <w:pPr>
        <w:pStyle w:val="Normal"/>
        <w:ind w:right="-285" w:hanging="0"/>
        <w:jc w:val="center"/>
        <w:rPr/>
      </w:pPr>
      <w:r>
        <w:rPr>
          <w:rFonts w:cs="Arial" w:ascii="Arial" w:hAnsi="Arial"/>
          <w:b/>
          <w:iCs/>
          <w:sz w:val="24"/>
          <w:lang w:val="ru-RU"/>
        </w:rPr>
        <w:t>в зонe отчуждения вокруг Чернобыльской атомной электростанции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  <w:lang w:val="ru-RU"/>
        </w:rPr>
      </w:pPr>
      <w:r>
        <w:rPr>
          <w:rFonts w:cs="Arial" w:ascii="Arial" w:hAnsi="Arial"/>
          <w:b/>
          <w:iCs/>
          <w:sz w:val="24"/>
          <w:lang w:val="ru-RU"/>
        </w:rPr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  <w:szCs w:val="24"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b/>
          <w:i w:val="false"/>
          <w:iCs/>
        </w:rPr>
        <w:t xml:space="preserve">: </w:t>
      </w:r>
      <w:r>
        <w:rPr>
          <w:rFonts w:cs="Arial" w:ascii="Arial" w:hAnsi="Arial"/>
          <w:b/>
          <w:i w:val="false"/>
          <w:iCs/>
          <w:szCs w:val="24"/>
        </w:rPr>
        <w:t xml:space="preserve"> dr Marek Rabiński, Polskie Towarzystwo Nukleoniczne, Narodowe Centrum Badań Jądrowych, </w:t>
      </w:r>
      <w:hyperlink r:id="rId2">
        <w:r>
          <w:rPr>
            <w:rStyle w:val="InternetLink"/>
            <w:rFonts w:cs="Arial" w:ascii="Arial" w:hAnsi="Arial"/>
            <w:b/>
            <w:i/>
            <w:iCs/>
            <w:szCs w:val="24"/>
          </w:rPr>
          <w:t>marek.rabinski@wp.eu</w:t>
        </w:r>
      </w:hyperlink>
      <w:r>
        <w:rPr>
          <w:rFonts w:cs="Arial" w:ascii="Arial" w:hAnsi="Arial"/>
          <w:b/>
          <w:i w:val="false"/>
          <w:iCs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i/>
            <w:iCs/>
            <w:szCs w:val="24"/>
          </w:rPr>
          <w:t>Marek.Rabinski@ncbj.gov.pl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>:</w:t>
      </w:r>
    </w:p>
    <w:p>
      <w:pPr>
        <w:pStyle w:val="Heading1"/>
        <w:ind w:right="-285" w:hanging="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4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..X... Fizyka i technika jądrowa</w:t>
        <w:tab/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 xml:space="preserve">Opis pracy: </w:t>
      </w:r>
    </w:p>
    <w:p>
      <w:pPr>
        <w:pStyle w:val="TextBody"/>
        <w:ind w:right="-285" w:firstLine="708"/>
        <w:rPr/>
      </w:pPr>
      <w:r>
        <w:rPr>
          <w:rFonts w:cs="Arial" w:ascii="Arial" w:hAnsi="Arial"/>
          <w:iCs/>
          <w:sz w:val="22"/>
          <w:szCs w:val="22"/>
        </w:rPr>
        <w:t xml:space="preserve">Uwolnienie ogromnej ilości materiałów promieniotwórczych wskutek awarii w  czarnobylskiej elektrowni jądrowej, uczyniło obszar wokół elektrowni miejscem szczególnym, z jednej strony - uniemożliwiającym przebywanie tam na stałe, z drugiej – odpowiednim do ulokowania właśnie tam urządzeń i pomieszczeń do przeróbki i przechowywania odpadów promieniotwórczych i to nie tylko uwolnionych wskutek awarii. </w:t>
      </w:r>
    </w:p>
    <w:p>
      <w:pPr>
        <w:pStyle w:val="TextBody"/>
        <w:ind w:right="-285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Scentralizowane Przedsiębiorstwo Zarządzania Odpadami Promieniotwórczymi” (CPORO) jest jedyną na Ukrainie instytucją, która zarządza wszystkimi składowiskami odpadów jakie znajdują się w tym kraju. Miejscem, gdzie ulokowane są urządzenia do przeróbki i składowiska odpadów jest „Strefa Wykluczenia” wokół czarnobylskiej elektrowni jądrowej. Nawiązana ostatnio współpraca z „Agencją Zarządzania Strefą Wykluczenia” stworzyła unikalną możliwość dostępu do informacji oraz zapoznania się na miejscu ze szczegółami konstrukcji urządzeń oraz organizacją postępowania z dużą ilością różnorodnych materiałów promieniotwórczych.</w:t>
      </w:r>
    </w:p>
    <w:p>
      <w:pPr>
        <w:pStyle w:val="TextBody"/>
        <w:ind w:right="-285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realizująca ten temat ma za zadanie zebrać materiały dotyczące systemu utylizacji i przechowywania materiałów promieniotwórczych w „Strefie Wykluczenia”. Ma także opracować dane dotyczące monitoringu bezpieczeństwa przy realizacji różnorodnych działań dotyczących postępowania ze zgromadzonymi w tej strefie materiałami radioaktywnymi.</w:t>
      </w:r>
    </w:p>
    <w:p>
      <w:pPr>
        <w:pStyle w:val="TextBody"/>
        <w:ind w:right="-285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Zakres zadań do wykonania:</w:t>
      </w:r>
    </w:p>
    <w:p>
      <w:pPr>
        <w:pStyle w:val="TextBody"/>
        <w:ind w:right="-285" w:hanging="0"/>
        <w:rPr/>
      </w:pPr>
      <w:r>
        <w:rPr>
          <w:rFonts w:cs="Arial" w:ascii="Arial" w:hAnsi="Arial"/>
          <w:iCs/>
          <w:sz w:val="22"/>
          <w:szCs w:val="22"/>
        </w:rPr>
        <w:t>Student ma zebrać materiały i opracować następujące zagadn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>Opis składu, ilości i postaci materiałów promieniotwórczych uwolnionych wskutek awarii elektrowni oraz ich podział na kategorie: nisko, średnio i wysokoaktywn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trefa wykluczenia” jako miejsce ulokowania całej infrastruktury postępowania z dużą ilością materiałów promieniotwórczych o różnej aktywności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>Procedury postępowania z materiałami promieniotwórczymi różnych kategorii oraz ich przygotowania do długotrwałego przechowywania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 xml:space="preserve">Aparatura służąca do transportu, przeróbki i składowania materiałów radioaktywnych. 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sz w:val="22"/>
          <w:szCs w:val="22"/>
        </w:rPr>
        <w:t>Przedsiębiorstwo „WEKTOR” do kompleksowego postępowania z materiałami radioaktywnymi oraz składowisko odpadów promieniotwórczych „Burakivka”: lokalizacja, struktura, zautomatyzowane urządzenia wykonawcze, systemy bezpieczeństwa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wykonaniu pomiarów dozymetrycznych i opracowanie wyników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zbiorcza uzyskanych informacji i rezultatów pomiarów.</w:t>
      </w:r>
    </w:p>
    <w:p>
      <w:pPr>
        <w:pStyle w:val="TextBody"/>
        <w:ind w:left="720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wagi: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alizacja tematu będzie odbywać się w ścisłej współpracy z CPORO. Przewiduje się włączenie w skład opiekunów tej pracy także przedstawiciela strony ukraińskiej.</w:t>
      </w:r>
    </w:p>
    <w:p>
      <w:pPr>
        <w:pStyle w:val="TextBody"/>
        <w:numPr>
          <w:ilvl w:val="0"/>
          <w:numId w:val="4"/>
        </w:numPr>
        <w:ind w:left="720" w:right="-285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a tego tematu jest już wstępnie uzgodniona ze studentką Wydziału Fizyki, p. inż. </w:t>
      </w:r>
      <w:r>
        <w:rPr>
          <w:rFonts w:cs="Arial" w:ascii="Arial" w:hAnsi="Arial"/>
          <w:b/>
          <w:szCs w:val="24"/>
        </w:rPr>
        <w:t>Emilią Wilińską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left="360" w:right="-285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ak – może to być np. artykuł w periodyku – „Postępy Techniki Jądrowej”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  <w:lang w:val="en-US"/>
        </w:rPr>
      </w:pPr>
      <w:hyperlink r:id="rId5">
        <w:r>
          <w:rPr>
            <w:rStyle w:val="InternetLink"/>
            <w:rFonts w:cs="TimesNewRomanPSMT" w:ascii="TimesNewRomanPSMT" w:hAnsi="TimesNewRomanPSMT"/>
            <w:sz w:val="24"/>
            <w:szCs w:val="24"/>
            <w:lang w:val="en-US"/>
          </w:rPr>
          <w:t>http://www.chernobyl.info</w:t>
        </w:r>
      </w:hyperlink>
      <w:r>
        <w:rPr>
          <w:rFonts w:cs="TimesNewRomanPSMT" w:ascii="TimesNewRomanPSMT" w:hAnsi="TimesNewRomanPSMT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International Chernobyl Research and Information Network, ICRIN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tp://en.wikipedia.org/wiki/Chernobyl_Exclusion_Zone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rabinski@wp.eu" TargetMode="External"/><Relationship Id="rId3" Type="http://schemas.openxmlformats.org/officeDocument/2006/relationships/hyperlink" Target="mailto:Marek.Rabinski@ncbj.gov.pl" TargetMode="External"/><Relationship Id="rId4" Type="http://schemas.openxmlformats.org/officeDocument/2006/relationships/hyperlink" Target="mailto:pluta@if.pw.edu.pl" TargetMode="External"/><Relationship Id="rId5" Type="http://schemas.openxmlformats.org/officeDocument/2006/relationships/hyperlink" Target="http://www.chernobyl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8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5-10T23:21:00Z</dcterms:modified>
  <cp:revision>6</cp:revision>
  <dc:subject/>
  <dc:title>ZGŁOSZENIE TEMATU PRACY DYPLOMOWEJ</dc:title>
</cp:coreProperties>
</file>