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Heading"/>
        <w:ind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sz w:val="24"/>
        </w:rPr>
        <w:t>: Zastosowanie formalizmu Medical Internal Radiation Dose Committee do dozymetrii komórkowej w wybranych polach promieniowania jonizując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</w:rPr>
        <w:t xml:space="preserve">: </w:t>
      </w:r>
      <w:r>
        <w:rPr>
          <w:rFonts w:cs="Arial" w:ascii="Arial" w:hAnsi="Arial"/>
          <w:i w:val="false"/>
          <w:szCs w:val="24"/>
        </w:rPr>
        <w:t xml:space="preserve"> Dariusz Aksamit, mgr inż., WF PW, </w:t>
      </w:r>
      <w:hyperlink r:id="rId2">
        <w:r>
          <w:rPr>
            <w:rStyle w:val="InternetLink"/>
            <w:rFonts w:cs="Arial" w:ascii="Arial" w:hAnsi="Arial"/>
            <w:i w:val="false"/>
            <w:color w:val="0000FF"/>
            <w:szCs w:val="24"/>
            <w:u w:val="single"/>
          </w:rPr>
          <w:t>d.aksamit@outlook.com</w:t>
        </w:r>
        <w:r>
          <w:rPr>
            <w:rStyle w:val="InternetLink"/>
            <w:rFonts w:cs="Arial" w:ascii="Arial" w:hAnsi="Arial"/>
            <w:i w:val="false"/>
            <w:szCs w:val="24"/>
          </w:rPr>
          <w:t>, 608-294-583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</w:rPr>
        <w:t>: dr inż. Daniel Kikoła</w:t>
      </w:r>
    </w:p>
    <w:p>
      <w:pPr>
        <w:pStyle w:val="Heading1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medyczna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Formalizm stworzony przez komitet </w:t>
      </w:r>
      <w:r>
        <w:rPr>
          <w:rFonts w:cs="Arial" w:ascii="Arial" w:hAnsi="Arial"/>
          <w:iCs/>
        </w:rPr>
        <w:t xml:space="preserve">Medical Internal Radiation Dose Committee </w:t>
      </w:r>
      <w:r>
        <w:rPr>
          <w:rFonts w:cs="Arial" w:ascii="Arial" w:hAnsi="Arial"/>
        </w:rPr>
        <w:t>(MIRD),działający pod amerykańskim Society of Nuclear Medicine, umożliwia szybkie obliczenia dozymetryczne dla dowolnie zdefiniowanych regionów zarówno na poziomie organów jak i komórek, jeśli tylko znany jest parametr S, który charakteryzuje dawkę pochłoniętą. W przypadkach, gdy komitet nie podaje tablicowych wartości S należy obliczyć je samodzielnie przy użyciu podejścia analitycznego lub – co w większości przypadków jest jedyną możliwością – symulacji Monte Carlo. Wymaga to uwzględnienia czynników zależnych zarówno od rodzaju promieniowania (w szczególności jego linowego współczynnika przenoszenia energii, LET), oraz geometrii układu. W symulacji można uwzględnić specyfikę danego eksperymentu, taką jak rozmiar i kształt napromienianych komórek lub stopień wnikania izotopu promieniotwórczego w poszczególne struktury komórki (błona komórkowa, cytoplazma, jądro, DNA). Wyniki mogą posłużyć szacowaniu dawek pochłoniętych przez konkretne struktury komórki. W obrębie szczególnego zainteresowania jest jądro komórkowe, ponieważ dawka przez nie pochłonięta jest przyczyną uszkodzeń prowadzących do skutków biologicznych oddziaływania promieniowania jonizującego na organizm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Modelowanie komputerowe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 formalizmem MIRD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ybór odpowiedniego środowiska do symulacji (GEANT4, GATE, PENELOPE, MCNP…)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- obliczenie czynników S dla wybranych przypadków (geometria komórki sferyczna, elipsoidalna i arbitralna, komórka w jednorodnym polu promieniowania lub z izotopem wbudowanym w wybrane organelle)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orównanie z danymi doświadczalnymi z Laboratorium Dozymetrii Biologicznej Centralnego Laboratorium Ochrony Radiologicznej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: Realizacja pracy jest wstępnie uzgodniona z Panią Adrianą Seweryn, studentką kierunku Fizyka Medyczna.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ibliografia</w:t>
      </w:r>
    </w:p>
    <w:p>
      <w:pPr>
        <w:pStyle w:val="TextBody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s for the Monte Carlo calculation of cellular S-values, Sebastien Hubert, Barcelona 2009</w:t>
      </w:r>
    </w:p>
    <w:p>
      <w:pPr>
        <w:pStyle w:val="TextBody"/>
        <w:ind w:right="-285" w:hanging="0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doseinfo-radar.com/RADARLit.html</w:t>
        </w:r>
        <w:r>
          <w:rPr>
            <w:rStyle w:val="InternetLink"/>
            <w:rFonts w:cs="Arial" w:ascii="Arial" w:hAnsi="Arial"/>
            <w:lang w:val="en-GB"/>
          </w:rPr>
          <w:t xml:space="preserve"> </w:t>
        </w:r>
      </w:hyperlink>
    </w:p>
    <w:p>
      <w:pPr>
        <w:pStyle w:val="TextBody"/>
        <w:ind w:right="-285" w:hanging="0"/>
        <w:rPr>
          <w:rFonts w:ascii="Arial" w:hAnsi="Arial" w:cs="Arial"/>
          <w:lang w:val="en-GB"/>
        </w:rPr>
      </w:pPr>
      <w:bookmarkStart w:id="0" w:name="MIRD"/>
      <w:bookmarkEnd w:id="0"/>
      <w:r>
        <w:rPr>
          <w:rFonts w:cs="Arial" w:ascii="Arial" w:hAnsi="Arial"/>
          <w:lang w:val="en-GB"/>
        </w:rPr>
        <w:t>The MIRD Primer (Loevinger et al. 1988)</w:t>
      </w:r>
    </w:p>
    <w:p>
      <w:pPr>
        <w:pStyle w:val="TextBody"/>
        <w:ind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ły dostępne u D. Aksamita</w:t>
      </w:r>
    </w:p>
    <w:p>
      <w:pPr>
        <w:pStyle w:val="TextBody"/>
        <w:ind w:right="-285" w:hanging="0"/>
        <w:rPr>
          <w:rFonts w:ascii="Arial" w:hAnsi="Arial" w:cs="Arial"/>
          <w:i/>
          <w:i/>
          <w:sz w:val="2"/>
          <w:lang w:val="en-GB"/>
        </w:rPr>
      </w:pPr>
      <w:r>
        <w:rPr>
          <w:rFonts w:cs="Arial" w:ascii="Arial" w:hAnsi="Arial"/>
          <w:i/>
          <w:sz w:val="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ksamit@outlook.com" TargetMode="External"/><Relationship Id="rId3" Type="http://schemas.openxmlformats.org/officeDocument/2006/relationships/hyperlink" Target="http://www.doseinfo-radar.com/RADARL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JRD</dc:creator>
  <dc:description/>
  <cp:keywords/>
  <dc:language>en-US</dc:language>
  <cp:lastModifiedBy>daksamit</cp:lastModifiedBy>
  <cp:lastPrinted>2008-12-23T05:59:00Z</cp:lastPrinted>
  <dcterms:modified xsi:type="dcterms:W3CDTF">2015-05-13T14:09:00Z</dcterms:modified>
  <cp:revision>2</cp:revision>
  <dc:subject/>
  <dc:title>ZGLOSZENIE TEMATU PRACY DYPLOMOWEJ</dc:title>
</cp:coreProperties>
</file>