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/>
      </w:pPr>
      <w:r>
        <w:rPr>
          <w:rFonts w:cs="Arial" w:ascii="Arial" w:hAnsi="Arial"/>
          <w:b/>
          <w:sz w:val="28"/>
        </w:rPr>
        <w:t>Zgłoszenie tematu pracy dyplomowej na studiach 2-go stopnia (magist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b/>
          <w:sz w:val="24"/>
        </w:rPr>
        <w:t xml:space="preserve">w roku akademickim 2014/2015 </w:t>
      </w:r>
    </w:p>
    <w:p>
      <w:pPr>
        <w:pStyle w:val="Normal"/>
        <w:ind w:right="-285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mat: Skalowanie struktury przestrzennej kaskad elektronowo-fotonowych generowanych przez kwanty gamma w ciężkim ośrodku amorficznym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 prof. dr hab. Bronisław Słowiński, NCBJ, slowb@if.pw.edu.p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 dr inż. Przemysław Duda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i technika jądrowa</w:t>
      </w:r>
      <w:r>
        <w:rPr>
          <w:rFonts w:cs="Arial" w:ascii="Arial" w:hAnsi="Arial"/>
          <w:sz w:val="24"/>
        </w:rPr>
        <w:tab/>
        <w:tab/>
        <w:tab/>
        <w:tab/>
        <w:t>...... Ekologiczne źródła energii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  <w:tab/>
        <w:tab/>
        <w:tab/>
        <w:tab/>
        <w:tab/>
        <w:t>...... Modelowanie układów złożo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 xml:space="preserve">...... Nanostruktury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formatyka opt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Kwanty gamma (KG) o energii powyżej ~100 MeV wytwarzają w gęstych ośrodkach amorficznach tzw. kaskady elektronowo-fotonowe (KEF), które są sekwencją i superpozycją głównie czterech podstawowych zjawisk elektromagnetycznych: tworzenie par elektronowo-pozytronowych (</w:t>
      </w:r>
      <w:r>
        <w:rPr>
          <w:rFonts w:eastAsia="Symbol" w:cs="Symbol" w:ascii="Symbol" w:hAnsi="Symbol"/>
          <w:iCs/>
        </w:rPr>
        <w:t>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e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 xml:space="preserve"> + e</w:t>
      </w:r>
      <w:r>
        <w:rPr>
          <w:rFonts w:cs="Arial" w:ascii="Arial" w:hAnsi="Arial"/>
          <w:iCs/>
          <w:vertAlign w:val="superscript"/>
        </w:rPr>
        <w:t>-</w:t>
      </w:r>
      <w:r>
        <w:rPr>
          <w:rFonts w:cs="Arial" w:ascii="Arial" w:hAnsi="Arial"/>
          <w:iCs/>
        </w:rPr>
        <w:t>), promieniowanie hamowania elektronów i pozytronów relatywistycznych (e</w:t>
      </w:r>
      <w:r>
        <w:rPr>
          <w:rFonts w:cs="Arial" w:ascii="Arial" w:hAnsi="Arial"/>
          <w:iCs/>
          <w:vertAlign w:val="superscript"/>
        </w:rPr>
        <w:t xml:space="preserve">+/-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e</w:t>
      </w:r>
      <w:r>
        <w:rPr>
          <w:rFonts w:cs="Arial" w:ascii="Arial" w:hAnsi="Arial"/>
          <w:iCs/>
          <w:vertAlign w:val="superscript"/>
        </w:rPr>
        <w:t>+/-</w:t>
      </w:r>
      <w:r>
        <w:rPr>
          <w:rFonts w:cs="Arial" w:ascii="Arial" w:hAnsi="Arial"/>
          <w:iCs/>
        </w:rPr>
        <w:t xml:space="preserve"> + </w:t>
      </w:r>
      <w:r>
        <w:rPr>
          <w:rFonts w:eastAsia="Symbol" w:cs="Symbol" w:ascii="Symbol" w:hAnsi="Symbol"/>
          <w:iCs/>
        </w:rPr>
        <w:t></w:t>
      </w:r>
      <w:r>
        <w:rPr>
          <w:rFonts w:cs="Arial" w:ascii="Arial" w:hAnsi="Arial"/>
          <w:iCs/>
        </w:rPr>
        <w:t xml:space="preserve">), wielokrotne rozproszenie kulombowskie i jonizacja ośrodka. Podstawowymi i praktycznie ważnymi charakterystykami KEF są: profil (czyli rozkład depozycji energii) podłuży (PPd) i profil poprzeczny (PPp), fluktuacje PPd i PPp oraz odpowiednie korelacje tych charakterystyk KEF. Zarówno z praktycznego, jak i poznawczego punktu widzenia jest istotne, czy i w jakim stopniu można opisać te charakterystyki w sposób niezależny zarówno od energii pierwotnych KG i właściwości ośrodka, w którym kaskada rozwija się. Dotychczasowe badania doświadczalne wykazały taką możliwość. Zadaniem dyplomanta jest wykonanie modelowania KEF wytworzonych przez KG o energii w zakresie 100-3500 MeV w kilku najczęściej stosowanych ośrodkach: PWO, BGO, ciekły ksenon, szkło ołowiowe i ołów. Modelowanie należy przeprowadzić kodami EGS i GEANT4. Wyniki należy przedstawić w zależności od wyskalowanych wymiarów przestrzennych KEF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 xml:space="preserve">(praca doświadczalna, teoretyczna, </w:t>
      </w:r>
      <w:r>
        <w:rPr>
          <w:rFonts w:cs="Arial" w:ascii="Arial" w:hAnsi="Arial"/>
          <w:b/>
          <w:i/>
          <w:iCs/>
          <w:sz w:val="20"/>
        </w:rPr>
        <w:t>modelowanie komputerowe</w:t>
      </w:r>
      <w:r>
        <w:rPr>
          <w:rFonts w:cs="Arial" w:ascii="Arial" w:hAnsi="Arial"/>
          <w:i/>
          <w:iCs/>
          <w:sz w:val="20"/>
        </w:rPr>
        <w:t>, oprogramowanie eksperymentu, etc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panowanie techniki posługiwania się programami EGS i GEANT4.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2) Przemodelowanie procesu KEF w zakresie energii KG 100-3500 MeV w kilku praktycznie ważnych ośrodkach: BGO, PWO, ciekły Xe, szkło ołowiowe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pis uzyskanych wyników w postaci wyskalowanej przestrzennie, np. gdy jednostką skalującą jest mediana rozkładu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  <w:r>
        <w:rPr>
          <w:rFonts w:cs="Arial" w:ascii="Arial" w:hAnsi="Arial"/>
          <w:iCs/>
        </w:rPr>
        <w:t xml:space="preserve"> Tak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[1] B.Słowiński. Electron-photon showers produced by gamma quanta and electrons in dense amorphous media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Phys.Part.Nucl., 25</w:t>
      </w:r>
      <w:r>
        <w:rPr>
          <w:rFonts w:cs="Arial" w:ascii="Arial" w:hAnsi="Arial"/>
          <w:sz w:val="24"/>
          <w:szCs w:val="24"/>
          <w:lang w:val="en-US"/>
        </w:rPr>
        <w:t>(2), March-April 1994, p.173-209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rFonts w:cs="Arial" w:ascii="Arial" w:hAnsi="Arial"/>
          <w:iCs/>
          <w:sz w:val="24"/>
          <w:szCs w:val="24"/>
        </w:rPr>
        <w:t>B.Słowiński, P.Duda, D.Mączka, J.Bzdak. PoS (w druku)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3] Opis programów EGS i GEANT4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  <w:szCs w:val="24"/>
        </w:rPr>
      </w:pPr>
      <w:r>
        <w:rPr>
          <w:rFonts w:cs="Arial" w:ascii="Arial" w:hAnsi="Arial"/>
          <w:i/>
          <w:iCs/>
          <w:sz w:val="2"/>
          <w:szCs w:val="24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1:40:00Z</dcterms:created>
  <dc:creator>JRD</dc:creator>
  <dc:description/>
  <cp:keywords/>
  <dc:language>en-US</dc:language>
  <cp:lastModifiedBy>User</cp:lastModifiedBy>
  <cp:lastPrinted>2008-12-23T05:59:00Z</cp:lastPrinted>
  <dcterms:modified xsi:type="dcterms:W3CDTF">2014-05-05T08:01:00Z</dcterms:modified>
  <cp:revision>4</cp:revision>
  <dc:subject/>
  <dc:title>ZGŁOSZENIE TEMATU PRACY DYPLOMOWEJ</dc:title>
</cp:coreProperties>
</file>