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>
          <w:rFonts w:cs="Arial" w:ascii="Arial" w:hAnsi="Arial"/>
          <w:sz w:val="28"/>
        </w:rPr>
        <w:t>Zgłoszenie tematu pracy dyplomowej na studiach 2-go stopnia (magist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4/2015 (semestr dyplomowy – letni 2014/2015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 xml:space="preserve">Emisja kwantów gamma w peryferycznych kanałach reakcji jądrowej mezonów 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rFonts w:cs="Arial" w:ascii="Arial" w:hAnsi="Arial"/>
          <w:b/>
          <w:i/>
          <w:sz w:val="24"/>
          <w:vertAlign w:val="superscript"/>
        </w:rPr>
        <w:t>+</w:t>
      </w:r>
      <w:r>
        <w:rPr>
          <w:rFonts w:cs="Arial" w:ascii="Arial" w:hAnsi="Arial"/>
          <w:b/>
          <w:i/>
          <w:sz w:val="24"/>
        </w:rPr>
        <w:t xml:space="preserve"> z jądrami ksenonu przy pędzie 2,34 GeV/c</w:t>
      </w:r>
    </w:p>
    <w:p>
      <w:pPr>
        <w:pStyle w:val="Heading1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i w:val="false"/>
        </w:rPr>
        <w:t>prof. dr hab. Bronisław Słowiński, NCBJ, slowb@if.pw.edu.p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i w:val="false"/>
        </w:rPr>
        <w:t>dr inż. Przemysław Duda</w:t>
      </w:r>
    </w:p>
    <w:p>
      <w:pPr>
        <w:pStyle w:val="Heading1"/>
        <w:ind w:right="-285" w:hanging="0"/>
        <w:rPr/>
      </w:pPr>
      <w:r>
        <w:rPr>
          <w:rFonts w:cs="Arial" w:ascii="Arial" w:hAnsi="Arial"/>
          <w:sz w:val="20"/>
        </w:rPr>
        <w:t xml:space="preserve">(należy podać, jeśli temat jest zgłaszany przez osobę nie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 i fizyka jąd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em kwantów gamma (KG) o energii powyżej kilkunastu MeV towarzyszącym reakcjom jądrowym w przedziale energii pośrednich (tj. od kilkuset MeV do kilkuset GeV) są głównie rozpady mezonów (przeważnie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ale także η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ρ, f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). Badanie mechanizmu generacji tych cząstek drogą analizy emitowanych wtórnych KG, zwłaszcza w peryferycznych kanałach reakcji może dostarczyć informacji o nietrywialnych elementach struktury jądrowej na poziomie hadronowym. Doświadczalnie stwierdzono, że oprócz powszechnie znanych składników jąder atomowych (JAT), czyli protonów i neutronów, jądra mogą zawierać również tzw. barionowe stany rezonansowe, klastry nukleonowe (głównie cząstki α), a nawet mezony i tzw. worki kwarkowe. Jednak badanie doświadczalne takich podstruktur jądrowych wymaga szczególnej dokładności i przede wszystkim wielostronnej analizy tła, które mogłoby imitować dostrzeżone zjawisko. Zadaniem magistranta jest wygenerowanie numeryczne rozkładu mas efektywnych par kwantów gamma, który z definicji jest tłem dla zarejestrowanej doświadczalnie reakcj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+Xe </w:t>
      </w:r>
      <w:r>
        <w:rPr/>
        <w:t>→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/>
        <w:t>→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) + p + A’ przy 2,34 GeV/c. Wyjściowy materiał doświadczalny pochodzi z banku danych uzyskanych w ZIBJ (Dubna). Porównanie odpowiednio wygenerowanego rozkładu tła z zarejestrowanym doświadczanie rozkładem dla badanej reakcji pozwoli wnioskować, w jakim stopniu dostrzeżone doświadczanie zjawisko wybijania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mezonam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z jądra atomowego może świadczyć o rzeczywistym występowaniu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w obszarze peryferycznym JAT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Problem magisterski z zakresu fizyki technicznej, którego rozwiązanie ma opracować magistrant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nie się ze strukturą banku danych doświadczalnych i programem KOREL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 xml:space="preserve">2. Generowanie rozkładu tła par kwantów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losowanych z różnych zarejestrowanych przypadków reakcj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+Xe </w:t>
      </w:r>
      <w:r>
        <w:rPr/>
        <w:t>→</w:t>
      </w:r>
      <w:r>
        <w:rPr>
          <w:rFonts w:cs="Arial" w:ascii="Arial" w:hAnsi="Arial"/>
        </w:rPr>
        <w:t xml:space="preserve"> 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+ p + A’ przy 2,34 GeV/c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równanie rozkładów (p.2) z odpowiednimi rozkładami dotyczącymi reakcj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+Xe </w:t>
      </w:r>
      <w:r>
        <w:rPr/>
        <w:t>→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/>
        <w:t>→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) + p + A’ przy 2,34 GeV/c. Wnioski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  <w:r>
        <w:rPr>
          <w:rFonts w:cs="Arial" w:ascii="Arial" w:hAnsi="Arial"/>
          <w:iCs/>
        </w:rPr>
        <w:t xml:space="preserve"> Ta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ibliografia 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iCs/>
          <w:lang w:val="en-US"/>
        </w:rPr>
        <w:t>1. T.Eric</w:t>
      </w:r>
      <w:r>
        <w:rPr>
          <w:rFonts w:cs="Arial" w:ascii="Arial" w:hAnsi="Arial"/>
          <w:lang w:val="en-US"/>
        </w:rPr>
        <w:t xml:space="preserve">son and W.Weise. Pions and Nuclei. Clarendon Press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lang w:val="en-US"/>
        </w:rPr>
        <w:t xml:space="preserve"> Oxford. 1988.</w:t>
      </w:r>
    </w:p>
    <w:p>
      <w:pPr>
        <w:pStyle w:val="TextBody"/>
        <w:ind w:right="-91" w:hanging="0"/>
        <w:rPr/>
      </w:pPr>
      <w:r>
        <w:rPr>
          <w:rFonts w:cs="Arial" w:ascii="Arial" w:hAnsi="Arial"/>
          <w:lang w:val="en-US"/>
        </w:rPr>
        <w:t xml:space="preserve">2. B.Słowiński. Direct observation of </w:t>
      </w:r>
      <w:r>
        <w:rPr>
          <w:rFonts w:cs="Arial" w:ascii="Arial" w:hAnsi="Arial"/>
        </w:rPr>
        <w:t>ππ</w:t>
      </w:r>
      <w:r>
        <w:rPr>
          <w:rFonts w:cs="Arial" w:ascii="Arial" w:hAnsi="Arial"/>
          <w:lang w:val="en-US"/>
        </w:rPr>
        <w:t>-scattering in πXe-interactions at 2.34 and 3.5 GeV/c.</w:t>
      </w:r>
      <w:r>
        <w:rPr>
          <w:rFonts w:cs="Arial" w:ascii="Arial" w:hAnsi="Arial"/>
          <w:i/>
          <w:iCs/>
          <w:lang w:val="en-US"/>
        </w:rPr>
        <w:t>In: Hadron Physics. Scottish Graduate Series. Taylor &amp; Francis. New York London, 2006, p.425.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Bezwciecia">
    <w:name w:val="Bezwciecia"/>
    <w:basedOn w:val="Normal"/>
    <w:qFormat/>
    <w:pPr>
      <w:spacing w:lineRule="atLeast" w:line="36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47:00Z</dcterms:created>
  <dc:creator>JRD</dc:creator>
  <dc:description/>
  <cp:keywords/>
  <dc:language>en-US</dc:language>
  <cp:lastModifiedBy>User</cp:lastModifiedBy>
  <cp:lastPrinted>2008-12-23T05:59:00Z</cp:lastPrinted>
  <dcterms:modified xsi:type="dcterms:W3CDTF">2014-05-05T08:06:00Z</dcterms:modified>
  <cp:revision>5</cp:revision>
  <dc:subject/>
  <dc:title>ZGŁOSZENIE TEMATU PRACY DYPLOMOWEJ</dc:title>
</cp:coreProperties>
</file>