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Zgłoszeni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matu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acy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yplomowej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udiach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opni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magisterskiej)</w:t>
      </w:r>
    </w:p>
    <w:p>
      <w:pPr>
        <w:pStyle w:val="Heading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ademic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4/2015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>:</w:t>
      </w: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Modelowanie fluktuacji rodzaju wyprodukowanych cząstek z wykorzystaniem modelu EPOS w zderzeniach jądrowych przy energiach akceleratora SPS w CERN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(Modeling of particle type fluctuations using EPOS model in nuclear collisions at CERN SPS energies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piekun</w:t>
      </w:r>
      <w:r>
        <w:rPr>
          <w:rFonts w:cs="Arial" w:ascii="Arial" w:hAnsi="Arial"/>
          <w:i w:val="false"/>
          <w:iCs/>
        </w:rPr>
        <w:t>:</w:t>
      </w:r>
      <w:r>
        <w:rPr>
          <w:rFonts w:eastAsia="Arial" w:cs="Arial" w:ascii="Arial" w:hAnsi="Arial"/>
          <w:i w:val="false"/>
          <w:iCs/>
        </w:rPr>
        <w:t xml:space="preserve"> </w:t>
      </w:r>
      <w:r>
        <w:rPr>
          <w:rFonts w:eastAsia="Arial" w:cs="Arial" w:ascii="Arial" w:hAnsi="Arial"/>
          <w:i w:val="false"/>
          <w:iCs/>
          <w:sz w:val="20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Maja Maćkowiak-Pawłowska</w:t>
      </w: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,</w:t>
      </w:r>
      <w:r>
        <w:rPr>
          <w:rFonts w:eastAsia="Arial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 dr inż., Wydział Fizyki PW, </w:t>
      </w:r>
      <w:r>
        <w:rPr>
          <w:rFonts w:eastAsia="Arial" w:cs="Arial" w:ascii="Arial" w:hAnsi="Arial"/>
          <w:i/>
          <w:iCs/>
          <w:color w:val="000000"/>
          <w:sz w:val="24"/>
          <w:szCs w:val="20"/>
          <w:lang w:val="pl-PL" w:eastAsia="zxx" w:bidi="ar-SA"/>
        </w:rPr>
        <w:t>maja</w:t>
      </w:r>
      <w:r>
        <w:rPr>
          <w:rFonts w:eastAsia="Arial" w:cs="Arial" w:ascii="Arial" w:hAnsi="Arial"/>
          <w:i/>
          <w:iCs/>
          <w:color w:val="000000"/>
          <w:sz w:val="24"/>
          <w:szCs w:val="20"/>
          <w:u w:val="none"/>
          <w:lang w:val="pl-PL" w:eastAsia="zxx" w:bidi="ar-SA"/>
        </w:rPr>
        <w:t>m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sz w:val="24"/>
            <w:szCs w:val="20"/>
            <w:lang w:val="pl-PL" w:eastAsia="zxx" w:bidi="ar-SA"/>
          </w:rPr>
          <w:t>@if.pw.edu.pl</w:t>
        </w:r>
      </w:hyperlink>
      <w:r>
        <w:rPr>
          <w:rFonts w:eastAsia="Arial" w:cs="Arial" w:ascii="Arial" w:hAnsi="Arial"/>
          <w:i/>
          <w:iCs/>
          <w:color w:val="000000"/>
          <w:sz w:val="24"/>
          <w:szCs w:val="20"/>
          <w:u w:val="none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imię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zwisko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ytuł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ukowy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stytucja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-mail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el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Kieru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plom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y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W</w:t>
      </w:r>
      <w:r>
        <w:rPr>
          <w:rFonts w:cs="Arial" w:ascii="Arial" w:hAnsi="Arial"/>
          <w:i w:val="false"/>
          <w:iCs/>
        </w:rPr>
        <w:t>:</w:t>
      </w:r>
      <w:r>
        <w:rPr>
          <w:rFonts w:eastAsia="Arial" w:cs="Arial" w:ascii="Arial" w:hAnsi="Arial"/>
          <w:i w:val="false"/>
          <w:iCs/>
        </w:rPr>
        <w:t xml:space="preserve"> </w:t>
      </w:r>
    </w:p>
    <w:p>
      <w:pPr>
        <w:pStyle w:val="Heading1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(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ć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ś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m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wnik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itech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szawskiej)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</w:rPr>
        <w:t>Prac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dyplomow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wiązan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jest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e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specjalnością:</w:t>
      </w:r>
      <w:r>
        <w:rPr>
          <w:rFonts w:eastAsia="Arial" w:cs="Arial" w:ascii="Arial" w:hAnsi="Arial"/>
          <w:i/>
          <w:iCs/>
          <w:sz w:val="24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Fizyka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i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technika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jądrow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należ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znaczyć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dn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ub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więcej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pecjalnośc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kologi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źródł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ergii</w:t>
        <w:tab/>
        <w:tab/>
        <w:tab/>
        <w:tab/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nostruktury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chni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ądrowa</w:t>
        <w:tab/>
        <w:tab/>
        <w:tab/>
        <w:tab/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delowa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kład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łożonych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tonika</w:t>
        <w:tab/>
        <w:tab/>
        <w:tab/>
        <w:tab/>
        <w:tab/>
        <w:tab/>
        <w:tab/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at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tyczna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yczna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cs="Arial" w:ascii="Arial" w:hAnsi="Arial"/>
          <w:i/>
          <w:iCs/>
        </w:rPr>
        <w:t>Op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acy: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snapToGrid w:val="false"/>
        <w:rPr>
          <w:rFonts w:eastAsia="DejaVu LGC Sans" w:cs="DejaVu LGC Sans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i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onów/jąde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elatywistycz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nergi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ntensyw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bad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zderzeniach jądrowych w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ż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eksperymentach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jed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ksperyment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etekto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49 [1]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stępc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61/SHI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[2]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kceleratorz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P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ERN)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Analiza tych zderzeń ma na celu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rozumie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łasn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l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działując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ateri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kstremal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arunkach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tór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widyw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jś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tan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lazm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warkowo-gluonow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QGP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zyl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tan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“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wolnio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”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wark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luonów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O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rzym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tychcza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ni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ugerują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ż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QG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jaw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rak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o-jonowego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śl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st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starczając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orąc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gęsty. </w:t>
      </w:r>
    </w:p>
    <w:p>
      <w:pPr>
        <w:pStyle w:val="Normal"/>
        <w:rPr/>
      </w:pPr>
      <w:r>
        <w:rPr>
          <w:rFonts w:eastAsia="DejaVu LGC Sans" w:cs="DejaVu LGC Sans"/>
          <w:color w:val="auto"/>
          <w:sz w:val="24"/>
          <w:szCs w:val="24"/>
          <w:lang w:val="pl-PL" w:eastAsia="en-US" w:bidi="en-US"/>
        </w:rPr>
        <w:tab/>
        <w:t>Fluktuacje</w:t>
      </w: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DejaVu LGC Sans" w:cs="DejaVu LGC Sans"/>
          <w:color w:val="auto"/>
          <w:sz w:val="24"/>
          <w:szCs w:val="24"/>
          <w:lang w:val="pl-PL" w:eastAsia="en-US" w:bidi="en-US"/>
        </w:rPr>
        <w:t>w składzie (tj. rodzaju) cząstek produkowanych w zderzeniach jądrowych (mierzone metodą przypadek po przypadku) są intensywnie analizowane przez różne eksperymenty zarówno przy akceleratorze SPS jak i przy RHIC. Dane eksperymentu NA49 pokazały zmianę fluktuacji mierzonych w stosunku naładowanych kaonów do protonów przy energiach akceleratora SPS [3] w zderzeniach Pb+Pb w stosunku do zderzeń p+p [4], co może być związane z przejściem do plazmy kwarkowo-gluonowej [5,6].</w:t>
      </w:r>
      <w:r>
        <w:rPr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rozumienie źródła obserwowanych zmian wymaga porównania otrzymanych wyników z przewidywaniami modeli zderzeń ciężkich jonów. Przykładem modelu, który opisuje zderzenia elementarne p+p, jak i ciężkie zderzenia Pb+Pb jest model EPOS[7]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  <w:tab/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/>
      </w:pPr>
      <w:r>
        <w:rPr/>
      </w:r>
    </w:p>
    <w:p>
      <w:pPr>
        <w:pStyle w:val="Normal"/>
        <w:snapToGrid w:val="false"/>
        <w:ind w:left="0" w:right="-285" w:hanging="0"/>
        <w:rPr/>
      </w:pPr>
      <w:r>
        <w:rPr/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>Z</w:t>
      </w:r>
      <w:r>
        <w:rPr>
          <w:rFonts w:cs="Arial" w:ascii="Arial" w:hAnsi="Arial"/>
          <w:i/>
          <w:iCs/>
          <w:color w:val="auto"/>
          <w:sz w:val="24"/>
          <w:szCs w:val="24"/>
        </w:rPr>
        <w:t>akres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zadań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do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wykonania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dla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dyplomanta: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>modelowanie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 xml:space="preserve"> komputerowe</w:t>
      </w:r>
    </w:p>
    <w:p>
      <w:pPr>
        <w:pStyle w:val="TextBody"/>
        <w:ind w:left="0" w:right="-285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i/>
          <w:iCs/>
          <w:color w:val="auto"/>
          <w:sz w:val="20"/>
          <w:szCs w:val="20"/>
        </w:rPr>
        <w:t>(praca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doświadczalna,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teoretyczna,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modelowanie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komputerowe,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oprogramowanie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eksperymentu,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etc.):</w:t>
      </w:r>
    </w:p>
    <w:p>
      <w:pPr>
        <w:pStyle w:val="TextBody"/>
        <w:ind w:left="0" w:right="-285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ab/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rama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ponowanej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ac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lanuj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ię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omiar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fluktuacji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kładzi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dukowan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cząstek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n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dan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modelow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(model EPOS 1.99)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odpowiadając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tym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zebranym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 eksperymenci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NA49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oraz tych planowan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 eksperymenci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NA61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(dan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Be+B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b+Pb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różn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energiach)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Użyt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zostaną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różn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kombinacj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duktó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zderzeni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m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in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kaon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tosunku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d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ionów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ton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tosunku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d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ionó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oraz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kaon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tosunku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d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tonów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naliza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trzeb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będzi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odatkow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badać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pły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graniczonej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kceptancji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etektoró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A49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A61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trzyman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niki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Interpretacj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an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modelow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będzi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istotnym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elementem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racy.</w:t>
      </w:r>
    </w:p>
    <w:p>
      <w:pPr>
        <w:pStyle w:val="Normal"/>
        <w:snapToGrid w:val="false"/>
        <w:ind w:left="0" w:right="-285" w:hanging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kon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ac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trzeb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najom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dsta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ądrowej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ząstek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lementar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i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onów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maga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najom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ęzyk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ngielski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(planowane są wyjazdy i prezentacje wyników na spotkaniach grup NA49 i NA61)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miejętn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ogramow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++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stem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nixow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Linux)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naliz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korzystyw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będz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wnie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środowisk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roo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z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zewidywan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st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ublikacj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wiązan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ac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yplomową?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>TAK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 xml:space="preserve"> (wyniki otrzymane w modelach wejdą w skład większych publikacji eksperymentów NA49 i NA61)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b w:val="false"/>
          <w:b w:val="false"/>
          <w:bCs w:val="false"/>
          <w:i/>
          <w:i/>
          <w:iCs/>
          <w:color w:val="auto"/>
        </w:rPr>
      </w:pPr>
      <w:r>
        <w:rPr>
          <w:rFonts w:cs="Arial" w:ascii="Arial" w:hAnsi="Arial"/>
          <w:i/>
          <w:iCs/>
        </w:rPr>
        <w:t>Bib</w:t>
      </w:r>
      <w:r>
        <w:rPr>
          <w:rFonts w:cs="Arial" w:ascii="Arial" w:hAnsi="Arial"/>
          <w:b w:val="false"/>
          <w:bCs w:val="false"/>
          <w:i/>
          <w:iCs/>
          <w:color w:val="auto"/>
        </w:rPr>
        <w:t>liografia</w:t>
      </w:r>
    </w:p>
    <w:p>
      <w:pPr>
        <w:pStyle w:val="TextBody"/>
        <w:ind w:left="0" w:right="-285" w:hanging="0"/>
        <w:rPr>
          <w:rFonts w:ascii="Arial" w:hAnsi="Arial" w:cs="Arial"/>
          <w:b w:val="false"/>
          <w:b w:val="false"/>
          <w:bCs w:val="false"/>
          <w:i/>
          <w:i/>
          <w:iCs/>
          <w:color w:val="auto"/>
        </w:rPr>
      </w:pPr>
      <w:r>
        <w:rPr>
          <w:rFonts w:cs="Arial" w:ascii="Arial" w:hAnsi="Arial"/>
          <w:b w:val="false"/>
          <w:bCs w:val="false"/>
          <w:i/>
          <w:iCs/>
          <w:color w:val="auto"/>
        </w:rPr>
      </w:r>
    </w:p>
    <w:p>
      <w:pPr>
        <w:pStyle w:val="TextBody"/>
        <w:ind w:left="0" w:right="-28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[1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http://na49info.web.cern.ch/na49info/</w:t>
      </w:r>
    </w:p>
    <w:p>
      <w:pPr>
        <w:pStyle w:val="TextBody"/>
        <w:ind w:left="0" w:right="-28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[2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https://na61.web.cern.ch/na61/xc/index.html</w:t>
      </w:r>
    </w:p>
    <w:p>
      <w:pPr>
        <w:pStyle w:val="TextBody"/>
        <w:ind w:left="0" w:right="-28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zxx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[3]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K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Grebieszko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(fo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NA49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Collab.)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Act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Phys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Polon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B43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609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(2012)</w:t>
      </w:r>
    </w:p>
    <w:p>
      <w:pPr>
        <w:pStyle w:val="TextBody"/>
        <w:ind w:left="0" w:right="-28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zxx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[4] M. Mackowiak-Pawlowska (for the NA61/SHINE Coll.), arXiv:1402.0707 (2014)</w:t>
      </w:r>
    </w:p>
    <w:p>
      <w:pPr>
        <w:pStyle w:val="TextBody"/>
        <w:ind w:left="0" w:right="-28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zxx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[5]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en-US" w:bidi="en-US"/>
        </w:rPr>
        <w:t xml:space="preserve">M. Gorenstein, M. Gaździcki, and O. S. Zozulya, Phys. Lett. </w:t>
      </w:r>
      <w:r>
        <w:rPr>
          <w:rFonts w:eastAsia="DejaVu LGC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en-US" w:bidi="en-US"/>
        </w:rPr>
        <w:t>B585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en-US" w:bidi="en-US"/>
        </w:rPr>
        <w:t>237 (2004)</w:t>
      </w:r>
    </w:p>
    <w:p>
      <w:pPr>
        <w:pStyle w:val="TextBody"/>
        <w:ind w:left="0" w:right="-28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zxx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[6] R. Stock, Nature 337, 319, (1989)</w:t>
      </w:r>
    </w:p>
    <w:p>
      <w:pPr>
        <w:pStyle w:val="TextBody"/>
        <w:ind w:left="0" w:right="-285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vertAlign w:val="baseline"/>
          <w:lang w:eastAsia="zxx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[7] T. Pierog, I. Karpenko, J.M. Katzy, E. Yatsenko, K. Werner, arXiv:1306.0121 [hep-ph]</w:t>
      </w:r>
    </w:p>
    <w:p>
      <w:pPr>
        <w:pStyle w:val="TextBody"/>
        <w:ind w:left="0" w:right="-285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vertAlign w:val="baseline"/>
          <w:lang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eastAsia="zxx" w:bidi="ar-SA"/>
        </w:rPr>
      </w:r>
    </w:p>
    <w:p>
      <w:pPr>
        <w:pStyle w:val="TextBody"/>
        <w:ind w:left="0" w:right="-285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vertAlign w:val="baseline"/>
          <w:lang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erl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19:00Z</dcterms:created>
  <dc:creator>JRD</dc:creator>
  <dc:description/>
  <dc:language>en-US</dc:language>
  <cp:lastModifiedBy>Dziekanat</cp:lastModifiedBy>
  <cp:lastPrinted>2014-04-30T10:04:00Z</cp:lastPrinted>
  <dcterms:modified xsi:type="dcterms:W3CDTF">2013-04-26T18:21:00Z</dcterms:modified>
  <cp:revision>3</cp:revision>
  <dc:subject/>
  <dc:title>ZGŁOSZENIE TEMATU PRACY DYPLOMOWEJ</dc:title>
</cp:coreProperties>
</file>