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Heading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/2015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Wpływ akceptacji w pospieszności oraz pędzie poprzecznym na fluktuacje w rodzaju wyprodukowanych cząstek w zderzeniach p+p przy energiach SPS w CERN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i/>
          <w:iCs/>
          <w:sz w:val="24"/>
          <w:lang w:val="en-US"/>
        </w:rPr>
        <w:t>The influence of rapidity and transverse momentum acceptance on particle type fluctuations in p+p interactions at CERN SPS energies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eastAsia="Arial" w:cs="Arial" w:ascii="Arial" w:hAnsi="Arial"/>
          <w:i w:val="false"/>
          <w:iCs/>
          <w:sz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Maja Maćkowiak-Pawłowska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,</w:t>
      </w: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dr inż., Wydział Fizyki PW, </w:t>
      </w:r>
      <w:r>
        <w:rPr>
          <w:rFonts w:eastAsia="Arial" w:cs="Arial" w:ascii="Arial" w:hAnsi="Arial"/>
          <w:i/>
          <w:iCs/>
          <w:color w:val="000000"/>
          <w:sz w:val="24"/>
          <w:szCs w:val="20"/>
          <w:lang w:val="pl-PL" w:eastAsia="zxx" w:bidi="ar-SA"/>
        </w:rPr>
        <w:t>maja</w:t>
      </w:r>
      <w:r>
        <w:rPr>
          <w:rFonts w:eastAsia="Arial" w:cs="Arial" w:ascii="Arial" w:hAnsi="Arial"/>
          <w:i/>
          <w:iCs/>
          <w:color w:val="000000"/>
          <w:sz w:val="24"/>
          <w:szCs w:val="20"/>
          <w:u w:val="none"/>
          <w:lang w:val="pl-PL" w:eastAsia="zxx" w:bidi="ar-SA"/>
        </w:rPr>
        <w:t>m</w:t>
      </w:r>
      <w:r>
        <w:rPr>
          <w:rStyle w:val="InternetLink"/>
          <w:i/>
          <w:iCs/>
          <w:lang w:val="pl-PL" w:eastAsia="zxx" w:bidi="ar-SA"/>
        </w:rPr>
        <w:t>@if.pw.edu.pl</w:t>
      </w:r>
      <w:r>
        <w:rPr>
          <w:rFonts w:eastAsia="Arial" w:cs="Arial" w:ascii="Arial" w:hAnsi="Arial"/>
          <w:i/>
          <w:iCs/>
          <w:color w:val="000000"/>
          <w:sz w:val="24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</w: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Fizy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techni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jąd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olog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źród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ii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nostruktur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ądrowa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el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kła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tonika</w:t>
        <w:tab/>
        <w:tab/>
        <w:tab/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t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yczn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yczn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snapToGrid w:val="false"/>
        <w:rPr>
          <w:rFonts w:eastAsia="DejaVu LGC Sans" w:cs="DejaVu LGC San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/jąde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latywisty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ntensyw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ad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derzeniach jądrowych w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eksperymenta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jed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etekt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 [1]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stęp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61/SH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2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kcelerato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RN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Analiza tych zderzeń ma na celu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rozum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łasn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tremal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unkach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jś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laz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owo-gluonow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QGP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“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wolnio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lu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ałokształ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trzyma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tychcz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ni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ugeruje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prawd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jaw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ak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ś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tarczają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orą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ęsty. Ponieważ natura oddziaływań silnych nie pozwala na bezpośrednią obserwację (czas życia powstałego układu jest rzedu ~10</w:t>
      </w:r>
      <w:r>
        <w:rPr>
          <w:rFonts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-23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) niezwykle istotne są pomiary referencyjne jakimi są zderzenia p+p. Takie zderzenia, rejestrowane przy energiach akceleratora SPS, są zbyt małe aby powstała QGP. </w:t>
      </w:r>
    </w:p>
    <w:p>
      <w:pPr>
        <w:pStyle w:val="Normal"/>
        <w:rPr/>
      </w:pPr>
      <w:r>
        <w:rPr>
          <w:rFonts w:eastAsia="DejaVu LGC Sans" w:cs="DejaVu LGC Sans"/>
          <w:color w:val="auto"/>
          <w:sz w:val="24"/>
          <w:szCs w:val="24"/>
          <w:lang w:val="pl-PL" w:eastAsia="en-US" w:bidi="en-US"/>
        </w:rPr>
        <w:tab/>
        <w:t>Fluktuacje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color w:val="auto"/>
          <w:sz w:val="24"/>
          <w:szCs w:val="24"/>
          <w:lang w:val="pl-PL" w:eastAsia="en-US" w:bidi="en-US"/>
        </w:rPr>
        <w:t xml:space="preserve">w składzie (tj. rodzaju) cząstek produkowanych w zderzeniach jądrowych (mierzone metodą przypadek po przypadku) są intensywnie analizowane przez różne eksperymenty zarówno przy akceleratorze SPS jak i przy RHIC. Dane eksperymentu NA49 pokazały zmianę fluktuacji mierzonych w stosunku naładowanych kaonów do protonów przy energiach akceleratora SPS [3] w zderzeniach Pb+Pb w stosunku do zderzeń p+p [4]. Wyniki te mogą być sygnaturą przejścia fazowego od gazu hadronowego do plazmy kwarkowo-gluonowej, jak sugerowano w [5,6]. Otrzymane rezultaty są bardzo obiecujące, niemniej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fluktuacje są czułe na akceptacje detektora. Kolejnym krokiem badań nad fluktuacjami w składzie produkowanych cząstek jest przestudiowanie wpływu akceptacji w pospieszności i pędzie poprzecznym na mierzone wielkości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ab/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/>
      </w:pPr>
      <w:r>
        <w:rPr/>
      </w:r>
    </w:p>
    <w:p>
      <w:pPr>
        <w:pStyle w:val="Normal"/>
        <w:snapToGrid w:val="false"/>
        <w:ind w:left="0" w:right="-285" w:hanging="0"/>
        <w:rPr/>
      </w:pPr>
      <w:r>
        <w:rPr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>Z</w:t>
      </w:r>
      <w:r>
        <w:rPr>
          <w:rFonts w:cs="Arial" w:ascii="Arial" w:hAnsi="Arial"/>
          <w:i/>
          <w:iCs/>
          <w:color w:val="auto"/>
          <w:sz w:val="24"/>
          <w:szCs w:val="24"/>
        </w:rPr>
        <w:t>akres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zadań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o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wykonania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la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yplomanta: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praca doświadczalna</w:t>
      </w:r>
    </w:p>
    <w:p>
      <w:pPr>
        <w:pStyle w:val="TextBody"/>
        <w:ind w:left="0" w:right="-285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(prac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oświadczalna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teoretyczna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modelowan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komputerowe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oprogramowan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ksperymentu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tc.):</w:t>
      </w:r>
    </w:p>
    <w:p>
      <w:pPr>
        <w:pStyle w:val="TextBody"/>
        <w:ind w:left="0" w:right="-285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ab/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ram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ponowa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a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lanu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ię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badać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pły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graniczo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kceptancji detektora NA61 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fluktuac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 krotności 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kła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chemicz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dukow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cząstek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w zderzeniach p+p zmierzonych przez eksperyment NA61/SHI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Użyt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ostaną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róż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ombinac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dukt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derzeni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m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in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a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ionów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t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ion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oraz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a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tonów, jak i fluktuacje w krotności produkowanych pionów, kaonów i protonów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nterpretacj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odelowych zderzeń p+p dostępnych z symulacją odpowiedzi detekotra NA6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aż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lemente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acy.</w:t>
      </w:r>
    </w:p>
    <w:p>
      <w:pPr>
        <w:pStyle w:val="Normal"/>
        <w:snapToGrid w:val="false"/>
        <w:ind w:left="0" w:right="-285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trzeb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sta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ądrowej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mentar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ęzy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gielsk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planowane są wyjazdy i prezentacje wyników na spotkaniach grup NA49 i NA61 oraz możliwe wystapienie konferencyjne)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iejęt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gram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++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nixow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Linux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rzyst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środ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TAK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 (otrzymane wyniki wejdą do publikacji eksperymentu NA61 dotyczącej flucktuacji cząstek zidentyfikowanych)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i/>
          <w:iCs/>
        </w:rPr>
        <w:t>Bib</w:t>
      </w:r>
      <w:r>
        <w:rPr>
          <w:rFonts w:cs="Arial" w:ascii="Arial" w:hAnsi="Arial"/>
          <w:b w:val="false"/>
          <w:bCs w:val="false"/>
          <w:i/>
          <w:iCs/>
          <w:color w:val="auto"/>
        </w:rPr>
        <w:t>liografia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b w:val="false"/>
          <w:bCs w:val="false"/>
          <w:i/>
          <w:iCs/>
          <w:color w:val="auto"/>
        </w:rPr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://na49info.web.cern.ch/na49info/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s://na61.web.cern.ch/na61/xc/index.html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3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K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Grebieszko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fo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olon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B43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60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12)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[4] M. Mackowiak-Pawlowska (for the NA61/SHINE Coll.), arXiv:1402.0707 (2014)</w:t>
      </w:r>
    </w:p>
    <w:p>
      <w:pPr>
        <w:pStyle w:val="TextBody"/>
        <w:ind w:left="0" w:right="-285" w:hanging="0"/>
        <w:rPr>
          <w:b w:val="false"/>
          <w:b w:val="false"/>
          <w:bCs w:val="false"/>
          <w:i/>
          <w:i/>
          <w:iCs/>
          <w:color w:val="auto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5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 xml:space="preserve">M. Gorenstein, M. Gaździcki, and O. S. Zozulya, Phys. Lett. </w:t>
      </w:r>
      <w:r>
        <w:rPr>
          <w:rFonts w:eastAsia="DejaVu LGC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>B585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>237 (2004)</w:t>
      </w:r>
    </w:p>
    <w:p>
      <w:pPr>
        <w:pStyle w:val="TextBody"/>
        <w:ind w:left="0" w:right="-285" w:hanging="0"/>
        <w:rPr>
          <w:b w:val="false"/>
          <w:b w:val="false"/>
          <w:bCs w:val="false"/>
          <w:i/>
          <w:i/>
          <w:iCs/>
          <w:color w:val="auto"/>
        </w:rPr>
      </w:pPr>
      <w:r>
        <w:rPr>
          <w:b w:val="false"/>
          <w:bCs w:val="false"/>
          <w:i/>
          <w:iCs/>
          <w:color w:val="auto"/>
        </w:rPr>
        <w:t>[6] R. Stock, Nature 337, 319, (198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14-04-30T11:14:00Z</cp:lastPrinted>
  <dcterms:modified xsi:type="dcterms:W3CDTF">2013-04-26T18:21:00Z</dcterms:modified>
  <cp:revision>3</cp:revision>
  <dc:subject/>
  <dc:title>ZGŁOSZENIE TEMATU PRACY DYPLOMOWEJ</dc:title>
</cp:coreProperties>
</file>