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/>
          <w:sz w:val="24"/>
        </w:rPr>
        <w:t>Opracowanie metody kontroli kolimatora wielolistkowego z użyciem detektora portalowego we współczesnych urządzeniach terapeutycznych.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b/>
          <w:i w:val="false"/>
          <w:iCs/>
          <w:szCs w:val="24"/>
        </w:rPr>
        <w:t>Paweł Kukołowicz, dr hab., Centrum Onkologii-Instytut im. Marii Skłodowskiej-Curie, pawel.kukolowicz@gmail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>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Dariusz Tefelski, dr inż., 22 234 7547, tefelski@if.pw.edu.pl 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ewnienie bezpiecznej radioterapii wymaga między innymi wdrożenia regularnej kontroli przyspieszaczy liniowych. W nowoczesnych urządzeniach terapeutycznych kontrola mechaniki kolimatora oraz toru dozymetrycznego odgrywa szczególnie istotną rolę. Czas potrzebny na wykonanie wszystkich zaleconych przez stowarzyszenia fizyków medycznych i producentów akceleratorów testów zależy od zastosowanych narzędzi. Użycie portalu elektronicznego, jako detektora promieniowania może w znacznym stopniu usprawnić kontrolę jakości. Wymaga to jednak przygotowania odpowiednich narzędzi komunikacyjnych, oprogramowania oraz narzędzi do analizy obrazów portalowych.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wykonawca ma za zadanie przygotować narzędzia do odczytywania obrazów portalowych zapisywanych w formacie DICOM RT oraz przygotować oprogramowanie do analizy obrazów. W części szczegółowej pracy wykonawca przygotuje i zweryfikuje oprogramowanie do przeprowadzenia testu weryfikującego parametry dozymetryczne napromieniania techniką sliding window i RapidArc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kres zadań do wykonania dla dyplomanta: </w:t>
      </w:r>
      <w:r>
        <w:rPr>
          <w:rFonts w:cs="Arial" w:ascii="Arial" w:hAnsi="Arial"/>
          <w:i/>
          <w:iCs/>
          <w:sz w:val="20"/>
        </w:rPr>
        <w:t>(teoretyczna, oprogramowanie, analiza danych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285" w:hanging="360"/>
        <w:rPr/>
      </w:pPr>
      <w:r>
        <w:rPr>
          <w:rFonts w:cs="Arial" w:ascii="Arial" w:hAnsi="Arial"/>
        </w:rPr>
        <w:t>1. Przygotowanie łączności pomiędzy komputerem użytkownika i bazą danych akcelerato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rzygotowanie oprogramowania obsługującego format DICOM 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rzygotowanie narzędzi do analizy obraz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285" w:hanging="360"/>
        <w:rPr/>
      </w:pPr>
      <w:r>
        <w:rPr>
          <w:rFonts w:cs="Arial" w:ascii="Arial" w:hAnsi="Arial"/>
        </w:rPr>
        <w:t>Przygotowanie oprogramowania do realizacji wybranych testów kontroli kolimatora wielolistk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rzetestowanie przygotowanego narzędzia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PreformattedText"/>
        <w:ind w:right="-285" w:hanging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1. Task Group 142 report: Quality assurance of medical accelerators, Med.</w:t>
      </w:r>
    </w:p>
    <w:p>
      <w:pPr>
        <w:pStyle w:val="Preformatted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ys. 36 (9), September 2009</w:t>
      </w:r>
    </w:p>
    <w:p>
      <w:pPr>
        <w:pStyle w:val="PreformattedTex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C.C. Ling et al.  Commissioning and Quality Assurance of RapidArc Radiotherapy Delivery System, Int. J. Radiation Oncology Biol. Phys.,Vol. 72, No. 2, pp. 575–581, 2008</w:t>
      </w:r>
    </w:p>
    <w:p>
      <w:pPr>
        <w:pStyle w:val="PreformattedTex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RapidArc commissioning PROCEDURE RapidArc Revision 1.0.0,  2008 Varian Medical Systems Version 1.0.0: 03/2009 approved</w:t>
      </w:r>
    </w:p>
    <w:p>
      <w:pPr>
        <w:pStyle w:val="PreformattedTex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PreformattedText"/>
        <w:spacing w:before="0" w:after="283"/>
        <w:rPr/>
      </w:pPr>
      <w:r>
        <w:rPr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 xml:space="preserve">K. Jørgensen et al. , Tolerance levels of EPID-based quality control for volumetric modulated arc therapy,  Med. </w:t>
      </w:r>
      <w:r>
        <w:rPr>
          <w:rFonts w:cs="Arial" w:ascii="Arial" w:hAnsi="Arial"/>
          <w:sz w:val="24"/>
          <w:szCs w:val="24"/>
        </w:rPr>
        <w:t>Phys. 38(3)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ejaVu Sans Mono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09T13:46:00Z</dcterms:modified>
  <cp:revision>4</cp:revision>
  <dc:subject/>
  <dc:title>ZGŁOSZENIE TEMATU PRACY DYPLOMOWEJ</dc:title>
</cp:coreProperties>
</file>