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4/2015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 xml:space="preserve">: 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iCs/>
          <w:sz w:val="24"/>
        </w:rPr>
        <w:t xml:space="preserve">Analiza ryzyka związanego z przygotowaniem planu leczenia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w procesie radioterapii</w:t>
      </w:r>
    </w:p>
    <w:p>
      <w:pPr>
        <w:pStyle w:val="Normal"/>
        <w:ind w:right="-285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 xml:space="preserve">: 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  <w:szCs w:val="24"/>
        </w:rPr>
      </w:pPr>
      <w:r>
        <w:rPr>
          <w:rFonts w:cs="Arial" w:ascii="Arial" w:hAnsi="Arial"/>
          <w:b/>
          <w:i w:val="false"/>
          <w:iCs/>
          <w:szCs w:val="24"/>
        </w:rPr>
        <w:t>Paweł Kukołowicz, dr hab., Centrum Onkologii-Instytut im. Marii Skłodowskiej-Curie, pawel.kukolowicz@gmail.co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</w:rPr>
        <w:t>Kierujący pracą dyplomową pracownik Wydziału Fizyki PW</w:t>
      </w:r>
      <w:r>
        <w:rPr>
          <w:rFonts w:cs="Arial" w:ascii="Arial" w:hAnsi="Arial"/>
          <w:i w:val="false"/>
          <w:iCs/>
        </w:rPr>
        <w:t xml:space="preserve">: 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 xml:space="preserve">Daniel Kikoła, dr inż. , 22 234 5851,  kikola@if.pw.edu.pl 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zyka medyczna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>Leczenie z użyciem promieniowania jonizującego jest związane z ryzykiem zarówno nieodłącznie związanym ze stosowania promieniowania jonizującego, jak również z ryzykiem wynikającym z możliwości popełnienia błędów na etapie przygotowania i realizacji leczenia. W odniesieniu do radioterapii szczególne zainteresowanie towarzyszy zagadnieniom odnoszącym się do analizy ryzyka wynikającego z błędów popełnionych w procesie przygotowania leczenia. Ustalone zasady przygotowania planu leczenia wymagają niezależnego sprawdzenia przygotowanego planu leczenia. Celem pracy magistranta będzie przygotowanie narzędzia bazodanowego umożliwiającego gromadzenie informacji o popełnionych błędach, zgromadzenie danych z okresu 4 miesięcy, oraz analizę tych danych przeprowadzona w kategoriach analizy ryzyka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teoretyczna, oprogramowanie, analiza danych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1. Zapoznanie się z planowaniem leczenia oraz procesem kontroli jakości planowania leczenia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2. Napisanie bazy danych na potrzeby analizy ryzyka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3. Zgromadzenie danych z okresu 4 miesięcy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4. Analiza zgromadzonych danych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AK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. http://www.accirad.eu, </w:t>
      </w:r>
      <w:r>
        <w:rPr>
          <w:sz w:val="24"/>
          <w:szCs w:val="24"/>
          <w:lang w:val="en-US"/>
        </w:rPr>
        <w:t>Patient safety in external beam radiotherapy – Guidelines on risk assessment and analysis of adverse events and near misses.</w:t>
      </w:r>
    </w:p>
    <w:p>
      <w:pPr>
        <w:pStyle w:val="TextBody"/>
        <w:ind w:right="-285" w:hanging="0"/>
        <w:rPr>
          <w:iCs/>
          <w:lang w:val="en-US"/>
        </w:rPr>
      </w:pPr>
      <w:r>
        <w:rPr>
          <w:iCs/>
          <w:lang w:val="en-US"/>
        </w:rPr>
        <w:t>2. WHO, Radiotherapy Risk Profile, 2008.</w:t>
      </w:r>
    </w:p>
    <w:p>
      <w:pPr>
        <w:pStyle w:val="TextBody"/>
        <w:ind w:right="-285" w:hanging="0"/>
        <w:rPr>
          <w:iCs/>
          <w:lang w:val="en-US"/>
        </w:rPr>
      </w:pPr>
      <w:r>
        <w:rPr>
          <w:iCs/>
          <w:lang w:val="en-US"/>
        </w:rPr>
        <w:t>3. http://albert.mif.pg.gda.pl/download/ocena_ryzyka.pdf.</w:t>
      </w:r>
    </w:p>
    <w:p>
      <w:pPr>
        <w:pStyle w:val="TextBody"/>
        <w:ind w:right="-285" w:hanging="0"/>
        <w:rPr/>
      </w:pPr>
      <w:r>
        <w:rPr>
          <w:iCs/>
          <w:lang w:val="fr-FR"/>
        </w:rPr>
        <w:t xml:space="preserve">4. </w:t>
      </w:r>
      <w:r>
        <w:rPr>
          <w:color w:val="000000"/>
          <w:szCs w:val="24"/>
          <w:lang w:val="fr-FR"/>
        </w:rPr>
        <w:t>R. Mazeron, N. Aguini, É. Deutsch</w:t>
      </w:r>
      <w:r>
        <w:rPr>
          <w:color w:val="000066"/>
          <w:szCs w:val="24"/>
          <w:lang w:val="fr-FR"/>
        </w:rPr>
        <w:t xml:space="preserve">, </w:t>
      </w:r>
      <w:r>
        <w:rPr>
          <w:szCs w:val="24"/>
          <w:lang w:val="fr-FR"/>
        </w:rPr>
        <w:t xml:space="preserve">Analyse des risques en radiothérapie : état des lieux, </w:t>
      </w:r>
      <w:r>
        <w:rPr>
          <w:color w:val="000000"/>
          <w:szCs w:val="24"/>
          <w:lang w:val="fr-FR"/>
        </w:rPr>
        <w:t>Cancer Radiother 2013;17,308-316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color w:val="000000"/>
          <w:sz w:val="2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z w:val="2"/>
          <w:szCs w:val="24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44:00Z</dcterms:created>
  <dc:creator>JRD</dc:creator>
  <dc:description/>
  <cp:keywords/>
  <dc:language>en-US</dc:language>
  <cp:lastModifiedBy>Jan</cp:lastModifiedBy>
  <cp:lastPrinted>2008-12-23T05:59:00Z</cp:lastPrinted>
  <dcterms:modified xsi:type="dcterms:W3CDTF">2014-05-09T13:45:00Z</dcterms:modified>
  <cp:revision>3</cp:revision>
  <dc:subject/>
  <dc:title>ZGŁOSZENIE TEMATU PRACY DYPLOMOWEJ</dc:title>
</cp:coreProperties>
</file>