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4/2015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etoda szacowania dawek na kończyny od promieniowania beta i gamma </w:t>
      </w:r>
    </w:p>
    <w:p>
      <w:pPr>
        <w:pStyle w:val="Normal"/>
        <w:ind w:right="-285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/>
          <w:sz w:val="24"/>
        </w:rPr>
        <w:t>przy zastosowaniu dawkomierzy termoluminescencyjnych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Cs w:val="24"/>
        </w:rPr>
        <w:t xml:space="preserve"> </w:t>
      </w:r>
      <w:r>
        <w:rPr>
          <w:rFonts w:cs="Arial" w:ascii="Arial" w:hAnsi="Arial"/>
          <w:b/>
        </w:rPr>
        <w:t>dr Maria Kowalska, mgr inż. Krzysztof Ciupek, mgr inż. Dariusz Aksamit</w:t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Centralne Laboratorium Ochrony Radiologicznej; ul. Konwaliowa 7; 03-194 Warszawa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</w:rPr>
        <w:t>ciupek</w:t>
      </w:r>
      <w:r>
        <w:rPr>
          <w:rFonts w:cs="Arial" w:ascii="Arial" w:hAnsi="Arial"/>
          <w:color w:val="000000"/>
        </w:rPr>
        <w:t>@clor.waw.pl, 228110011 wew.</w:t>
      </w:r>
      <w:r>
        <w:rPr>
          <w:rFonts w:cs="Arial" w:ascii="Arial" w:hAnsi="Arial"/>
        </w:rPr>
        <w:t xml:space="preserve"> 20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>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lang w:val="en-US"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  <w:r>
        <w:rPr>
          <w:rFonts w:cs="Arial" w:ascii="Arial" w:hAnsi="Arial"/>
          <w:i w:val="false"/>
          <w:iCs/>
          <w:lang w:val="en-US"/>
        </w:rPr>
        <w:t xml:space="preserve"> 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X... Fizyka i technika jądrowa</w:t>
        <w:tab/>
        <w:tab/>
        <w:tab/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X.. Fizyka medyczna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Zakład Kontroli Dawek i Wzorcowania CLOR posiada wieloletnie doświadczenie w dozymetrii indywidualnej i posiada wymagane wzorce odniesienia do wyznaczania krzywych kalibracyjnych. Laboratorium, jako jedyne w Polsce, pomyślnie przeszło proces akredytacji wzorcowego stanowiska promieniowania beta a w zakresie tej akredytacji są też stanowiska promieniowania gamma i X.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Wzorcami są źródł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romieniowania gamma (Cs-137, Co-60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romieniowania beta (Pm-147, Sr-90/Y-90, Kr-85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romieniowania X (lampa RTG, zakres energii: 30-250keV)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 xml:space="preserve">W Polsce dozymetria indywidualna personelu pracującego w narażeniu na promieniowanie prowadzona jest głównie w oparciu o odczyty dozymetrów całego ciała. W szczególnych przypadkach, gdy praca prowadzona jest ze źródłami promieniotwórczymi  trzymanymi w dłoniach, konieczne jest zastosowanie termoluminescencyjnych dawkomierzy pierścionkowych lub nadgarstkowych.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ęść doświadczalna pracy polegać będzie na napromienianiu dawkomierzy termoluminescencyjnych na kończyny w polach promieniowania beta i gamma. Badania przeprowadzone w CLOR z wykorzystaniem w/w źródeł odniesienia umożliwią dyplomantowi wyznaczenie krzywych kalibracyjnych (zależności liczby zliczeń od dawki przy różnym rodzaju energii i różnym rodzaju promieniowania jakimi napromieniane były dawkomierze termoluminescencyjne). Część teoretyczna pracy dotyczyć będzie zjawiska termoluminescencji i jego wykorzystania w dozymetrii indywidualnej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ezultacie opracowana zostanie metoda oceny dawek indywidualnych na kończyny od promieniowania beta i gamma z wykorzystaniem dawkomierzy termoluminescencyjnych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   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6980-1:2006,. International Organization for Standardization, Nuclear energy – Reference beta particle radiation – Part 1: Methods of production (2006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ISO 6980-2:2008, Energia jądrowa – Wzorcowe promieniowanie beta. Część 2: Zasady wzorcowania dotyczące podstawowych wielkości określających pole promieni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6980-3:2006 International Organization for Standardization, Nuclear energy – Reference beta particle radiation – Part 3: Calibration of area and personal dosemeters and the determination of their response as a function of beta radiation energy and angle of incidence (2006)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waga: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tego tematu jest już wstępnie uzgodniona ze studentem PW, Przemysławem Dudkiem.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7:00Z</dcterms:created>
  <dc:creator>JRD</dc:creator>
  <dc:description/>
  <cp:keywords/>
  <dc:language>en-US</dc:language>
  <cp:lastModifiedBy>Jan</cp:lastModifiedBy>
  <cp:lastPrinted>2014-04-30T11:45:00Z</cp:lastPrinted>
  <dcterms:modified xsi:type="dcterms:W3CDTF">2014-05-12T17:39:00Z</dcterms:modified>
  <cp:revision>6</cp:revision>
  <dc:subject/>
  <dc:title>ZGŁOSZENIE TEMATU PRACY DYPLOMOWEJ</dc:title>
</cp:coreProperties>
</file>