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Zgłoszenie tematu pracy dyplomowej na studiach II stopnia (magisterskiej)</w:t>
      </w:r>
    </w:p>
    <w:p>
      <w:pPr>
        <w:pStyle w:val="Heading"/>
        <w:ind w:left="0"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sz w:val="24"/>
        </w:rPr>
        <w:t>na rok akademicki 2014/2015</w:t>
      </w:r>
    </w:p>
    <w:p>
      <w:pPr>
        <w:pStyle w:val="Normal"/>
        <w:ind w:left="0"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left="0" w:right="-285" w:hanging="0"/>
        <w:rPr>
          <w:rFonts w:ascii="Arial" w:hAnsi="Arial" w:cs="Arial"/>
        </w:rPr>
      </w:pPr>
      <w:r>
        <w:rPr>
          <w:rFonts w:cs="Arial" w:ascii="Arial" w:hAnsi="Arial"/>
          <w:i/>
          <w:sz w:val="24"/>
        </w:rPr>
        <w:t>Temat</w:t>
      </w:r>
      <w:r>
        <w:rPr>
          <w:rFonts w:cs="Arial" w:ascii="Arial" w:hAnsi="Arial"/>
          <w:iCs/>
          <w:sz w:val="24"/>
        </w:rPr>
        <w:t xml:space="preserve">: Weryfikacja metody badania oddziaływania silnego barionów przy pomocy analizy femtoskopowej </w:t>
      </w:r>
    </w:p>
    <w:p>
      <w:pPr>
        <w:pStyle w:val="Heading1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Opiekun</w:t>
      </w:r>
      <w:r>
        <w:rPr>
          <w:rFonts w:cs="Arial" w:ascii="Arial" w:hAnsi="Arial"/>
          <w:i w:val="false"/>
          <w:iCs/>
        </w:rPr>
        <w:t xml:space="preserve">: </w:t>
      </w:r>
      <w:r>
        <w:rPr>
          <w:rFonts w:cs="Arial" w:ascii="Arial" w:hAnsi="Arial"/>
          <w:i w:val="false"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prof. nzw. dr hab. inż. Adam Kisiel, Wydział Fizyki, </w:t>
      </w:r>
      <w:hyperlink r:id="rId2">
        <w:r>
          <w:rPr>
            <w:rStyle w:val="InternetLink"/>
            <w:rFonts w:cs="Arial" w:ascii="Arial" w:hAnsi="Arial"/>
            <w:i/>
            <w:iCs/>
            <w:sz w:val="20"/>
          </w:rPr>
          <w:t>kisiel@if.pw.edu.pl</w:t>
        </w:r>
      </w:hyperlink>
      <w:r>
        <w:rPr>
          <w:rFonts w:cs="Arial" w:ascii="Arial" w:hAnsi="Arial"/>
          <w:i/>
          <w:iCs/>
          <w:sz w:val="20"/>
        </w:rPr>
        <w:t>, 7343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</w:rPr>
        <w:t>(imię i nazwisko, tytuł naukowy, instytucja, e-mail, tel.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0" w:right="-285" w:hanging="0"/>
        <w:rPr>
          <w:rFonts w:ascii="Arial" w:hAnsi="Arial" w:cs="Arial"/>
          <w:sz w:val="20"/>
        </w:rPr>
      </w:pPr>
      <w:r>
        <w:rPr>
          <w:rFonts w:cs="Arial" w:ascii="Arial" w:hAnsi="Arial"/>
        </w:rPr>
        <w:t>Kierujący pracą dyplomową pracownik Wydziału Fizyki PW</w:t>
      </w:r>
      <w:r>
        <w:rPr>
          <w:rFonts w:cs="Arial" w:ascii="Arial" w:hAnsi="Arial"/>
          <w:i w:val="false"/>
          <w:iCs/>
        </w:rPr>
        <w:t xml:space="preserve">: </w:t>
      </w:r>
    </w:p>
    <w:p>
      <w:pPr>
        <w:pStyle w:val="Heading1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 xml:space="preserve">(należy podać, jeśli temat jest zgłaszany przez osobę nie będącą pracownikiem Politechniki Warszawskiej) </w:t>
      </w:r>
    </w:p>
    <w:p>
      <w:pPr>
        <w:pStyle w:val="Normal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z w:val="24"/>
        </w:rPr>
        <w:t>Praca dyplomowa związana jest ze specjalnością:</w:t>
      </w:r>
    </w:p>
    <w:p>
      <w:pPr>
        <w:pStyle w:val="Normal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</w:rPr>
        <w:t>(należy zaznaczyć jedną lub więcej specjalności)</w:t>
      </w:r>
    </w:p>
    <w:p>
      <w:pPr>
        <w:pStyle w:val="Normal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Ekologiczne źródła energii</w:t>
        <w:tab/>
        <w:tab/>
        <w:tab/>
        <w:tab/>
        <w:t xml:space="preserve">...... Nanostruktury </w:t>
      </w:r>
    </w:p>
    <w:p>
      <w:pPr>
        <w:pStyle w:val="Normal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x.. Fizyka i technika jądrowa</w:t>
        <w:tab/>
        <w:tab/>
        <w:tab/>
        <w:tab/>
        <w:t>...... Modelowanie układów złożonych</w:t>
      </w:r>
    </w:p>
    <w:p>
      <w:pPr>
        <w:pStyle w:val="Normal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Fotonika</w:t>
        <w:tab/>
        <w:tab/>
        <w:tab/>
        <w:tab/>
        <w:tab/>
        <w:tab/>
        <w:tab/>
        <w:t>...... Informatyka optyczna</w:t>
      </w:r>
    </w:p>
    <w:p>
      <w:pPr>
        <w:pStyle w:val="Normal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 w:val="24"/>
        </w:rPr>
        <w:t>...... Fizyka medyczna</w:t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Opis pracy: </w:t>
      </w:r>
    </w:p>
    <w:p>
      <w:pPr>
        <w:pStyle w:val="TextBody"/>
        <w:ind w:left="0"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wielkich akceleratorach, takich jak Wielki Zderzacz Hadronów (LHC) czy Relativistic Heavy Ion Collider (RHIC) prowadzone są badania nad zderzeniami ultrarelatywistycznych ciężkich jonów przy energiach zderzenia odpowiednio 2.76 TeV i 200 GeV na nukleon. Energia ta praktycznie w całości zostaje zużyta na kreację nowych cząstek, w tym barionów. Liczba produkowanych cząstek i antycząstek jest podobna. W stworzonym systemie mamy więc ogromną liczbę barionów i antybarionów poruszających się względem siebie i oddziałujących silnie. Oddziaływania te można badać poprzez pomiar korelacji dwucząstkowych, tzw. femtoskopowych. Metoda ta została teoretycznie sformułowana w pracy [1], próbnie zastosowana w [2] i rozwinięta teoretycznie w [3].  W pracy wykonane zostaną obliczenia modelowe analogicznych efektów dla zestawu par barionów (proton-proton, proton-lambda i lambda-lambda) i wybranych energii zderzenia, przy założeniu pewnych wartości parametrów oddziaływania silnego. Następnie zostaną one wyznaczone badaną metodą i porównane z danymi wejściowymi. Zbadana zostanie czułość metody i oszacowane zostaną niepewności systematyczne wynikające z założeń teoretycznych.</w:t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</w:rPr>
        <w:t>Zakres zadań do wykonania dla dyplomanta:</w:t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  <w:i/>
          <w:iCs/>
          <w:sz w:val="20"/>
        </w:rPr>
        <w:t>(praca doświadczalna, teoretyczna, modelowanie komputerowe, oprogramowanie eksperymentu, etc.)</w:t>
      </w:r>
      <w:r>
        <w:rPr>
          <w:rFonts w:cs="Arial" w:ascii="Arial" w:hAnsi="Arial"/>
          <w:i/>
          <w:iCs/>
        </w:rPr>
        <w:t>:</w:t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  <w:t>Praca doświadczalna i modelowanie komputerowe</w:t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  <w:t>1. Generacja korelacji dwucząstkowych dla wybranych par barionów z założonymi parametrami oddziaływania silnego</w:t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  <w:t>2. Analiza parametrów oddziaływania proponowaną metodą femtoskopową</w:t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  <w:t>3. Analiza wyników i porównanie otrzymanych parametrów z wartościami wejściowymi</w:t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  <w:t>4. Określenie czułości metody, w tym wyznaczenie niepewności systematycznych</w:t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  <w:t>5. Oszacowanie wielkości próbki danych potrzebnej do przeprowadzenia wiarygodnego pomiaru parametrów w realistycznych warunkach na akceleratorach RHIC i LHC</w:t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zy przewidywana jest publikacja związana z pracą dyplomową? tak</w:t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Bibliografia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1. „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Final State Interaction Effect on Pairing Correlations Between Particles with Small Relative Momenta</w:t>
      </w:r>
      <w:r>
        <w:rPr>
          <w:rFonts w:cs="Arial" w:ascii="Arial" w:hAnsi="Arial"/>
        </w:rPr>
        <w:t xml:space="preserve">”, R. Lednicky, V. Lyuboshits; </w:t>
      </w:r>
      <w:r>
        <w:rPr>
          <w:rStyle w:val="StrongEmphasis"/>
          <w:rFonts w:cs="Arial" w:ascii="Arial" w:hAnsi="Arial"/>
          <w:b w:val="false"/>
          <w:bCs w:val="false"/>
        </w:rPr>
        <w:t>Sov.J.Nucl.Phys. 35 (1982) 770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„Proton - lambda correlations in central Au+Au collisions at S(NN)**(1/2) = 200-GeV”, J. Adams et al.; </w:t>
      </w:r>
      <w:r>
        <w:rPr>
          <w:rFonts w:cs="Arial" w:ascii="Arial" w:hAnsi="Arial"/>
          <w:b w:val="false"/>
          <w:bCs w:val="false"/>
          <w:sz w:val="24"/>
          <w:szCs w:val="24"/>
        </w:rPr>
        <w:t>Phys.Rev. C74 (2006) 064906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3. „Extracting baryon-antibaryon strong interaction potentials from p</w:t>
      </w:r>
      <w:bookmarkStart w:id="0" w:name="MathJax-Element-8-Frame"/>
      <w:bookmarkStart w:id="1" w:name="MathJax-Span-58"/>
      <w:bookmarkStart w:id="2" w:name="MathJax-Span-59"/>
      <w:bookmarkStart w:id="3" w:name="MathJax-Span-60"/>
      <w:bookmarkStart w:id="4" w:name="MathJax-Span-61"/>
      <w:bookmarkStart w:id="5" w:name="MathJax-Span-62"/>
      <w:bookmarkStart w:id="6" w:name="MathJax-Span-63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MathJax Main" w:ascii="MathJax Main" w:hAnsi="MathJax Main"/>
          <w:b w:val="false"/>
          <w:bCs w:val="false"/>
          <w:sz w:val="24"/>
          <w:szCs w:val="24"/>
        </w:rPr>
        <w:t>Λ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femtoscopic correlation function”, A. Kisiel, H. Zbroszczyk, M. Szymański, arXiv:1403.04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  <w:font w:name="MathJax Main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iel@if.pw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8:19:00Z</dcterms:created>
  <dc:creator>JRD</dc:creator>
  <dc:description/>
  <dc:language>en-US</dc:language>
  <cp:lastModifiedBy>Dziekanat</cp:lastModifiedBy>
  <cp:lastPrinted>2014-05-05T11:31:00Z</cp:lastPrinted>
  <dcterms:modified xsi:type="dcterms:W3CDTF">2013-04-26T18:21:00Z</dcterms:modified>
  <cp:revision>3</cp:revision>
  <dc:subject/>
  <dc:title>ZGŁOSZENIE TEMATU PRACY DYPLOMOWEJ</dc:title>
</cp:coreProperties>
</file>