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5" w:hanging="0"/>
        <w:rPr/>
      </w:pPr>
      <w:r>
        <w:rPr>
          <w:rFonts w:cs="Arial" w:ascii="Arial" w:hAnsi="Arial"/>
          <w:sz w:val="28"/>
        </w:rPr>
        <w:t>Zgłoszenie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ematu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racy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yplomowej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tudiach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II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topni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magisterskiej)</w:t>
      </w:r>
    </w:p>
    <w:p>
      <w:pPr>
        <w:pStyle w:val="Heading"/>
        <w:ind w:left="0" w:right="-285" w:hanging="0"/>
        <w:rPr/>
      </w:pP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ademick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4/2015</w:t>
      </w:r>
    </w:p>
    <w:p>
      <w:pPr>
        <w:pStyle w:val="Normal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i/>
          <w:sz w:val="24"/>
        </w:rPr>
        <w:t>Temat</w:t>
      </w:r>
      <w:r>
        <w:rPr>
          <w:rFonts w:cs="Arial" w:ascii="Arial" w:hAnsi="Arial"/>
          <w:iCs/>
          <w:sz w:val="24"/>
        </w:rPr>
        <w:t>:</w:t>
      </w:r>
      <w:r>
        <w:rPr>
          <w:rFonts w:eastAsia="Arial" w:cs="Arial" w:ascii="Arial" w:hAnsi="Arial"/>
          <w:iCs/>
          <w:sz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Badanie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fluktuacji azymutalnych w zderzeniach A+A w eksperymencie NA49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przy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akceleratorze SPS</w:t>
      </w:r>
    </w:p>
    <w:p>
      <w:pPr>
        <w:pStyle w:val="Normal"/>
        <w:ind w:left="0" w:right="-285" w:hanging="0"/>
        <w:rPr>
          <w:rFonts w:ascii="Arial" w:hAnsi="Arial" w:eastAsia="Arial" w:cs="Arial"/>
          <w:b/>
          <w:b/>
          <w:bCs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sz w:val="24"/>
          <w:lang w:val="en-US"/>
        </w:rPr>
        <w:t>(Studying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azimuthal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fluctuations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in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A+A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collisions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in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the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NA49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experiment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at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the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CERN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SPS)</w:t>
      </w:r>
    </w:p>
    <w:p>
      <w:pPr>
        <w:pStyle w:val="Normal"/>
        <w:ind w:left="0" w:right="-285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ind w:left="0" w:right="-285" w:hanging="0"/>
        <w:rPr/>
      </w:pPr>
      <w:r>
        <w:rPr>
          <w:rFonts w:cs="Arial" w:ascii="Arial" w:hAnsi="Arial"/>
        </w:rPr>
        <w:t>Opiekun</w:t>
      </w:r>
      <w:r>
        <w:rPr>
          <w:rFonts w:cs="Arial" w:ascii="Arial" w:hAnsi="Arial"/>
          <w:i w:val="false"/>
          <w:iCs/>
        </w:rPr>
        <w:t>:</w:t>
      </w:r>
      <w:r>
        <w:rPr>
          <w:rFonts w:eastAsia="Arial" w:cs="Arial" w:ascii="Arial" w:hAnsi="Arial"/>
          <w:i w:val="false"/>
          <w:iCs/>
        </w:rPr>
        <w:t xml:space="preserve"> </w:t>
      </w:r>
      <w:r>
        <w:rPr>
          <w:rFonts w:eastAsia="Arial" w:cs="Arial" w:ascii="Arial" w:hAnsi="Arial"/>
          <w:i w:val="false"/>
          <w:iCs/>
          <w:sz w:val="20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Katarzyna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Grebieszkow</w:t>
      </w: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>,</w:t>
      </w:r>
      <w:r>
        <w:rPr>
          <w:rFonts w:eastAsia="Arial" w:cs="Arial" w:ascii="Arial" w:hAnsi="Arial"/>
          <w:i/>
          <w:iCs/>
          <w:color w:val="auto"/>
          <w:sz w:val="24"/>
          <w:szCs w:val="20"/>
          <w:lang w:val="pl-PL" w:eastAsia="zxx" w:bidi="ar-SA"/>
        </w:rPr>
        <w:t xml:space="preserve"> dr hab., Wydział Fizyki PW, 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sz w:val="24"/>
            <w:szCs w:val="20"/>
            <w:lang w:val="pl-PL" w:eastAsia="zxx" w:bidi="ar-SA"/>
          </w:rPr>
          <w:t>kperl@if.pw.edu.pl</w:t>
        </w:r>
      </w:hyperlink>
      <w:r>
        <w:rPr>
          <w:rFonts w:eastAsia="Arial" w:cs="Arial" w:ascii="Arial" w:hAnsi="Arial"/>
          <w:i/>
          <w:iCs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(imię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nazwisko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tytuł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naukowy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nstytucja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e-mail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tel.)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ind w:left="0" w:right="-285" w:hanging="0"/>
        <w:rPr/>
      </w:pPr>
      <w:r>
        <w:rPr>
          <w:rFonts w:cs="Arial" w:ascii="Arial" w:hAnsi="Arial"/>
        </w:rPr>
        <w:t>Kieru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yplomow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ow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ział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y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W</w:t>
      </w:r>
      <w:r>
        <w:rPr>
          <w:rFonts w:cs="Arial" w:ascii="Arial" w:hAnsi="Arial"/>
          <w:i w:val="false"/>
          <w:iCs/>
        </w:rPr>
        <w:t>:</w:t>
      </w:r>
      <w:r>
        <w:rPr>
          <w:rFonts w:eastAsia="Arial" w:cs="Arial" w:ascii="Arial" w:hAnsi="Arial"/>
          <w:i w:val="false"/>
          <w:iCs/>
        </w:rPr>
        <w:t xml:space="preserve"> </w:t>
      </w:r>
    </w:p>
    <w:p>
      <w:pPr>
        <w:pStyle w:val="Heading1"/>
        <w:ind w:left="0" w:right="-285" w:hanging="0"/>
        <w:rPr/>
      </w:pPr>
      <w:r>
        <w:rPr>
          <w:rFonts w:cs="Arial" w:ascii="Arial" w:hAnsi="Arial"/>
          <w:sz w:val="20"/>
        </w:rPr>
        <w:t>(nale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ć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ś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m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łasz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ąc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ownik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litechni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szawskiej)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0" w:right="-28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i/>
          <w:iCs/>
          <w:sz w:val="24"/>
        </w:rPr>
        <w:t>Praca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dyplomowa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związana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jest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ze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specjalnością:</w:t>
      </w:r>
      <w:r>
        <w:rPr>
          <w:rFonts w:eastAsia="Arial" w:cs="Arial" w:ascii="Arial" w:hAnsi="Arial"/>
          <w:i/>
          <w:iCs/>
          <w:sz w:val="24"/>
        </w:rPr>
        <w:t xml:space="preserve"> 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Fizyka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i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technika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jądrowa</w:t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i/>
          <w:iCs/>
        </w:rPr>
        <w:t>(należy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aznaczyć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jedną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lub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więcej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specjalności)</w:t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sz w:val="24"/>
        </w:rPr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kologicz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źródł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ergii</w:t>
        <w:tab/>
        <w:tab/>
        <w:tab/>
        <w:tab/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nostruktury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sz w:val="24"/>
        </w:rPr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zy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chni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ądrowa</w:t>
        <w:tab/>
        <w:tab/>
        <w:tab/>
        <w:tab/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delowa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kładó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łożonych</w:t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sz w:val="24"/>
        </w:rPr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tonika</w:t>
        <w:tab/>
        <w:tab/>
        <w:tab/>
        <w:tab/>
        <w:tab/>
        <w:tab/>
        <w:tab/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formaty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tyczna</w:t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sz w:val="24"/>
        </w:rPr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zy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dyczna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/>
      </w:pPr>
      <w:r>
        <w:rPr>
          <w:rFonts w:cs="Arial" w:ascii="Arial" w:hAnsi="Arial"/>
          <w:i/>
          <w:iCs/>
        </w:rPr>
        <w:t>Opi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acy:</w:t>
      </w: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TextBody"/>
        <w:ind w:left="0" w:right="-285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snapToGrid w:val="false"/>
        <w:ind w:left="0" w:right="-285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>Zderz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iężki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onów/jąde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elatywistycz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nergia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ntensyw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bada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óż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ksperymenta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óż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ostęp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nergia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derz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(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dny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ksperymentó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etekto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49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[1]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stępc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61/SHI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[2]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akceleratorz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P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ERN)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Główny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ele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siłkó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rozumie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łasnośc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il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ddziałując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materi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kstremal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arunkach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tór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widywa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jśc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tan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lazm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warkowo-gluonow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(QGP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zyl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tan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“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wolnio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”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warkó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gluonów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ałokształ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trzyma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otychcza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nikó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ugeruje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ż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QGP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prawd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jaw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i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rakc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derz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iężko-jonowego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śl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yste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starczając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gorąc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gęsty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ab/>
        <w:t>Fluktuacj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korelacj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kąc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azymutalny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s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uważa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z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jedn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najważniejsz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narzędz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badani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dynamik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zderz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ciężko-jonowego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Źródłe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korelacj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kąc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azymutalny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s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międz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innym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ar-SA"/>
        </w:rPr>
        <w:t>[3]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produkcj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stępując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i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hadronizacj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sokoenergetyczn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ar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artonó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(kwark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lub/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gluony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zyl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odukcj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zw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trumien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(jetów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hadron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spóln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pły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hydrodynamiczn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ząstek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derzeni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iężko-jon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napToGrid w:val="false"/>
        <w:ind w:left="36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rozpad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iestabil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rótko-życiow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ezonansów.</w:t>
      </w:r>
    </w:p>
    <w:p>
      <w:pPr>
        <w:pStyle w:val="Normal"/>
        <w:snapToGrid w:val="false"/>
        <w:ind w:left="0" w:right="-285" w:hanging="0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czekuj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i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ównież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ż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miar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bliża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i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unkt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rytyczn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il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ddziałując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materi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możem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spodziewać się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zrost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fluktuacj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ędz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przecznym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ąc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azymutalny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ra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rotnościa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odukowa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ząstek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ównie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bliża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i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nergi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wolni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(minimal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nerg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derz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iężko-jonow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maga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tworze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QGP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moż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kutkowa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zroste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fluktuacj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óż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mien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inematycz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(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y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ą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azymutalny).</w:t>
      </w:r>
    </w:p>
    <w:p>
      <w:pPr>
        <w:pStyle w:val="Normal"/>
        <w:snapToGrid w:val="false"/>
        <w:ind w:left="0" w:right="-285" w:hanging="0"/>
        <w:rPr>
          <w:rFonts w:ascii="Times New Roman" w:hAnsi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ind w:left="0" w:right="-285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ama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oponowan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ac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leż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bada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achowa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i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orelacj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i fluktuacji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ąc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azymutalny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metod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ypadek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ypadk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>event-by-even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życi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niedawno zaproponowanych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mien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Symbol" w:ascii="Symbol" w:hAnsi="Symbol"/>
          <w:color w:val="auto"/>
          <w:sz w:val="24"/>
          <w:szCs w:val="24"/>
          <w:lang w:val="pl-PL" w:eastAsia="zxx" w:bidi="ar-SA"/>
        </w:rPr>
        <w:t>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ra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Symbol" w:ascii="Symbol" w:hAnsi="Symbol"/>
          <w:color w:val="auto"/>
          <w:sz w:val="24"/>
          <w:szCs w:val="24"/>
          <w:lang w:val="pl-PL" w:eastAsia="zxx" w:bidi="ar-SA"/>
        </w:rPr>
        <w:t>S</w:t>
      </w:r>
      <w:r>
        <w:rPr>
          <w:rFonts w:eastAsia="Symbol" w:cs="Symbol" w:ascii="Symbol" w:hAnsi="Symbo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[4]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Metod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event-by-event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pozwalają mierzyć nie tylko korelacje między cząstkami pochodzącymi z tego samego zderzenia ale również sprawdzić jak poszczególne zderzenia jądro+jądro różnią się między sobą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P</w:t>
      </w:r>
      <w:r>
        <w:rPr>
          <w:rFonts w:eastAsia="PD4MLTimesNewRomanPSMT" w:cs="Times New Roman" w:ascii="Times New Roman" w:hAnsi="Times New Roman"/>
          <w:color w:val="auto"/>
          <w:sz w:val="24"/>
          <w:szCs w:val="24"/>
          <w:lang w:val="pl-PL" w:eastAsia="zxx" w:bidi="ar-SA"/>
        </w:rPr>
        <w:t>odob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ak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tosowa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u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49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mien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PD4MLTimesNewRomanPSMT" w:cs="Symbol" w:ascii="Symbol" w:hAnsi="Symbol"/>
          <w:color w:val="auto"/>
          <w:sz w:val="24"/>
          <w:szCs w:val="24"/>
          <w:lang w:val="pl-PL" w:eastAsia="zxx" w:bidi="ar-SA"/>
        </w:rPr>
        <w:t>F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[5, 6], zmienne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oraz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il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ntensyw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(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modela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ermodynamicz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ależ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bjętośc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ystem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ra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fluktuacj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bjętośc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ystemu)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Dotychczas prowadzono analizy fluktuacji azymutalnych w eksperymencie NA49 przy użyciu zmiennej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>F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[6], opartej o drugie momenty rozkładów.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mien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PD4MLTimesNewRomanPSMT" w:cs="Symbol" w:ascii="Symbol" w:hAnsi="Symbol"/>
          <w:color w:val="auto"/>
          <w:sz w:val="24"/>
          <w:szCs w:val="24"/>
          <w:lang w:val="pl-PL" w:eastAsia="zxx" w:bidi="ar-SA"/>
        </w:rPr>
        <w:t>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ra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Symbol" w:cs="Symbol" w:ascii="Symbol" w:hAnsi="Symbol"/>
          <w:color w:val="auto"/>
          <w:sz w:val="24"/>
          <w:szCs w:val="24"/>
          <w:lang w:val="pl-PL" w:eastAsia="zxx" w:bidi="ar-SA"/>
        </w:rPr>
        <w:t>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liczo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parci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óż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moment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ozkładów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lat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e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mog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napToGrid w:val="false"/>
        <w:ind w:left="0" w:right="-285" w:hanging="0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by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óżn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posób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wrażliwe na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óż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fekt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fizyczne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ind w:left="0"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0"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-285" w:hanging="0"/>
        <w:rPr/>
      </w:pPr>
      <w:r>
        <w:rPr>
          <w:rFonts w:cs="Arial" w:ascii="Arial" w:hAnsi="Arial"/>
          <w:i/>
          <w:iCs/>
          <w:sz w:val="24"/>
          <w:szCs w:val="24"/>
        </w:rPr>
        <w:t>Zakres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zadań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o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wykonania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la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yplomanta: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raca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oświadczalna</w:t>
      </w:r>
    </w:p>
    <w:p>
      <w:pPr>
        <w:pStyle w:val="TextBody"/>
        <w:ind w:left="0" w:right="-285" w:hanging="0"/>
        <w:rPr/>
      </w:pPr>
      <w:r>
        <w:rPr>
          <w:rFonts w:cs="Arial" w:ascii="Arial" w:hAnsi="Arial"/>
          <w:i/>
          <w:iCs/>
          <w:sz w:val="20"/>
          <w:szCs w:val="20"/>
        </w:rPr>
        <w:t>(prac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świadczalna,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eoretyczna,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odelowani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omputerowe,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programowani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ksperymentu,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tc.):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napToGrid w:val="false"/>
        <w:ind w:left="0" w:right="-285" w:hanging="0"/>
        <w:rPr/>
      </w:pP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ab/>
        <w:t>Prac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polegać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będzi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pomiarz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nowy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silni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intensywny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mienny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prz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użyciu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dany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eksperymentu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NA49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(p+p,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C+C,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Si+Si,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6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centralności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derzeń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Pb+Pb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prz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energii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iązki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158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GeV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oraz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centraln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Pb+Pb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prz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energia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20A,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30A,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40A,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80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oraz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158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GeV).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analiza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trzeb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będzi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dodatkowo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badać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pły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ograniczonej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efektywności rekonstrukcji śladów (tzw.</w:t>
      </w:r>
      <w:r>
        <w:rPr>
          <w:rFonts w:eastAsia="Times New Roman" w:cs="Times New Roman" w:ascii="Times New Roman" w:hAnsi="Times New Roman"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two-track resolution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)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otrzyman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yniki. Dyplomant będzie mógł używać istniejącego kodu do liczenia zmiennych </w:t>
      </w:r>
      <w:r>
        <w:rPr>
          <w:rFonts w:eastAsia="PD4MLTimesNewRomanPSMT" w:cs="Symbol" w:ascii="Symbol" w:hAnsi="Symbo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D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Symbol" w:cs="Symbol" w:ascii="Symbol" w:hAnsi="Symbo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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oraz przykładowych makr (w środowisku </w:t>
      </w:r>
      <w:r>
        <w:rPr>
          <w:rFonts w:cs="Times New Roman" w:ascii="Times New Roman" w:hAnsi="Times New Roman"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root</w:t>
      </w:r>
      <w:r>
        <w:rPr>
          <w:rFonts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) do czytania danych NA49. </w:t>
      </w:r>
    </w:p>
    <w:p>
      <w:pPr>
        <w:pStyle w:val="TextBody"/>
        <w:ind w:left="0" w:right="-285" w:hanging="0"/>
        <w:rPr>
          <w:rFonts w:ascii="Arial" w:hAnsi="Arial" w:cs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cs="Arial" w:ascii="Arial" w:hAnsi="Arial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snapToGrid w:val="false"/>
        <w:ind w:left="0" w:right="-285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>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kona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ac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trzeb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najomoś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dsta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fizyk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ądrowej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fizyk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ząstek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lementar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fizyk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derzeń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iężki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onów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maga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najomoś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ęzyk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angielski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(planowane są wyjazdy i prezentacje wyników na spotkaniach grup NA49 i NA61)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ra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miejętnoś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ogramowa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++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ystema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nixow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(Linux)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analiza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korzystywa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będz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ównie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środowisk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>roo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</w:t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/>
      </w:pPr>
      <w:r>
        <w:rPr>
          <w:rFonts w:cs="Arial" w:ascii="Arial" w:hAnsi="Arial"/>
          <w:i/>
          <w:iCs/>
        </w:rPr>
        <w:t>Czy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zewidywan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jest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ublikacj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wiązan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acą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yplomową?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>TAK</w:t>
      </w:r>
    </w:p>
    <w:p>
      <w:pPr>
        <w:pStyle w:val="TextBody"/>
        <w:ind w:left="0" w:right="-285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ibliografia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/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[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1]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http://na49info.web.cern.ch/na49info/</w:t>
      </w:r>
    </w:p>
    <w:p>
      <w:pPr>
        <w:pStyle w:val="TextBody"/>
        <w:ind w:left="0" w:right="-285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[2]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https://na61.web.cern.ch/na61/xc/index.html</w:t>
      </w:r>
    </w:p>
    <w:p>
      <w:pPr>
        <w:pStyle w:val="TextBody"/>
        <w:ind w:left="0" w:right="-285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[3]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>T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>Cetner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>K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>Grebieszkow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>Mrówczyński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>Phys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>Rev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>83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>024905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pacing w:val="-9"/>
          <w:sz w:val="24"/>
          <w:szCs w:val="24"/>
          <w:lang w:val="en-US" w:bidi="ar-SA"/>
        </w:rPr>
        <w:t>(2011)</w:t>
      </w:r>
    </w:p>
    <w:p>
      <w:pPr>
        <w:pStyle w:val="TextBody"/>
        <w:ind w:left="0" w:right="-285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[4]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M. I. Gorenstein, M. Gaździcki, Phys. Rev. C84, 014904 (2011);</w:t>
      </w:r>
    </w:p>
    <w:p>
      <w:pPr>
        <w:pStyle w:val="TextBody"/>
        <w:ind w:left="0" w:right="-285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M. Gaździcki, M. I. Gorenstein, M. Maćkowiak-Pawłowska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-9"/>
          <w:position w:val="0"/>
          <w:sz w:val="24"/>
          <w:sz w:val="24"/>
          <w:szCs w:val="24"/>
          <w:vertAlign w:val="baseline"/>
          <w:lang w:val="en-US" w:eastAsia="zxx" w:bidi="ar-SA"/>
        </w:rPr>
        <w:t>Phys. Rev. C 88, 024907 (2013)</w:t>
      </w:r>
    </w:p>
    <w:p>
      <w:pPr>
        <w:pStyle w:val="TextBody"/>
        <w:ind w:left="0" w:right="-285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[5]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PD4MLTimesNewRomanPSMT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T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Antici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e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al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(NA49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Collab.)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Phys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Rev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C70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03490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(2004);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</w:p>
    <w:p>
      <w:pPr>
        <w:pStyle w:val="TextBody"/>
        <w:ind w:left="0" w:right="-285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T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Antici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e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al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(NA49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Collab.)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Phys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Rev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C79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044904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(2009)</w:t>
      </w:r>
    </w:p>
    <w:p>
      <w:pPr>
        <w:pStyle w:val="TextBody"/>
        <w:ind w:left="0" w:right="-285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[6]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K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Grebieszkow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(fo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NA49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Collab.)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Act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Phys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Polon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B43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609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(2012)</w:t>
      </w:r>
    </w:p>
    <w:p>
      <w:pPr>
        <w:pStyle w:val="TextBody"/>
        <w:ind w:left="0" w:right="-285" w:hanging="0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en-US" w:eastAsia="zxx" w:bidi="ar-SA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Symbol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erl@if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19:00Z</dcterms:created>
  <dc:creator>JRD</dc:creator>
  <dc:description/>
  <dc:language>en-US</dc:language>
  <cp:lastModifiedBy>Dziekanat</cp:lastModifiedBy>
  <cp:lastPrinted>2008-12-23T05:59:00Z</cp:lastPrinted>
  <dcterms:modified xsi:type="dcterms:W3CDTF">2013-04-26T18:21:00Z</dcterms:modified>
  <cp:revision>3</cp:revision>
  <dc:subject/>
  <dc:title>ZGŁOSZENIE TEMATU PRACY DYPLOMOWEJ</dc:title>
</cp:coreProperties>
</file>