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głoszenie tematu pracy dyplomowej na studiach II stopnia (magisterskiej)</w:t>
      </w:r>
    </w:p>
    <w:p>
      <w:pPr>
        <w:pStyle w:val="Header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na rok akademicki 2013/2014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2"/>
          <w:szCs w:val="22"/>
        </w:rPr>
        <w:t>Temat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Rekonstrukcja mezonów J/</w:t>
      </w:r>
      <w:r>
        <w:rPr>
          <w:rFonts w:cs="Symbol" w:ascii="Symbol" w:hAnsi="Symbol"/>
          <w:b/>
          <w:i/>
          <w:sz w:val="22"/>
          <w:szCs w:val="22"/>
        </w:rPr>
        <w:t>y</w:t>
      </w:r>
      <w:r>
        <w:rPr>
          <w:rFonts w:cs="Arial" w:ascii="Arial" w:hAnsi="Arial"/>
          <w:b/>
          <w:i/>
          <w:sz w:val="22"/>
          <w:szCs w:val="22"/>
        </w:rPr>
        <w:t xml:space="preserve"> w zderzeniach jąder uranu przy energii 193 GeV/nukleon w ramach eksperymentu STAR </w:t>
      </w:r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eku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f. dr Grażyna Odyniec,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_Odyniec@lbl.gov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wrence Berkeley National Laboratory, Berkeley, California 94530, USA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1"/>
        <w:ind w:left="0" w:right="-2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ący pracą dyplomową pracownik Wydziału Fizyki PW</w:t>
      </w:r>
      <w:r>
        <w:rPr>
          <w:rFonts w:cs="Arial" w:ascii="Arial" w:hAnsi="Arial"/>
          <w:i w:val="false"/>
          <w:i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 inż. Hanna Zbroszczyk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os@if.pw.edu.pl</w:t>
        </w:r>
      </w:hyperlink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x.. Fizyka i technika jądrowa</w:t>
        <w:tab/>
        <w:tab/>
        <w:tab/>
        <w:tab/>
        <w:t>...... Modelowanie układów złożonych</w:t>
      </w:r>
    </w:p>
    <w:p>
      <w:pPr>
        <w:pStyle w:val="Normal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 Fizyka medyczn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left="0" w:right="-28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is pracy: </w:t>
      </w:r>
    </w:p>
    <w:p>
      <w:pPr>
        <w:pStyle w:val="TextBody"/>
        <w:ind w:left="0" w:right="-28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lem pracy jest rekonstrukcja mezonów J/</w:t>
      </w:r>
      <w:r>
        <w:rPr>
          <w:rFonts w:cs="Symbol" w:ascii="Symbol" w:hAnsi="Symbol"/>
          <w:iCs/>
          <w:sz w:val="22"/>
          <w:szCs w:val="22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w zderzeniach jąder uranu przy energii 193 GeV/nukleon w eksperymencie STAR przy zderzaczu RHIC. </w:t>
      </w:r>
    </w:p>
    <w:p>
      <w:pPr>
        <w:pStyle w:val="TextBody"/>
        <w:ind w:left="0" w:right="-285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ksperyment STAR  realizowany jest przez międzynarodowy zespół w Brookhaven National Laboratory (USA). Tematyka naukowa dotyczy badania własności materii jądrowej w ekstremalnych stanach gęstości i temperatury, co realizowane jest poprzez zderzanie ciężkich jonów o energiach relatywistycznych. Grupa z Wydziału Fizyki Politechniki Warszawskiej bierze udział w eksperymencie STAR od wielu lat, a także współpracuje ściśle z grupą zajmującą się podobnymi zagadnieniami z Lawrence Berkeley National Laboratory. </w:t>
      </w:r>
    </w:p>
    <w:p>
      <w:pPr>
        <w:pStyle w:val="TextBody"/>
        <w:ind w:left="0" w:right="-28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zczególny nacisk położony jest na badanie produkcji cząstek J/</w:t>
      </w:r>
      <w:r>
        <w:rPr>
          <w:rFonts w:cs="Symbol" w:ascii="Symbol" w:hAnsi="Symbol"/>
          <w:iCs/>
          <w:sz w:val="22"/>
          <w:szCs w:val="22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zbudowanych z pary kwark-antykwark powabny, zwanych cząstkami o ukrytym powabie. </w:t>
      </w:r>
      <w:r>
        <w:rPr>
          <w:rFonts w:cs="Arial" w:ascii="Arial" w:hAnsi="Arial"/>
          <w:sz w:val="22"/>
          <w:szCs w:val="22"/>
        </w:rPr>
        <w:t xml:space="preserve">Są to cząstki wyjątkowo interesujące z punktu widzenia sygnałów przejścia fazowego materii jądrowej do stanu plazmy kwarkowo-gluonowej. Cząstki te obserwuje się jednak tylko poprzez produkty ich rozpadu, co wymaga zastosowania złożonych metod analizy danych. </w:t>
      </w:r>
    </w:p>
    <w:p>
      <w:pPr>
        <w:pStyle w:val="TextBody"/>
        <w:ind w:left="0" w:right="-28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ądra uranu są niesymetryczne i dlatego w ich zderzeniach można uzyskać różne konfiguracje geometryczne gorącej materii jądrowej. Dzięki temu można badać produkcje J/</w:t>
      </w:r>
      <w:r>
        <w:rPr>
          <w:rFonts w:cs="Symbol" w:ascii="Symbol" w:hAnsi="Symbol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w zależności od drogi przebytej w plazmie kwarkowo-gluonowej. Takie dane pozwolą lepiej zrozumieć oddziałania kwarków powabnych z plazmą kwarkowo-gluonową oraz uzyskać informacje na temat jej właściwości termodynamicznych.</w:t>
      </w:r>
    </w:p>
    <w:p>
      <w:pPr>
        <w:pStyle w:val="TextBody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-28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kres zadań do wykonania dla dyplomanta:</w:t>
      </w:r>
    </w:p>
    <w:p>
      <w:pPr>
        <w:pStyle w:val="TextBody"/>
        <w:ind w:left="0" w:right="-28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alizacja tej pracy będzie wymagała wykonania podstawowych obliczeń rekonstrukcji śladów w komorze projekcji czasowej (Time Projection Chamber, TPC).</w:t>
      </w:r>
      <w:r>
        <w:rPr>
          <w:rFonts w:cs="Arial" w:ascii="Arial" w:hAnsi="Arial"/>
          <w:sz w:val="22"/>
          <w:szCs w:val="22"/>
        </w:rPr>
        <w:t xml:space="preserve"> Dyplomant będzie miał za zadanie wprowadzić niewielkie modyfikacje</w:t>
      </w:r>
      <w:r>
        <w:rPr>
          <w:rFonts w:cs="Arial" w:ascii="Arial" w:hAnsi="Arial"/>
          <w:color w:val="000000"/>
          <w:sz w:val="22"/>
          <w:szCs w:val="22"/>
        </w:rPr>
        <w:t xml:space="preserve"> do istniejącego oprogramowania przeznaczon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analizy fizycznej podobnych oddziaływań, zrekonstruować mierzone trajektorie cząstek i zrekonstruować masę inwariantną mezonów J/psi. </w:t>
      </w:r>
    </w:p>
    <w:p>
      <w:pPr>
        <w:pStyle w:val="TextBody"/>
        <w:ind w:left="0" w:right="-285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acy będzie wymagała zapoznania się z komputerowym środowiskiem do  analizy danych ROOT, oprogramowaniem eksperymentu STAR i symulacjami wykonywanymi przez eksperyment STAR.</w:t>
      </w:r>
    </w:p>
    <w:p>
      <w:pPr>
        <w:pStyle w:val="TextBody"/>
        <w:suppressAutoHyphens w:val="true"/>
        <w:ind w:left="0" w:right="-28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ześć pracy może być wykonana a amerykańskim laboratorium (LBNL lub BNL)</w:t>
      </w:r>
    </w:p>
    <w:p>
      <w:pPr>
        <w:pStyle w:val="TextBody"/>
        <w:suppressAutoHyphens w:val="true"/>
        <w:ind w:left="0" w:right="-28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zy przewidywana jest publikacja związana z pracą dyplomową? tak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ibliografia</w:t>
      </w:r>
    </w:p>
    <w:p>
      <w:pPr>
        <w:pStyle w:val="TextBody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trona WWW eksperymentu STAR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tar.bnl.gov/</w:t>
        </w:r>
      </w:hyperlink>
    </w:p>
    <w:p>
      <w:pPr>
        <w:pStyle w:val="TextBody"/>
        <w:ind w:left="0" w:right="-285" w:hanging="0"/>
        <w:rPr/>
      </w:pPr>
      <w:r>
        <w:rPr>
          <w:rFonts w:cs="Arial" w:ascii="Arial" w:hAnsi="Arial"/>
          <w:sz w:val="22"/>
          <w:szCs w:val="22"/>
        </w:rPr>
        <w:t xml:space="preserve">Informacje o programie ROOT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root.cern.ch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Odyniec@lbl.gov" TargetMode="External"/><Relationship Id="rId3" Type="http://schemas.openxmlformats.org/officeDocument/2006/relationships/hyperlink" Target="mailto:gos@if.pw.edu.pl" TargetMode="External"/><Relationship Id="rId4" Type="http://schemas.openxmlformats.org/officeDocument/2006/relationships/hyperlink" Target="http://www.star.bnl.gov/" TargetMode="External"/><Relationship Id="rId5" Type="http://schemas.openxmlformats.org/officeDocument/2006/relationships/hyperlink" Target="http://root.cern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8:00Z</dcterms:created>
  <dc:creator>JRD</dc:creator>
  <dc:description/>
  <dc:language>en-US</dc:language>
  <cp:lastModifiedBy>Hania </cp:lastModifiedBy>
  <cp:lastPrinted>2013-05-09T17:10:00Z</cp:lastPrinted>
  <dcterms:modified xsi:type="dcterms:W3CDTF">2013-05-13T18:27:57Z</dcterms:modified>
  <cp:revision>4</cp:revision>
  <dc:subject/>
  <dc:title>ZGŁOSZENIE TEMATU PRACY DYPLOMOWEJ</dc:title>
</cp:coreProperties>
</file>