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Nagwek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  <w:r>
        <w:rPr>
          <w:rFonts w:cs="Arial" w:ascii="Arial" w:hAnsi="Arial"/>
          <w:b/>
          <w:i/>
          <w:sz w:val="24"/>
        </w:rPr>
        <w:t>Analiza produkcji cząstek w reakcjach p+p przy energii 200 GeV w detektorze STAR z wykorzystaniem HFT (Heavy Flavor Tracker)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Opiekun</w:t>
      </w:r>
      <w:r>
        <w:rPr>
          <w:rFonts w:cs="Arial" w:ascii="Arial" w:hAnsi="Arial"/>
          <w:b/>
          <w:bCs/>
          <w:i/>
          <w:iCs/>
          <w:sz w:val="24"/>
          <w:szCs w:val="24"/>
        </w:rPr>
        <w:t>: p</w:t>
      </w:r>
      <w:r>
        <w:rPr>
          <w:rFonts w:cs="Arial" w:ascii="Arial" w:hAnsi="Arial"/>
          <w:b/>
          <w:bCs/>
          <w:i/>
          <w:sz w:val="24"/>
        </w:rPr>
        <w:t xml:space="preserve">rof. dr Grazyna Odyniec,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G_Odyniec@lbl.gov</w:t>
        </w:r>
      </w:hyperlink>
      <w:r>
        <w:rPr>
          <w:rFonts w:cs="Arial" w:ascii="Arial" w:hAnsi="Arial"/>
          <w:b/>
          <w:bCs/>
          <w:i/>
          <w:sz w:val="24"/>
        </w:rPr>
        <w:t xml:space="preserve">, 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/>
          <w:sz w:val="24"/>
        </w:rPr>
        <w:t>Lawrence Berkeley National Laboratory, Berkeley, California 94530, USA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1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Kierujący pracą dyplomow</w:t>
      </w:r>
      <w:r>
        <w:rPr>
          <w:rFonts w:cs="Arial" w:ascii="Arial" w:hAnsi="Arial"/>
          <w:i/>
          <w:iCs/>
        </w:rPr>
        <w:t xml:space="preserve">ą  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</w:rPr>
        <w:t xml:space="preserve">pracownik Wydziału Fizyki PW: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 inż. Hanna Zbroszczyk</w:t>
      </w: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gos@if.pw.edu.pl</w:t>
        </w:r>
      </w:hyperlink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i technika jądrowa</w:t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bCs/>
          <w:i/>
          <w:iCs/>
        </w:rPr>
        <w:t xml:space="preserve">Opis pracy: </w:t>
      </w:r>
    </w:p>
    <w:p>
      <w:pPr>
        <w:pStyle w:val="TextBody"/>
        <w:ind w:left="0" w:right="-285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Eksperymenty z wykorzystaniem ciężkich jonów przyspieszanych do ultrarelatywistycznych energii maja na celu badanie materii jądrowej w ekstremalnych warunkach wysokiej temperatury i gęstości energii (podobnych do tych na początku Wszechświata). Eksperymentem wiodącym w tych badaniach jest eksperyment STAR w Brookhaven National Laboratory (NY, USA). Grupa z Wydziału Fizyki Politechniki Warszawskiej bierze udział w eksperymencie STAR od wielu lat, a także współpracuje ściśle z grupą zajmującą się podobnymi zagadnieniami z Lawrence Berkeley National Laboratory (CA, USA) </w:t>
      </w:r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W 2012 roku został zainstalowany w STAR nowy detektor wierzchołkowy o nazwie HFT (Heavy Flavor Tracker), o bezprecedensowej rozdzielczości przestrzennej rzędu kilkudziesięciu mikronów. Jest to obecnie najnowocześniejszy detektor wierzchołkowy na świecie. Po raz pierwszy będzie uczestniczył w zbieraniu danych w marcu-maju 2013 r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Cs w:val="24"/>
        </w:rPr>
        <w:t xml:space="preserve">   </w:t>
      </w:r>
      <w:r>
        <w:rPr>
          <w:rFonts w:cs="Arial" w:ascii="Arial" w:hAnsi="Arial"/>
          <w:iCs/>
          <w:szCs w:val="24"/>
        </w:rPr>
        <w:t>Celem pracy jest analiza produkcji cząstek w pierwszych reakcjach p+p przy energii 200 i 500 GeV zarejestrowanych przez HFT. Planowane jest użycie istniejącego już oprogramowania, jakkolwiek pewne modyfikacje i usprawnienia będą wprowadzane w ramach nabywania doświadczenia z nowym detektorem</w:t>
      </w:r>
      <w:r>
        <w:rPr>
          <w:rFonts w:cs="Arial" w:ascii="Arial" w:hAnsi="Arial"/>
          <w:iCs/>
        </w:rPr>
        <w:t>.</w:t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ześć pracy może być wykonywana w amerykańskim laboratorium (LBNL lub BNL)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Zakres zadań do wykonania dla dyplomanta:</w:t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Przygotowanie oprogramowania do rekonstrukcja cząstek z wykorzystaniem HFT w oparciu o istniejące oprogramowanie STAR'a</w:t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Analiza podstawowych zmiennych kinematycznych dla zarejestrowawszy cząstek na podstawie danych z „run’u” technicznego (2013) lub symulacji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Cs/>
        </w:rPr>
        <w:t>3. Opracowane wyników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bliografi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trona WWW eksperymentu STAR: </w:t>
      </w:r>
      <w:hyperlink r:id="rId4">
        <w:r>
          <w:rPr>
            <w:rStyle w:val="InternetLink"/>
            <w:rFonts w:cs="Arial" w:ascii="Arial" w:hAnsi="Arial"/>
          </w:rPr>
          <w:t>http://www.star.bnl.gov/</w:t>
        </w:r>
      </w:hyperlink>
    </w:p>
    <w:p>
      <w:pPr>
        <w:pStyle w:val="TextBody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</w:rPr>
        <w:t xml:space="preserve">Informacje o programie ROOT: </w:t>
      </w:r>
      <w:hyperlink r:id="rId5">
        <w:r>
          <w:rPr>
            <w:rStyle w:val="InternetLink"/>
            <w:rFonts w:cs="Arial" w:ascii="Arial" w:hAnsi="Arial"/>
          </w:rPr>
          <w:t>http://root.cern.ch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Odyniec@lbl.gov" TargetMode="External"/><Relationship Id="rId3" Type="http://schemas.openxmlformats.org/officeDocument/2006/relationships/hyperlink" Target="mailto:gos@if.pw.edu.pl" TargetMode="External"/><Relationship Id="rId4" Type="http://schemas.openxmlformats.org/officeDocument/2006/relationships/hyperlink" Target="http://www.star.bnl.gov/" TargetMode="External"/><Relationship Id="rId5" Type="http://schemas.openxmlformats.org/officeDocument/2006/relationships/hyperlink" Target="http://root.cern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7:00Z</dcterms:created>
  <dc:creator>JRD</dc:creator>
  <dc:description/>
  <dc:language>en-US</dc:language>
  <cp:lastModifiedBy>Grazyna Odyniec</cp:lastModifiedBy>
  <cp:lastPrinted>2013-05-09T17:10:00Z</cp:lastPrinted>
  <dcterms:modified xsi:type="dcterms:W3CDTF">2013-05-10T00:42:00Z</dcterms:modified>
  <cp:revision>3</cp:revision>
  <dc:subject/>
  <dc:title>ZGŁOSZENIE TEMATU PRACY DYPLOMOWEJ</dc:title>
</cp:coreProperties>
</file>