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na rok akademicki 2013/2014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 Calculation of predictions for non-identical particle correlations in AA collisions at LHC energies from hydrodynamics-inspired models.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of. nzw dr hab. inż. Adam Kisiel, Wydział Fizyki,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kisiel@if.pw.edu.pl</w:t>
        </w:r>
      </w:hyperlink>
      <w:r>
        <w:rPr>
          <w:rFonts w:cs="Arial" w:ascii="Arial" w:hAnsi="Arial"/>
          <w:i/>
          <w:iCs/>
          <w:sz w:val="20"/>
        </w:rPr>
        <w:t>, 7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W zderzenia ciężkich jonów badany jest nowy stan materii jądrowej: plazma kwarkowo-gluonowa. Wykazuje ona cechy płynu idealnego – o minimalnej lepkości. System wytworzony w zderzeniu Pb-Pb na Wielkim Zderzaczu Hadronów (LHC) zachowuje się jak kropla takiej materii – istotne jest poznanie jej kolektywnego zachowania. Jedną z technik pomiarowych stosowanych w badaniach są korelacje dwucząstkowe, w tym korelacje cząstek nieidentycznych. Są one czułe na tzw. asymetrię emisji pomiędzy cząstkami różnego typu – modele hydrodynamiczne, takie jak THERMINATOR, przewidują istnienie takich asymetrii dla par cząstek różniących się masą (czyli np. par pion-kaon, pion-proton). Celem pracy jest opracowanie całościowego zestawu przewidywań modelowych dla tych korelacji dla energii zderzenia osiąganych w LHC oraz ocena możliwości przeprowadzenia analiz eksperymentalnych tego typu przy pomocy detektora ALICE. Konieczne będzie wzięcie pod uwagę ograniczeń eksperymentalnych: zakresu pędów w których możliwa jest detekcja i poprawna identyfikacja pionów, kaonów i protonów, zdolności rozdzielczej dla dwóch blisko położonych torów cząstek, wielkości dostępnej próbki danych i związanego z tym błędu statystycznego. Obliczenia modelowe należy przedstawić w takiej samej postaci, jak rzeczywiste dane eksperymentalne, a następnie poddać analogicznej analizie, co pozwoli na realistyczną ocenę wykonalności podobnej procedury na prawdziwych danych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(praca doświadczalna, teoretyczna, modelowanie komputerowe, </w:t>
      </w:r>
      <w:r>
        <w:rPr>
          <w:rFonts w:cs="Arial" w:ascii="Arial" w:hAnsi="Arial"/>
          <w:i/>
          <w:iCs/>
          <w:strike/>
          <w:sz w:val="20"/>
        </w:rPr>
        <w:t>oprogramowanie eksperymentu</w:t>
      </w:r>
      <w:r>
        <w:rPr>
          <w:rFonts w:cs="Arial" w:ascii="Arial" w:hAnsi="Arial"/>
          <w:i/>
          <w:iCs/>
          <w:sz w:val="20"/>
        </w:rPr>
        <w:t>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1. Generacja zderzeń Pb-Pb w modelu THERMINATOR, dla wybranych centralności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2. Opracowanie programu do generacji funkcji korelacyjnych dla cząstek nieidentycznych, odpowiadających możliwościom detekcyjnym eksperymentu ALICE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3. Symulacja funkcji korelacyjnych oraz ich analiza fizyczna, w tym oszacowanie asymetrii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4. Ocena niepewności systematycznych oraz wykonalności analizy w realistycznych warunkach eksperymentalnych (wielkość próbki danych, niepewności eksperymentalne, itp.)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Realizacja pracy jest uzgodniona z panem Mateuszem Gałażynem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„</w:t>
      </w:r>
      <w:r>
        <w:rPr>
          <w:rFonts w:cs="Arial" w:ascii="Arial" w:hAnsi="Arial"/>
          <w:sz w:val="24"/>
          <w:szCs w:val="24"/>
        </w:rPr>
        <w:t xml:space="preserve">Non-identical particle femtoscopy at s(NN)**(1/2) = 200-AGeV in hydrodynamics with statistical hadronization”, A. Kisiel; </w:t>
      </w:r>
      <w:r>
        <w:rPr>
          <w:rFonts w:cs="Arial" w:ascii="Arial" w:hAnsi="Arial"/>
          <w:b w:val="false"/>
          <w:bCs w:val="false"/>
          <w:sz w:val="24"/>
          <w:szCs w:val="24"/>
        </w:rPr>
        <w:t>Phys.Rev. C81 (2010) 064906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ie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>Dziekanat</cp:lastModifiedBy>
  <cp:lastPrinted>2013-05-13T12:50:00Z</cp:lastPrinted>
  <dcterms:modified xsi:type="dcterms:W3CDTF">2013-04-26T18:21:00Z</dcterms:modified>
  <cp:revision>3</cp:revision>
  <dc:subject/>
  <dc:title>ZGŁOSZENIE TEMATU PRACY DYPLOMOWEJ</dc:title>
</cp:coreProperties>
</file>