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 Pair angular correlations for pions, kaons and protons in proton-proton collisions in ALICE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of. nzw dr hab. inż Adam Kisiel, Wydział Fizyki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kisiel@if.pw.edu.pl</w:t>
        </w:r>
      </w:hyperlink>
      <w:r>
        <w:rPr>
          <w:rFonts w:cs="Arial" w:ascii="Arial" w:hAnsi="Arial"/>
          <w:i/>
          <w:iCs/>
          <w:sz w:val="20"/>
        </w:rPr>
        <w:t>, 7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Eksperyment ALICE bada materię jądrową wytworzoną w zderzeniach jonów w Wielkim Zderzaczu Hadronów (LHC) w laboratorium CERN. Praca dotyczy zderzeń proton-proton przy maksymalnych energiach zderzenia 7 TeV. Jednym ze sposobów ich analizy jest pomiar dwucząstkowych korelacji kątowych. Analizy te są wykonywane standardowo dla wszystkich cząstek produkowanych w zderzeniu. Główną zaletą ALICE jest możliwość identyfikacji cząstek (odróżnienie pionów, kaonów i protonów). Dzięki przeprowadzeniu analiz korelacji kątowych dla wybranych typów cząstek można w sposób bezpośredni badać wpływ podstawowych zasad zachowania (ładunku, dziwności, liczby barionowej) na tworzenie się korelacji, w szczególności zbadać, czy są one zachowane tylko globalnie, dla całego zderzenia, czy lokalnie w poszczególnych procesach hadronizacji. Jest to fundamentalny problem, który dotychczas nie mógł być zbadany dokładnie. Oczekuje się, że wyniki analiz dadzą jakościowo nową informację na temat dynamiki procesu hadronizacji i pozwolą na wprowadzenie nowych funkcjonalności do modeli fizycznych opisujących tego typu procesy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Praca doświadczaln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1. Analiza danych doświadczalnych ALICE i uzyskanie funkcji korelacyjnych dla par pionów, kaonów i protonów, z podziałem na różne kombinacje ładunkowe i w funkcji krotności zderzeni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2. Oszacowanie błędów systematycznych uzyskanych funkcji korelacyjnych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3. Przeprowadzenie obliczeń modelowych i uzyskanie analogicznych przewidywań ze współczesnych modeli Monte-Carlo zderzeń proton-proton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4. Porównanie danych eksperymentalnych i modelowych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5. Wyciągnięcie wniosków fizycznych, w tym sugestia sposobu modyfikacji modeli w celu lepszego odwzorowania wyników pomiarów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Realizacja pracy jest uzgodniona z panią Anną Zaborowską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</w:rPr>
        <w:t>1.</w:t>
      </w:r>
      <w:r>
        <w:rPr>
          <w:rFonts w:cs="Arial" w:ascii="Arial" w:hAnsi="Arial"/>
          <w:i/>
          <w:iCs/>
          <w:sz w:val="24"/>
          <w:szCs w:val="24"/>
        </w:rPr>
        <w:t xml:space="preserve"> „Influence of jet-induced global event structures on the pion femtoscopic correlations measured in proton-proton collisions registered by the ALICE experiment”, M. Janik, mgr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ie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3-05-13T12:50:00Z</cp:lastPrinted>
  <dcterms:modified xsi:type="dcterms:W3CDTF">2013-04-26T18:21:00Z</dcterms:modified>
  <cp:revision>3</cp:revision>
  <dc:subject/>
  <dc:title>ZGŁOSZENIE TEMATU PRACY DYPLOMOWEJ</dc:title>
</cp:coreProperties>
</file>