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na rok akademicki 2013/2014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>: Investigation of the strong interaction potential for baryon pairs with femtoscopy analysis of the heavy-ion collisions registered at LHC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 xml:space="preserve">: 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prof. nzw dr hab. inż. Adam Kisiel, Wydział Fizyki,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kisiel@if.pw.edu.pl</w:t>
        </w:r>
      </w:hyperlink>
      <w:r>
        <w:rPr>
          <w:rFonts w:cs="Arial" w:ascii="Arial" w:hAnsi="Arial"/>
          <w:i/>
          <w:iCs/>
          <w:sz w:val="20"/>
        </w:rPr>
        <w:t>, 7343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Kierujący pracą dyplomową pracownik Wydziału Fizyki PW</w:t>
      </w:r>
      <w:r>
        <w:rPr>
          <w:rFonts w:cs="Arial" w:ascii="Arial" w:hAnsi="Arial"/>
          <w:i w:val="false"/>
          <w:iCs/>
        </w:rPr>
        <w:t xml:space="preserve">: </w:t>
      </w:r>
    </w:p>
    <w:p>
      <w:pPr>
        <w:pStyle w:val="Heading1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Ekologiczne źródła energii</w:t>
        <w:tab/>
        <w:tab/>
        <w:tab/>
        <w:tab/>
        <w:t xml:space="preserve">...... Nanostruktury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x.. Fizyka i technika jądrowa</w:t>
        <w:tab/>
        <w:tab/>
        <w:tab/>
        <w:tab/>
        <w:t>...... Modelowanie układów złożonych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Na Wielkim Zderzaczu Hadronów (LHC) w laboratorium CERN prowadzone są badania nad zderzeniami jonów ołowiu przy energii zderzenia 2.76 TeV na nukleon. Energia ta jest ponad trzy rzędy wielkości większa niż masa protonu i praktycznie w całości zostaje zużyta na kreację nowych cząstek, w tym barionów. Jako, że tworzą się one z energii, ilość produkowanych cząstek i anytycząstek jest praktycznie taka sama. System taki stanowi więc unikalne środowisko, w którym mamy ogromną liczbę barionów i antybarionów poruszających się względem siebie i oddziałujących silnie. Oddziaływania te można badać poprzez pomiar tzw. korelacji dwucząstkowych. Należy podkreślić, że poza oddziaływaniem proton-antyproton, żadne inne oddziaływanie tego typu nie było nigdy badane i ich własności nie są znane. Interesujące jest np. czy anihilacja zachodzi równie często pomiędzy parą barion-antybarion, gdy nie są to jednocześnie antycząstki (np. porównanie systemu proton-antyproton i proton-antylambda). W pracy wykonane zostaną wstępne pomiary korelacji barionów, które zostaną porównane z przewidywaniami wybranych modeli teoretycznych oddziaływania silnego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Praca doświadczalna i modelowanie komputerowe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1. Pomiar korelacji dwucząstkowych dla par barionów, w tym par barion-antybarion nie składających się z antycząstek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2. Zapoznanie się z modelami teoretycznymi oddziaływań silnych dla par barionów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3. Przygotowanie programu komputerowego, pozwalającego na numeryczną symulację funkcji korelacyjnej barionów, na podstawie parametrów uzyskanych z modeli teoretycznych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4. Porównanie eksperymentalnych funkcji korelacyjnych z uzyskanymi przewidywaniami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Realizacja pracy jest uzgodniona z panem Jeremim Niedzielą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ak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 „Baryon-baryon interactions: Nijmegen extended-soft-core models”, T. A. Rijken, M.M. Nagels, Y. Yamamoto; Prog.Theor.Phys.Suppl. 185 (2010) 14-71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2. „Proton - lambda correlations in central Au+Au collisions at S(NN)**(1/2) = 200-GeV”, J. Adams et al.; </w:t>
      </w:r>
      <w:r>
        <w:rPr>
          <w:rFonts w:cs="Arial" w:ascii="Arial" w:hAnsi="Arial"/>
          <w:b w:val="false"/>
          <w:bCs w:val="false"/>
          <w:sz w:val="24"/>
          <w:szCs w:val="24"/>
        </w:rPr>
        <w:t>Phys.Rev. C74 (2006) 064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iel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9:00Z</dcterms:created>
  <dc:creator>JRD</dc:creator>
  <dc:description/>
  <dc:language>en-US</dc:language>
  <cp:lastModifiedBy>Dziekanat</cp:lastModifiedBy>
  <cp:lastPrinted>2013-05-13T12:49:00Z</cp:lastPrinted>
  <dcterms:modified xsi:type="dcterms:W3CDTF">2013-04-26T18:21:00Z</dcterms:modified>
  <cp:revision>3</cp:revision>
  <dc:subject/>
  <dc:title>ZGŁOSZENIE TEMATU PRACY DYPLOMOWEJ</dc:title>
</cp:coreProperties>
</file>