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Bad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fluktuacji w krotnościach cząstek produkowanych w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zderzeniach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p+p oraz Be+Be przy energiach akceleratora SPS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Katarzyn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Grebieszkow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hab., Wydział Fizyki PW,</w:t>
      </w:r>
    </w:p>
    <w:p>
      <w:pPr>
        <w:pStyle w:val="Heading1"/>
        <w:ind w:left="0" w:right="-285" w:hanging="0"/>
        <w:rPr/>
      </w:pP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22 234 5851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stęp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1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łów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l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ił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</w:t>
      </w:r>
    </w:p>
    <w:p>
      <w:pPr>
        <w:pStyle w:val="Normal"/>
        <w:ind w:left="0" w:right="-285" w:hanging="0"/>
        <w:rPr>
          <w:rFonts w:ascii="Arial" w:hAnsi="Arial" w:cs="Arial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iagram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zow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wdopodob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d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z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zow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adronow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Standard Symbols L" w:cs="Standard Symbols L" w:ascii="Standard Symbols L" w:hAnsi="Standard Symbols L"/>
          <w:color w:val="auto"/>
          <w:sz w:val="24"/>
          <w:szCs w:val="24"/>
          <w:lang w:val="pl-PL" w:eastAsia="zxx" w:bidi="ar-SA"/>
        </w:rPr>
        <w:t>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konie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zow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ierwsz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dzaju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zia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oretycz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3],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monotonicz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ynami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krotności (liczba cząstek określonego typu na zderzenie) oraz w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przecz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unk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zmia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ub/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wierdzi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st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eg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ada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ot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użyciu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zmiennej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ymbol" w:ascii="Symbol" w:hAnsi="Symbol"/>
          <w:color w:val="auto"/>
          <w:spacing w:val="-9"/>
          <w:sz w:val="24"/>
          <w:szCs w:val="24"/>
          <w:lang w:val="pl-PL" w:eastAsia="zxx" w:bidi="ar-SA"/>
        </w:rPr>
        <w:t>w</w:t>
      </w:r>
      <w:r>
        <w:rPr>
          <w:rFonts w:eastAsia="Symbol" w:cs="Symbol" w:ascii="Symbol" w:hAnsi="Symbol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skalowanej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wariancji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rozkładu</w:t>
      </w:r>
      <w:r>
        <w:rPr>
          <w:rFonts w:eastAsia="Times New Roman"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pacing w:val="-9"/>
          <w:sz w:val="24"/>
          <w:szCs w:val="24"/>
          <w:lang w:val="pl-PL" w:eastAsia="zxx" w:bidi="ar-SA"/>
        </w:rPr>
        <w:t>krotności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arówn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zmia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a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 [4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a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5]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D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15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eV/nukle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cis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zob. też [6]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kazał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monotoniczn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krotności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zmia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a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głob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ow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st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sza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dna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iecując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zulta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j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ie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zale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eryfikacji.</w:t>
      </w:r>
    </w:p>
    <w:p>
      <w:pPr>
        <w:pStyle w:val="Normal"/>
        <w:snapToGrid w:val="false"/>
        <w:ind w:left="0" w:right="-285" w:hanging="0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łów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da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il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l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szuki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gnał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eg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oleg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+jąd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o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ton+prot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ton+jąd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zwo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kani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iagra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zow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rdz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zeroki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kresie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Zakr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da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konan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a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ac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świadczaln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świadczal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eoretyczna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odel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mputerowe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programow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ksperymentu,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snapToGrid w:val="false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roponowaneg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zad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zbada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ędz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oprzeczny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zderzenia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+p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ęda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ocisk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13,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20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31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40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80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158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GeV/c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Be+B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ęda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ocisk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40, 75 i 150 GeV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ukleon)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Da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t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tanowi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jed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ierwsz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dan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ksperyment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61/SHINE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Bardz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ażny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lemente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rac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oce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pływ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akceptancj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fektywnośc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detekto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61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otrzyma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yniki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jbliższ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lata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ksperymenc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61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lanowa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jądrow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(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+Pb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r+C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Xe+L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zeroki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pektru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(13-158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GeV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ukleon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pocisku)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Analiz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 fluktuacji krotnośc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rozszerza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in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system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in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nerg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miarę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apływ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now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dan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en-US" w:bidi="ar-SA"/>
        </w:rPr>
        <w:t>eksperymenc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en-US" w:bidi="ar-SA"/>
        </w:rPr>
        <w:t>. Istnieje więc możliwość kontynuacji analiz w ramach studiów doktoranckich.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 http://na49info.web.cern.ch/na49info/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 https://na61.web.cern.ch/na61/xc/index.html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M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Stephanov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Rajagopa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E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Shurya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D60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11402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(1999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4]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C. Alt et al. (NA49 Collab.), </w:t>
      </w:r>
      <w:r>
        <w:rPr>
          <w:rFonts w:eastAsia="Times-Italic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Phys. Rev. 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C75,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064904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(2007) 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5]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. Alt et al. (NA49 Collab.), </w:t>
      </w:r>
      <w:r>
        <w:rPr>
          <w:rFonts w:eastAsia="Times-Italic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hys. Rev. 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78,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034914</w:t>
      </w:r>
      <w:r>
        <w:rPr>
          <w:rFonts w:eastAsia="Times-Bold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(2008)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[6] K. Grebieszkow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xx" w:bidi="ar-SA"/>
        </w:rPr>
        <w:t xml:space="preserve">Nucl. Phys. A830,  547C-550C (2009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ndard Symbols L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08-12-23T05:59:00Z</cp:lastPrinted>
  <dcterms:modified xsi:type="dcterms:W3CDTF">2013-04-26T18:21:00Z</dcterms:modified>
  <cp:revision>3</cp:revision>
  <dc:subject/>
  <dc:title>ZGŁOSZENIE TEMATU PRACY DYPLOMOWEJ</dc:title>
</cp:coreProperties>
</file>