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Bad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fluktuacji azymutalnych w zderzeniach A+A w eksperymencie NA49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przy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akceleratorze SPS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Katarzyn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Grebieszkow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hab., Wydział Fizyki PW,</w:t>
      </w:r>
    </w:p>
    <w:p>
      <w:pPr>
        <w:pStyle w:val="Heading1"/>
        <w:ind w:left="0" w:right="-285" w:hanging="0"/>
        <w:rPr/>
      </w:pP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0"/>
            <w:lang w:val="pl-PL" w:eastAsia="zxx" w:bidi="ar-SA"/>
          </w:rPr>
          <w:t>kperl@if.pw.edu.pl</w:t>
        </w:r>
      </w:hyperlink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22 234 5851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stęp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1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łów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l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ił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ałokształ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trzym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prawd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ęsty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Fluktuac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orelac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uważ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jed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najważniejsz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narzędz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bada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dynami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ciężko-jonoweg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Źródł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orel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międ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inny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[3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dukcj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ują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adronizacj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okoenergety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ar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arton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kwar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ub/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dukcj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z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rumie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tów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adro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spól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ły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ydrodynamicz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zpad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stabi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ótko-życi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zonansów.</w:t>
      </w:r>
    </w:p>
    <w:p>
      <w:pPr>
        <w:pStyle w:val="Normal"/>
        <w:snapToGrid w:val="false"/>
        <w:ind w:left="0" w:right="-285" w:hanging="0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czek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iar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liż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nk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yty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że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spodziewać się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zros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przeczny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otnośc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liż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minimal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tworz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kutkow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zro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inema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ą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zymutalny).</w:t>
      </w:r>
    </w:p>
    <w:p>
      <w:pPr>
        <w:pStyle w:val="Normal"/>
        <w:snapToGrid w:val="false"/>
        <w:ind w:left="0" w:right="-285" w:hanging="0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a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leż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chow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rel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i fluktuacji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etod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event-by-even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życ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niedawno zaproponowanych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Symbol" w:ascii="Symbol" w:hAnsi="Symbol"/>
          <w:color w:val="auto"/>
          <w:sz w:val="24"/>
          <w:szCs w:val="24"/>
          <w:lang w:val="pl-PL" w:eastAsia="zxx" w:bidi="ar-SA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[4]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etod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vent-by-event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ozwalają mierzyć nie tylko korelacje między cząstkami pochodzącymi z tego samego zderzenia ale również sprawdzić jak poszczególne zderzenia jądro+jądro różnią się między sobą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</w:t>
      </w:r>
      <w:r>
        <w:rPr>
          <w:rFonts w:eastAsia="PD4MLTimesNewRomanPSMT" w:cs="Times New Roman" w:ascii="Times New Roman" w:hAnsi="Times New Roman"/>
          <w:color w:val="auto"/>
          <w:sz w:val="24"/>
          <w:szCs w:val="24"/>
          <w:lang w:val="pl-PL" w:eastAsia="zxx" w:bidi="ar-SA"/>
        </w:rPr>
        <w:t>odob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a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osow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u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PD4MLTimesNewRomanPSMT" w:cs="Symbol" w:ascii="Symbol" w:hAnsi="Symbol"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5, 6], zmienne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raz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del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rmodynami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eż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bjęt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bjęt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Dotychczas prowadzono analizy fluktuacji azymutalnych w eksperymencie NA49 przy użyciu zmiennej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6], opartej o drugie momenty rozkładów.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PD4MLTimesNewRomanPSMT"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Symbol" w:cs="Symbol" w:ascii="Symbol" w:hAnsi="Symbol"/>
          <w:color w:val="auto"/>
          <w:sz w:val="24"/>
          <w:szCs w:val="24"/>
          <w:lang w:val="pl-PL" w:eastAsia="zxx" w:bidi="ar-SA"/>
        </w:rPr>
        <w:t>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icz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parc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men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zkład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lat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g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y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osó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eż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fek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cznych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Zakr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ac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świadczalna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(prac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świadczalna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oretyczna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delowani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komputerowe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programowani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ksperymentu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>Pra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leg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miarz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nsyw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mien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użyci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ksperyment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p+p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+C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i+Si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6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entralnośc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b+Pb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iązk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58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GeV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entral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b+Pb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0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0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40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80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58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GeV)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rzeb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datkow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kceptan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etektor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NA49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trzym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niki.</w:t>
      </w:r>
    </w:p>
    <w:p>
      <w:pPr>
        <w:pStyle w:val="TextBody"/>
        <w:ind w:left="0" w:right="-285" w:hanging="0"/>
        <w:rPr>
          <w:rFonts w:ascii="Arial" w:hAnsi="Arial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Cetner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Grebieszkow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Mrówczyński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8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02490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(2011)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4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. I. Gorenstein, M. Gaździcki, Phys. Rev. C84, 014904 (2011);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. Gaździcki,  M. I. Gorenstein, M. Maćkowiak-Pawłowska, arXiv:1303.0871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5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PD4ML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ntic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l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70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03490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04)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ntic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l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79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04490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09)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[6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08-12-23T05:59:00Z</cp:lastPrinted>
  <dcterms:modified xsi:type="dcterms:W3CDTF">2013-04-26T18:21:00Z</dcterms:modified>
  <cp:revision>3</cp:revision>
  <dc:subject/>
  <dc:title>ZGŁOSZENIE TEMATU PRACY DYPLOMOWEJ</dc:title>
</cp:coreProperties>
</file>