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akademicki 2012/2013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 Doświadczalne wyniki</w:t>
      </w:r>
      <w:r>
        <w:rPr>
          <w:rFonts w:cs="Arial" w:ascii="Arial" w:hAnsi="Arial"/>
          <w:i/>
          <w:sz w:val="22"/>
          <w:szCs w:val="22"/>
        </w:rPr>
        <w:t xml:space="preserve"> pomiarów korelacji cząstek nieidentycznych w eksperymencie STAR</w:t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 xml:space="preserve">Opiekun: </w:t>
      </w:r>
      <w:r>
        <w:rPr>
          <w:rFonts w:cs="Arial" w:ascii="Arial" w:hAnsi="Arial"/>
          <w:i/>
          <w:iCs/>
          <w:sz w:val="22"/>
          <w:szCs w:val="22"/>
        </w:rPr>
        <w:t xml:space="preserve">dr inż. Hanna Zbroszczyk, Wydział Fizyki Politechniki Warszawskiej, </w:t>
      </w:r>
    </w:p>
    <w:p>
      <w:pPr>
        <w:pStyle w:val="Heading1"/>
        <w:ind w:left="0" w:right="-285" w:hanging="0"/>
        <w:rPr/>
      </w:pP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gos@if.pw.edu.pl</w:t>
        </w:r>
      </w:hyperlink>
      <w:r>
        <w:rPr>
          <w:rFonts w:cs="Arial" w:ascii="Arial" w:hAnsi="Arial"/>
          <w:i/>
          <w:iCs/>
          <w:sz w:val="22"/>
          <w:szCs w:val="22"/>
        </w:rPr>
        <w:t>, tel: +48 22 234 58 5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zaznaczyć jedną lub więcej specjalności)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2"/>
          <w:szCs w:val="22"/>
        </w:rPr>
        <w:t>.X.. Fizyka i technika jądrowa</w:t>
        <w:tab/>
        <w:tab/>
        <w:tab/>
        <w:tab/>
        <w:t>...... Ekologiczne źródła energii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pis pracy: 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rzenia ciężkich jonów, jakie są realizowane z wykorzystaniem zderzacza RHIC (Relativistic Heavy Ion Collider) są procesem niezwykle złożonym.  Analiza korelacji cząstek emitowanych z małymi pędami względnymi w tych zderzeniach to od wielu lat cenne źródło informacji o czasowo-przestrzennym rozwoju procesu emisji hadronów w analizowanych reakcjach. Korelacje cząstek identycznych dostarczają istotnych informacji dotyczących rozmiarów obszarów emisji cząstek, podczas gdy metoda korelacji cząstek nieidentycznych umożliwia wyznaczenie nie tylko średnich rozmiarów obszarów emisji, ale również czasowo-przestrzennej sekwencji emitowanych hadronów. Eksperyment STAR (Solenoidal Tracker At RHIC) od wielu lat zbiera dane uzyskane wskutek relatywistycznych zderzeń ciężkich jonów przy energii 200 GeV liczonej w układzie środka masy, nie mniej dopiero w ciągu ostatnich dwóch lat udało się zebrać znaczącą statystycznie próbkę zderzeń jąder złota przy energiach niższych, która pozwoliłaby na oszacowanie efektów korelacji cząstek nieidentycznych w tych reakcjach. Kolaboracja STAR dysponuje bardzo ciekawymi wynikami korelacji cząstek nieidentycznych dla zderzeń ciężkich jonów, nie mniej otrzymanie podobnych wyników dla energii niższych reakcji jąder złota oraz ich porównanie z rezultatami uzyskanymi dotychczas nie było jak dotąd możliwe. Tego właśnie zagadnienia dotyczyć będzie temat proponowanej tu pracy magisterskiej.</w:t>
      </w:r>
    </w:p>
    <w:p>
      <w:pPr>
        <w:pStyle w:val="TextBody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kres zadań do wykonania dyplomanta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18"/>
          <w:szCs w:val="18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nie się ze specyfiką korelacji dwucząstkowych w układach cząstek nieidentycznych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nie się ze środowiskiem do analizy danych w eksperymencie STAR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znaczenie jednowymiarowych funkcji korelacyjnych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analizy trójwymiarowej dla układu współrzędnych sferycznych</w:t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będzie wymagać znajomości komputerowych metod analizy danych doświadczalnych, środowiska ROOT, umiejętności programowania (C, C++), zagadnień fizyki jądrowej wysokich energii oraz oddziaływania promieniowania z materią. Od magistranta oczekuje się znajomości języka angielskiego oraz umiejętności pracy w zespole. Realizacja będzie wymagać sporego zaangażowania. Może stanowić wstęp do kontynuacji na studiach doktoranckich. </w:t>
      </w:r>
    </w:p>
    <w:p>
      <w:pPr>
        <w:pStyle w:val="TextBody"/>
        <w:ind w:left="0" w:right="-28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zy przewidywana jest publikacja związana z pracą dyplomową? 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bliografia</w:t>
      </w:r>
    </w:p>
    <w:p>
      <w:pPr>
        <w:pStyle w:val="TextBody"/>
        <w:numPr>
          <w:ilvl w:val="0"/>
          <w:numId w:val="0"/>
        </w:numPr>
        <w:ind w:left="0" w:right="-285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.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://www.phy.bnl.gov/edg/sambamurti.thml</w:t>
        </w:r>
      </w:hyperlink>
    </w:p>
    <w:p>
      <w:pPr>
        <w:pStyle w:val="TextBody"/>
        <w:numPr>
          <w:ilvl w:val="0"/>
          <w:numId w:val="0"/>
        </w:numPr>
        <w:ind w:left="0" w:right="-285" w:hanging="0"/>
        <w:jc w:val="lef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ezentacja i wykład: M. Lisa – Size matters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2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hys. Rev. Lett.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91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2003) 262302</w:t>
      </w:r>
    </w:p>
    <w:p>
      <w:pPr>
        <w:pStyle w:val="TextBody"/>
        <w:numPr>
          <w:ilvl w:val="0"/>
          <w:numId w:val="0"/>
        </w:numPr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H.P. Zbroszczyk – rozprawa doktorska: Studies of Baryon-Baryon Correlations in Relativistic Nuclear Collisions Registered at the STAR Experiment</w:t>
      </w:r>
    </w:p>
    <w:p>
      <w:pPr>
        <w:pStyle w:val="TextBody"/>
        <w:numPr>
          <w:ilvl w:val="0"/>
          <w:numId w:val="0"/>
        </w:numPr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.    www.star.bnl.gov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  <w:szCs w:val="22"/>
        </w:rPr>
      </w:pPr>
      <w:r>
        <w:rPr>
          <w:rFonts w:cs="Arial" w:ascii="Arial" w:hAnsi="Arial"/>
          <w:i/>
          <w:iCs/>
          <w:sz w:val="2"/>
          <w:szCs w:val="2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  <w:t>Bibliograf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@if.pw.edu.pl" TargetMode="External"/><Relationship Id="rId3" Type="http://schemas.openxmlformats.org/officeDocument/2006/relationships/hyperlink" Target="http://www.phy.bnl.gov/edg/sambamurti.th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4:00Z</dcterms:created>
  <dc:creator>JRD</dc:creator>
  <dc:description/>
  <dc:language>en-US</dc:language>
  <cp:lastModifiedBy>WF</cp:lastModifiedBy>
  <cp:lastPrinted>2011-05-13T13:00:00Z</cp:lastPrinted>
  <dcterms:modified xsi:type="dcterms:W3CDTF">2011-04-26T05:14:00Z</dcterms:modified>
  <cp:revision>2</cp:revision>
  <dc:subject/>
  <dc:title>ZGŁOSZENIE TEMATU PRACY DYPLOMOWEJ</dc:title>
</cp:coreProperties>
</file>