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rok akademicki 2012/2013</w:t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 </w:t>
      </w:r>
      <w:r>
        <w:rPr>
          <w:rFonts w:cs="Arial" w:ascii="Arial" w:hAnsi="Arial"/>
          <w:b/>
          <w:i/>
          <w:sz w:val="24"/>
        </w:rPr>
        <w:t>Korelacja emisji mezonów π</w:t>
      </w:r>
      <w:r>
        <w:rPr>
          <w:rFonts w:cs="Arial" w:ascii="Arial" w:hAnsi="Arial"/>
          <w:b/>
          <w:i/>
          <w:sz w:val="24"/>
          <w:vertAlign w:val="superscript"/>
        </w:rPr>
        <w:t>0</w:t>
      </w:r>
      <w:r>
        <w:rPr>
          <w:rFonts w:cs="Arial" w:ascii="Arial" w:hAnsi="Arial"/>
          <w:b/>
          <w:i/>
          <w:sz w:val="24"/>
        </w:rPr>
        <w:t xml:space="preserve"> i η</w:t>
      </w:r>
      <w:r>
        <w:rPr>
          <w:rFonts w:cs="Arial" w:ascii="Arial" w:hAnsi="Arial"/>
          <w:b/>
          <w:i/>
          <w:sz w:val="24"/>
          <w:vertAlign w:val="superscript"/>
        </w:rPr>
        <w:t>0</w:t>
      </w:r>
      <w:r>
        <w:rPr>
          <w:rFonts w:cs="Arial" w:ascii="Arial" w:hAnsi="Arial"/>
          <w:b/>
          <w:i/>
          <w:sz w:val="24"/>
        </w:rPr>
        <w:t xml:space="preserve"> w oddziaływaniach mezonów π</w:t>
      </w:r>
      <w:r>
        <w:rPr>
          <w:rFonts w:cs="Arial" w:ascii="Arial" w:hAnsi="Arial"/>
          <w:b/>
          <w:i/>
          <w:sz w:val="24"/>
          <w:vertAlign w:val="superscript"/>
        </w:rPr>
        <w:t>+</w:t>
      </w:r>
      <w:r>
        <w:rPr>
          <w:rFonts w:cs="Arial" w:ascii="Arial" w:hAnsi="Arial"/>
          <w:b/>
          <w:i/>
          <w:sz w:val="24"/>
        </w:rPr>
        <w:t xml:space="preserve"> z jądrami Xe przy energii 2.3 GeV.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Prof. dr hab. Bronisław Słowiński, Narodowe Centrum Badań Jądrowych (Świerk),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  <w:t>slowb@.if.pw.edu.pl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prof. dr hab. </w:t>
      </w:r>
      <w:r>
        <w:rPr>
          <w:rFonts w:cs="Arial" w:ascii="Arial" w:hAnsi="Arial"/>
        </w:rPr>
        <w:t>Jan Plut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  <w:u w:val="single"/>
        </w:rPr>
        <w:t>Fizyka i technika jądrowa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Fizyka medyczna</w:t>
        <w:tab/>
        <w:tab/>
        <w:tab/>
        <w:tab/>
        <w:tab/>
        <w:t>...... Ekologiczne źródła energ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Fotonika</w:t>
        <w:tab/>
        <w:tab/>
        <w:tab/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formatyka optyczna</w:t>
        <w:tab/>
        <w:tab/>
        <w:tab/>
        <w:tab/>
        <w:tab/>
        <w:t>......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Badania elementów składowych jąder atomowych, zarówno na poziomie strukturalnym hadronowym, jak i kwarkowo-gluonowym, a także właściwości hadronów (mezonów i nukleonów) w materii jądrowej i stanów związanych hadron-jądro atomowe, to  główne kierunki obecnych badań w fizyce jądrowej. Proponowany temat dotyczy badania korelacji kinematycznych </w:t>
      </w:r>
      <w:r>
        <w:rPr>
          <w:rFonts w:cs="Arial" w:ascii="Arial" w:hAnsi="Arial"/>
          <w:i/>
        </w:rPr>
        <w:t>mezonów π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i η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produkowanych</w:t>
      </w:r>
      <w:r>
        <w:rPr>
          <w:rFonts w:cs="Arial" w:ascii="Arial" w:hAnsi="Arial"/>
          <w:i/>
        </w:rPr>
        <w:t xml:space="preserve"> w oddziaływaniach mezonów π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 xml:space="preserve"> z dostatecznie masywnym jądrem atomowym ksenonu przy energii znacznie przewyższającej próg generacji tych cząstek. Praca ma polegać na analizie danych doświadczalnych z banku danych według istniejących programów komputerowych, które magistrant dostosuje do potrzeb tematu. Wynikiem tej analizy będą rozkłady częstości emisji mezonów π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i η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w  kanałach reakcji π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  <w:i/>
        </w:rPr>
        <w:t>+Xe przy 2.3 GeV, w których powstają pojedyncze mezony π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 xml:space="preserve"> (lub η</w:t>
      </w:r>
      <w:r>
        <w:rPr>
          <w:rFonts w:cs="Arial" w:ascii="Arial" w:hAnsi="Arial"/>
          <w:i/>
          <w:vertAlign w:val="superscript"/>
        </w:rPr>
        <w:t>0</w:t>
      </w:r>
      <w:r>
        <w:rPr>
          <w:rFonts w:cs="Arial" w:ascii="Arial" w:hAnsi="Arial"/>
          <w:i/>
        </w:rPr>
        <w:t>) i pary tych cząstek. Uzyskane wyniki magistrant porówna z wynikami modelowania tych kanałów reakcji przy pomocy kodu JAM i z modelem analitycznym. Wyniki pracy będą publikowane z udziałem autorskim magistranta. Możliwa jest również kontynuacja w postaci pracy doktorskiej, której realizacja jest osiągalna w stosunkowo krótkim czasie, w zależności od stopnia praktycznego zaangażowania studenta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aliza danych doświadczalnych według istniejących programów, które należy uprzednio dostosować do potrzeb tematu. Następnie magistrant porówna uzyskane wyniki z wynikami modelowania kodem JAM i modelem analitycznym oddziaływań kwazielementarnych. 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Tak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bliografia: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T.Ericson and W.Weise. Pions and Nuclei. Clarendon Press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</w:t>
      </w:r>
      <w:r>
        <w:rPr>
          <w:rFonts w:cs="Arial" w:ascii="Arial" w:hAnsi="Arial"/>
          <w:i/>
          <w:sz w:val="22"/>
          <w:szCs w:val="22"/>
          <w:lang w:val="en-US"/>
        </w:rPr>
        <w:t xml:space="preserve"> Oxford. 1988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Wybrane artykuły literatury bieżąc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24:00Z</dcterms:created>
  <dc:creator>JRD</dc:creator>
  <dc:description/>
  <cp:keywords/>
  <dc:language>en-US</dc:language>
  <cp:lastModifiedBy>Fizyka</cp:lastModifiedBy>
  <cp:lastPrinted>2008-12-23T05:59:00Z</cp:lastPrinted>
  <dcterms:modified xsi:type="dcterms:W3CDTF">2012-05-23T16:21:00Z</dcterms:modified>
  <cp:revision>6</cp:revision>
  <dc:subject/>
  <dc:title>ZGŁOSZENIE TEMATU PRACY DYPLOMOWEJ</dc:title>
</cp:coreProperties>
</file>