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Title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/2012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lang w:val="en-US"/>
        </w:rPr>
        <w:t>Development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and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tests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new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SCADA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for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system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th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Nuclotron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beam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ab/>
        <w:tab/>
        <w:tab/>
        <w:t>diagnostics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and/or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control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of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the</w:t>
      </w:r>
      <w:r>
        <w:rPr>
          <w:rFonts w:eastAsia="Arial" w:cs="Arial" w:ascii="Arial" w:hAnsi="Arial"/>
          <w:i w:val="false"/>
          <w:iCs w:val="false"/>
          <w:sz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/>
        </w:rPr>
        <w:t>Nuclotron</w:t>
      </w:r>
    </w:p>
    <w:p>
      <w:pPr>
        <w:pStyle w:val="Heading1"/>
        <w:spacing w:before="170" w:after="0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: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Slepnev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Vyacheslav,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dr,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ZIBJ</w:t>
      </w:r>
      <w:r>
        <w:rPr>
          <w:rStyle w:val="Footnoteanchor"/>
          <w:rStyle w:val="FootnoteAnchor1"/>
          <w:rFonts w:eastAsia="Arial" w:cs="Arial" w:ascii="Arial" w:hAnsi="Arial"/>
          <w:b w:val="false"/>
          <w:bCs w:val="false"/>
          <w:i w:val="false"/>
          <w:iCs w:val="false"/>
          <w:lang w:val="en-US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lang w:val="en-US"/>
          </w:rPr>
          <w:t>vslepnev@sunhe.jinr.ru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:</w:t>
      </w:r>
    </w:p>
    <w:p>
      <w:pPr>
        <w:pStyle w:val="Heading1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</w:rPr>
        <w:t>Wiktor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eryt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r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dział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Fizyk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.W.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iCs w:val="false"/>
          </w:rPr>
          <w:t>peryt@if.pw.edu.pl</w:t>
        </w:r>
      </w:hyperlink>
      <w:r>
        <w:rPr>
          <w:rFonts w:cs="Arial" w:ascii="Arial" w:hAnsi="Arial"/>
          <w:i w:val="false"/>
          <w:iCs w:val="false"/>
        </w:rPr>
        <w:t>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el.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2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34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7343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  <w:tab/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Fizy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i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techni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tLeast" w:line="200" w:before="113" w:after="0"/>
        <w:rPr/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/>
        </w:rPr>
        <w:t>W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ZIBJ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rozpoczęt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niedawn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prac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nad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modernizacją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systemu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kontrol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iązk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akcelerator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Nuclotron.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Jest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t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maszyn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nadprzewodzący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synchrotron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/>
        </w:rPr>
        <w:t>)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rozpędzając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cząstk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d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energi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7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GeV,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działajac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Laboratorium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Fizyk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ysokich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Energi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/>
        </w:rPr>
        <w:t>(zob. </w:t>
      </w:r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24"/>
            <w:szCs w:val="24"/>
            <w:lang w:val="en-US"/>
          </w:rPr>
          <w:t>http://www.jinr.ru/section.asp?sd_id=39</w:t>
        </w:r>
      </w:hyperlink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/>
        </w:rPr>
        <w:t>).</w:t>
      </w:r>
    </w:p>
    <w:p>
      <w:pPr>
        <w:pStyle w:val="Normal"/>
        <w:spacing w:lineRule="atLeast" w:line="200" w:before="113" w:after="0"/>
        <w:rPr/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/>
        </w:rPr>
        <w:t>W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ramach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ykonywanej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pracy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magisterskiej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student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będzi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uczestniczych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szystkich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istotnych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fazach: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ybór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konfiguracj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nowej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aparatury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elektronicznej,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testowani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tej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aparatury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i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zaprojektowaniu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oraz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ykonaniu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noweg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oprogramowania,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łączni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z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wdrożeniem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d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testowego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użytkowania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Zakr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da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konan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świadczal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eoretycz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odel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mputerowe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program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ksperymentu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113" w:after="0"/>
        <w:ind w:left="0" w:right="-285" w:hanging="0"/>
        <w:rPr/>
      </w:pPr>
      <w:r>
        <w:rPr>
          <w:rFonts w:cs="Arial" w:ascii="Arial" w:hAnsi="Arial"/>
          <w:sz w:val="22"/>
          <w:szCs w:val="22"/>
        </w:rPr>
        <w:t>Pra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lifik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i:oprogram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cznego/proc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czneg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ażniej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ra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.</w:t>
      </w:r>
    </w:p>
    <w:p>
      <w:pPr>
        <w:pStyle w:val="TextBody"/>
        <w:numPr>
          <w:ilvl w:val="0"/>
          <w:numId w:val="2"/>
        </w:numPr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CS</w:t>
      </w:r>
      <w:r>
        <w:rPr>
          <w:rStyle w:val="Footnoteanchor"/>
          <w:rStyle w:val="FootnoteAnchor1"/>
          <w:rFonts w:eastAsia="Arial" w:cs="Arial" w:ascii="Arial" w:hAnsi="Arial"/>
          <w:sz w:val="22"/>
          <w:szCs w:val="22"/>
        </w:rPr>
        <w:footnoteReference w:id="3"/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Oprac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stów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ogra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nie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A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Anali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.</w:t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k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śl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c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ost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ykona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powiednim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ziomie.</w:t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Temat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rzeznaczony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l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student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brym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rzygotowaniu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nformatycznym;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będzie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ść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uż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kodu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napisania.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"/>
          <w:szCs w:val="22"/>
          <w:u w:val="no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jednoczo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ytu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dań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ądrow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b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/Moskwy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Exerimen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b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ps.anl.gov/epics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epnev@sunhe.jinr.ru" TargetMode="External"/><Relationship Id="rId3" Type="http://schemas.openxmlformats.org/officeDocument/2006/relationships/hyperlink" Target="mailto:peryt@if.pw.edu.pl" TargetMode="External"/><Relationship Id="rId4" Type="http://schemas.openxmlformats.org/officeDocument/2006/relationships/hyperlink" Target="http://www.jinr.ru/section.asp?sd_id=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s.anl.gov/epi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dc:language>en-US</dc:language>
  <cp:lastModifiedBy>WF</cp:lastModifiedBy>
  <cp:lastPrinted>2008-12-23T05:59:00Z</cp:lastPrinted>
  <dcterms:modified xsi:type="dcterms:W3CDTF">2011-04-26T05:14:00Z</dcterms:modified>
  <cp:revision>2</cp:revision>
  <dc:subject/>
  <dc:title>ZGŁOSZENIE TEMATU PRACY DYPLOMOWEJ</dc:title>
</cp:coreProperties>
</file>