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/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Title"/>
        <w:ind w:left="0" w:right="-285" w:hanging="0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/2012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Zastosowan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iec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neuronowy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ystema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kontrol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terowan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yp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ab/>
        <w:tab/>
        <w:tab/>
        <w:t>SCAD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 elektrownia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jądrowy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:</w:t>
        <w:tab/>
      </w:r>
      <w:r>
        <w:rPr>
          <w:rFonts w:cs="Arial" w:ascii="Arial" w:hAnsi="Arial"/>
          <w:i w:val="false"/>
          <w:iCs w:val="false"/>
        </w:rPr>
        <w:t>Wiktor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eryt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r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dział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Fizyk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.W.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hyperlink r:id="rId2">
        <w:r>
          <w:rPr>
            <w:rStyle w:val="InternetLink"/>
            <w:rFonts w:cs="Arial" w:ascii="Arial" w:hAnsi="Arial"/>
            <w:i w:val="false"/>
            <w:iCs w:val="false"/>
          </w:rPr>
          <w:t>peryt@if.pw.edu.pl</w:t>
        </w:r>
      </w:hyperlink>
      <w:r>
        <w:rPr>
          <w:rFonts w:cs="Arial" w:ascii="Arial" w:hAnsi="Arial"/>
          <w:i w:val="false"/>
          <w:iCs w:val="false"/>
        </w:rPr>
        <w:t>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tel.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22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234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7343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: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  <w:tab/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Fizyka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i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technika</w:t>
      </w: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jąd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spacing w:lineRule="atLeast" w:line="200" w:before="113" w:after="0"/>
        <w:ind w:left="0" w:right="-285" w:hanging="0"/>
        <w:rPr/>
      </w:pP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czes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Supervisory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ntro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d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at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cquisitio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ystem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osow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speryment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yś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 szczegó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ergetyc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ądrowej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y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orytm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r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c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uron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n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dl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poszczególnych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procesów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pomiarowych.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Celem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takieg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podejści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jest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wspomagani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operator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procesu,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zwłaszcz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sytuacjach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alarmowych,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celu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podejmowania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możliwie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szybko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optymalnych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decyzji.</w:t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/>
          <w:iCs/>
        </w:rPr>
        <w:t>Zakr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da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ykonan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anta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świadczalna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eoretyczna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odelow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komputerowe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programow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ksperymentu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spacing w:before="113" w:after="0"/>
        <w:ind w:left="0" w:right="-285" w:hanging="0"/>
        <w:rPr/>
      </w:pPr>
      <w:r>
        <w:rPr>
          <w:rFonts w:cs="Arial" w:ascii="Arial" w:hAnsi="Arial"/>
          <w:sz w:val="22"/>
          <w:szCs w:val="22"/>
        </w:rPr>
        <w:t>Pra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lifik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ogram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eryme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ycznego/proc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iczneg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ażniej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istra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.</w:t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Dokonanie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szczegółowego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przeglądu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stosowanych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modeli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dla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sieci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neuronowych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i przeglądu</w:t>
      </w:r>
      <w:r>
        <w:rPr>
          <w:rStyle w:val="Footnoteanchor"/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t>literaturowego</w:t>
      </w:r>
    </w:p>
    <w:p>
      <w:pPr>
        <w:pStyle w:val="TextBody"/>
        <w:numPr>
          <w:ilvl w:val="0"/>
          <w:numId w:val="2"/>
        </w:numPr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ICS</w:t>
      </w:r>
      <w:r>
        <w:rPr>
          <w:rStyle w:val="Footnoteanchor"/>
          <w:rStyle w:val="FootnoteAnchor1"/>
          <w:rFonts w:eastAsia="Arial" w:cs="Arial" w:ascii="Arial" w:hAnsi="Arial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Fonts w:cs="Arial" w:ascii="Arial" w:hAnsi="Arial"/>
          <w:sz w:val="22"/>
          <w:szCs w:val="22"/>
        </w:rPr>
        <w:t>Oprac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ow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owych.</w:t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ogram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ICS</w:t>
      </w:r>
    </w:p>
    <w:p>
      <w:pPr>
        <w:pStyle w:val="TextBody"/>
        <w:numPr>
          <w:ilvl w:val="0"/>
          <w:numId w:val="2"/>
        </w:numPr>
        <w:spacing w:before="113" w:after="0"/>
        <w:rPr/>
      </w:pPr>
      <w:r>
        <w:rPr>
          <w:rFonts w:cs="Arial" w:ascii="Arial" w:hAnsi="Arial"/>
          <w:sz w:val="22"/>
          <w:szCs w:val="22"/>
        </w:rPr>
        <w:t>Anali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ów.</w:t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k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śl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c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ostani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ykonan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powiednim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ziomie.</w:t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170" w:after="0"/>
        <w:ind w:left="0" w:right="-285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Temat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rzeznaczony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la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studenta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obrym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rzygotowaniu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informatycznym;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będzie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ość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uż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kodu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o</w:t>
      </w: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napisania i przetestowania.</w:t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  <w:sz w:val="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"/>
          <w:szCs w:val="22"/>
          <w:u w:val="non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Exeriment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sic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b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ps.anl.gov/epics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yt@if.p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s.anl.gov/epic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4:00Z</dcterms:created>
  <dc:creator>JRD</dc:creator>
  <dc:description/>
  <dc:language>en-US</dc:language>
  <cp:lastModifiedBy>WF</cp:lastModifiedBy>
  <cp:lastPrinted>2008-12-23T05:59:00Z</cp:lastPrinted>
  <dcterms:modified xsi:type="dcterms:W3CDTF">2011-04-26T05:14:00Z</dcterms:modified>
  <cp:revision>2</cp:revision>
  <dc:subject/>
  <dc:title>ZGŁOSZENIE TEMATU PRACY DYPLOMOWEJ</dc:title>
</cp:coreProperties>
</file>