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b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b/>
          <w:sz w:val="24"/>
        </w:rPr>
        <w:t xml:space="preserve">w roku akademickim 2012/2013 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Badanie właściwości skalowania podłużnego rozwoju kaskad elektronowo-fotonowych generowanych przez kwanty gamma w ciężkim ośrodku amorficznym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 dr inż. Przemysław Du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/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i technika jądrowa</w:t>
      </w:r>
      <w:r>
        <w:rPr>
          <w:rFonts w:cs="Arial" w:ascii="Arial" w:hAnsi="Arial"/>
          <w:sz w:val="24"/>
        </w:rPr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Kaskada elektronowo-fotonowa (KEF) powstaje w wyniku konwersji kwantu gamma 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+ e</w:t>
      </w:r>
      <w:r>
        <w:rPr>
          <w:rFonts w:cs="Arial" w:ascii="Arial" w:hAnsi="Arial"/>
          <w:iCs/>
          <w:vertAlign w:val="superscript"/>
        </w:rPr>
        <w:t xml:space="preserve">- </w:t>
      </w:r>
      <w:r>
        <w:rPr>
          <w:rFonts w:cs="Arial" w:ascii="Arial" w:hAnsi="Arial"/>
          <w:iCs/>
        </w:rPr>
        <w:t>(KG) o energii E</w:t>
      </w:r>
      <w:r>
        <w:rPr>
          <w:rFonts w:eastAsia="Symbol" w:cs="Symbol" w:ascii="Symbol" w:hAnsi="Symbol"/>
          <w:iCs/>
          <w:vertAlign w:val="subscript"/>
        </w:rPr>
        <w:t></w:t>
      </w:r>
      <w:r>
        <w:rPr>
          <w:rFonts w:cs="Lucida Sans Unicode" w:ascii="Lucida Sans Unicode" w:hAnsi="Lucida Sans Unicode"/>
          <w:iCs/>
        </w:rPr>
        <w:t>≳</w:t>
      </w:r>
      <w:r>
        <w:rPr>
          <w:rFonts w:cs="Arial" w:ascii="Arial" w:hAnsi="Arial"/>
          <w:iCs/>
        </w:rPr>
        <w:t>100 MeV w polu kulombowskim jądra atomowego, najczęściej w ośrodku ciężkim, tj. zawierającym atomy o dostatecznie dużej liczbie atomowej Z. Powstałe w ten sposób cząstki - relatywistyczny pozytron i elektron - rozpraszają się na jądrach atomowych ośrodka emitując tzw. promieniowanie hamowania, czyli KG o dostatecznie dużej energii, które z kolei znów konwertują na pary e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vertAlign w:val="superscript"/>
        </w:rPr>
        <w:t>-</w:t>
      </w:r>
      <w:r>
        <w:rPr>
          <w:rFonts w:cs="Arial" w:ascii="Arial" w:hAnsi="Arial"/>
          <w:iCs/>
        </w:rPr>
        <w:t xml:space="preserve"> i tak dalej, dokąd energia wtórnych KG osiągnie wartość progową E</w:t>
      </w:r>
      <w:r>
        <w:rPr>
          <w:rFonts w:cs="Arial" w:ascii="Arial" w:hAnsi="Arial"/>
          <w:iCs/>
          <w:vertAlign w:val="subscript"/>
        </w:rPr>
        <w:t>p</w:t>
      </w:r>
      <w:r>
        <w:rPr>
          <w:rFonts w:cs="Arial" w:ascii="Arial" w:hAnsi="Arial"/>
          <w:iCs/>
        </w:rPr>
        <w:t>=2m</w:t>
      </w:r>
      <w:r>
        <w:rPr>
          <w:rFonts w:cs="Arial" w:ascii="Arial" w:hAnsi="Arial"/>
          <w:iCs/>
          <w:vertAlign w:val="subscript"/>
        </w:rPr>
        <w:t>e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(m</w:t>
      </w:r>
      <w:r>
        <w:rPr>
          <w:rFonts w:cs="Arial" w:ascii="Arial" w:hAnsi="Arial"/>
          <w:iCs/>
          <w:vertAlign w:val="subscript"/>
        </w:rPr>
        <w:t>e</w:t>
      </w:r>
      <w:r>
        <w:rPr>
          <w:rFonts w:cs="Arial" w:ascii="Arial" w:hAnsi="Arial"/>
          <w:iCs/>
        </w:rPr>
        <w:t xml:space="preserve"> – masa spoczynkowa elektronu). Wówczas kaskada zanika.  Dotychczas zbadano podstawowe właściwości tego procesu, przy czym na poziomie głównie jakościowym: podłużny i poprzeczny profil KEF. Jednak zarówno z teoretycznego, jak i praktycznego punktu widzenia bardzo ważne znaczenie ma zbadanie właściwości skalowania przede wszystkim podłużnego rozwoju (PR) KEF (tj. w kierunku lotu pierwotnego QG). Tutaj pod skalowaniem rozumie się taki opis PR KEF, który w zadowalającym stopniu nie zależy zarówno od energii QG i parametrów ośrodka, a także niektórych innych charakterystyk procesu KEF. Jedna z takich praktycznie ważnych wyskalowanych postaci KEF została wykryta doświadczalnie [1]. Zadaniem dyplomanta jest zbadanie dokładności tego opisu KEF drogą modelowania zjawiska KEF programami EGS i GEANT4 oraz przedstawienie uzyskanych wyników w funkcji wyskalowanej głębokości rozwoju KEF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panowanie techniki posługiwania się programami EGS i GEANT4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modelowanie procesu KEF w zakresie energii QG 100-3500 MeV w kilku praktycznie ważnych ośrodkach: BGO, PWO, ciekły Xe, szkło ołowiowe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3) Opis uzyskanych wyników w postaci wyskalowanej energetycznie i w zależności od wyskalowanej głębokości rozwoju KEF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iCs/>
        </w:rPr>
        <w:t xml:space="preserve"> Tak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[1] B.Słowiński. Electron-photon showers produced by gamma quanta and electrons in dense amorphous medi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Phys.Part.Nucl., 25</w:t>
      </w:r>
      <w:r>
        <w:rPr>
          <w:rFonts w:cs="Arial" w:ascii="Arial" w:hAnsi="Arial"/>
          <w:sz w:val="24"/>
          <w:szCs w:val="24"/>
          <w:lang w:val="en-US"/>
        </w:rPr>
        <w:t>(2), March-April 1994, p.173-20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[2] Opis programów EGS i GEANT4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szCs w:val="24"/>
        </w:rPr>
      </w:pPr>
      <w:r>
        <w:rPr>
          <w:rFonts w:cs="Arial" w:ascii="Arial" w:hAnsi="Arial"/>
          <w:i/>
          <w:iCs/>
          <w:sz w:val="2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21:00Z</dcterms:created>
  <dc:creator>JRD</dc:creator>
  <dc:description/>
  <cp:keywords/>
  <dc:language>en-US</dc:language>
  <cp:lastModifiedBy>Fizyka</cp:lastModifiedBy>
  <cp:lastPrinted>2008-12-23T05:59:00Z</cp:lastPrinted>
  <dcterms:modified xsi:type="dcterms:W3CDTF">2012-05-24T16:47:00Z</dcterms:modified>
  <cp:revision>9</cp:revision>
  <dc:subject/>
  <dc:title>ZGŁOSZENIE TEMATU PRACY DYPLOMOWEJ</dc:title>
</cp:coreProperties>
</file>