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1/2012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 xml:space="preserve">Dozymetria indywidualna w polach mieszanych promieniowania beta i gamma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b/>
        </w:rPr>
        <w:t>dr Marek Wasek, mgr inż. Krzysztof Ciupek</w:t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Centralne Laboratorium Ochrony Radiologicznej; ul. Konwaliowa 7; 03-194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iupek</w:t>
      </w:r>
      <w:r>
        <w:rPr>
          <w:rFonts w:cs="Arial" w:ascii="Arial" w:hAnsi="Arial"/>
          <w:color w:val="000000"/>
        </w:rPr>
        <w:t>@clor.waw.pl, 228110011 wew.</w:t>
      </w:r>
      <w:r>
        <w:rPr>
          <w:rFonts w:cs="Arial" w:ascii="Arial" w:hAnsi="Arial"/>
        </w:rPr>
        <w:t xml:space="preserve"> 21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>prof. dr hab. Jan Pluta,</w:t>
      </w:r>
      <w:r>
        <w:rPr>
          <w:rFonts w:cs="Arial" w:ascii="Arial" w:hAnsi="Arial"/>
          <w:i/>
          <w:iCs/>
          <w:sz w:val="24"/>
          <w:lang w:val="en-US"/>
        </w:rPr>
        <w:t xml:space="preserve"> pluta@if.pw.edu.pl, tel: 22 234 7375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ontroli Dawek i Wzorcowania CLOR posiada wieloletnie doświadczenie w dozymetrii indywidualnej i posiada wymagane wzorce odniesienia do wyznaczania krzywych kalibracyjnych. Wzorcami tymi są źródła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ieniowania gamma (Cs-137, Co-60)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ieniowania beta (Pm-147, Sr-90/Y-90, Kr-85)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- promieniowania X (lampa RTG, zakres energii: 30-250keV)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lsce dozymetria indywidualna personelu pracującego w narażeniu na promieniowanie prowadzona jest dla dawki pochłoniętej od promieniowania gamma. W perspektywie uruchomienia elektrowni jądrowej konieczne jest opracowanie nowych metod uwzględniających dawkę pochłoniętą od promieniowania w polach mieszanych. W tym celu, część doświadczalna niniejszej pracy dyplomowej, będzie wykonana na zainstalowanych w CLOR stanowiskach kalibracyjnych (gamma, Beta Secondary Standard - BSS 2) i wyznaczeniu indywidualnego równoważnika dawki Hp(10) oraz Hp(0,07) przy użyciu wysokoczułych dawkomierzy termoluminescencyjnych typu MCP-N (LiF:MgCu,P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Praca dyplomowa ma charakter doświadczalny i polegać będzie na badaniu reakcji dawkomierzy termoluminescencyjnych na mieszane promieniowanie beta i gamma poprzez ich napromienianie w polu w/w promieniowania. Badania przeprowadzone w CLOR z wykorzystaniem nowych źródeł odniesienia umożliwią dyplomantowi określenie zależności liczby zliczeń od dawki przy różnym rodzaju energii i różnym rodzaju promieniowania, jakimi napromieniane będą dawkomierze. Na podstawie zbadanych zależności wyznaczone zostaną krzywe kalibracyjne dawkomierzy termoluminescencyjnych dla tego specyficznego rodzaju promieniowania. Część teoretyczna pracy dotyczyć będzie zjawiska termoluminescencji i jego wykorzystania w dozymetrii indywidualn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     </w:t>
      </w:r>
      <w:r>
        <w:rPr>
          <w:rFonts w:cs="Arial" w:ascii="Arial" w:hAnsi="Arial"/>
          <w:b/>
          <w:i/>
          <w:iCs/>
        </w:rPr>
        <w:t>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9:00Z</dcterms:created>
  <dc:creator>JRD</dc:creator>
  <dc:description/>
  <cp:keywords/>
  <dc:language>en-US</dc:language>
  <cp:lastModifiedBy>JP</cp:lastModifiedBy>
  <cp:lastPrinted>2008-12-23T05:59:00Z</cp:lastPrinted>
  <dcterms:modified xsi:type="dcterms:W3CDTF">2011-05-16T06:51:00Z</dcterms:modified>
  <cp:revision>5</cp:revision>
  <dc:subject/>
  <dc:title>ZGŁOSZENIE TEMATU PRACY DYPLOMOWEJ</dc:title>
</cp:coreProperties>
</file>