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1/2012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Temat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bCs/>
          <w:sz w:val="24"/>
          <w:szCs w:val="24"/>
        </w:rPr>
        <w:t xml:space="preserve">odelowanie poziomów zanieczyszczeń powietrza pyłami zawieszonymi 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right="-285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  <w:t>Opiekun</w:t>
      </w:r>
      <w:r>
        <w:rPr>
          <w:rFonts w:cs="Arial" w:ascii="Arial" w:hAnsi="Arial"/>
          <w:i w:val="false"/>
        </w:rPr>
        <w:t xml:space="preserve">: prof.dr hab.Bronisław Słowiński, IEA POLATOM, </w:t>
      </w:r>
      <w:hyperlink r:id="rId2">
        <w:r>
          <w:rPr>
            <w:rStyle w:val="InternetLink"/>
            <w:rFonts w:cs="Arial" w:ascii="Arial" w:hAnsi="Arial"/>
          </w:rPr>
          <w:t>slowb@cyf.gov.pl</w:t>
        </w:r>
      </w:hyperlink>
      <w:r>
        <w:rPr>
          <w:rFonts w:cs="Arial" w:ascii="Arial" w:hAnsi="Arial"/>
          <w:i w:val="false"/>
        </w:rPr>
        <w:t>, 22-7180143;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doc. dr Mieczysław Sowiński, IPJ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owa@ipj.gov.pl</w:t>
        </w:r>
      </w:hyperlink>
      <w:r>
        <w:rPr>
          <w:rFonts w:cs="Arial" w:ascii="Arial" w:hAnsi="Arial"/>
          <w:sz w:val="24"/>
          <w:szCs w:val="24"/>
        </w:rPr>
        <w:t>, 22-7180451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i w:val="false"/>
        </w:rPr>
        <w:t>dr inż.Przemysław Duda</w:t>
      </w:r>
    </w:p>
    <w:p>
      <w:pPr>
        <w:pStyle w:val="Heading1"/>
        <w:ind w:right="-28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i technika jądrowa</w:t>
        <w:tab/>
        <w:tab/>
        <w:tab/>
        <w:tab/>
        <w:t>...... Ekologiczne źródła energ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  <w:tab/>
        <w:tab/>
        <w:tab/>
        <w:tab/>
        <w:tab/>
        <w:t xml:space="preserve">...... </w:t>
      </w:r>
      <w:r>
        <w:rPr>
          <w:rFonts w:cs="Arial" w:ascii="Arial" w:hAnsi="Arial"/>
          <w:b/>
          <w:sz w:val="24"/>
        </w:rPr>
        <w:t>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 xml:space="preserve">...... Nanostruktury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formatyka optyczna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nieczyszczenia powietrza (w szczególności przez pyły zawieszone) są obecnie jednym z istotniejszych nierozwiązanych problemów ochrony środowiska i ochrony zdrowia. Wpływ poziomów pyłów zawieszonych na zdrowie ludności został wykazany w sposób jednoznaczny w wyniku badań epidemiologicznych oraz badań </w:t>
      </w:r>
      <w:r>
        <w:rPr>
          <w:rFonts w:cs="Arial" w:ascii="Arial" w:hAnsi="Arial"/>
          <w:i/>
          <w:iCs/>
          <w:sz w:val="24"/>
          <w:szCs w:val="24"/>
        </w:rPr>
        <w:t>in vitro</w:t>
      </w:r>
      <w:r>
        <w:rPr>
          <w:rFonts w:cs="Arial" w:ascii="Arial" w:hAnsi="Arial"/>
          <w:sz w:val="24"/>
          <w:szCs w:val="24"/>
        </w:rPr>
        <w:t>. Ponadto do ograniczenia poziomów zanieczyszczeń powietrza zobowiązuje Polskę dyrektywa Parlamentu Europejskiego i Rady Europy 2008/50/WE, która wprowadza kompleksowe regulacje w sprawie jakości powietrza. Jedną z przeszkód we wdrażaniu rozwiązań mających minimalizować poziomy zanieczyszczeń jest brak narzędzi pozwalających modelować wpływ poszczególnych działań władz (zwłąszcza władz samorządowych) na poziom zanieczyszcze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zanieczyszczeń jest złożoną funkcją nieliniową wielu zmiennych, takich jak parametry pogodowe, poziomy emisji czy poziomy zanieczyszczeń w dniach poprzednich. Istnieją dwa zasadnicze podejścia do problemu modelowania tego zjawiska – modelowanie na podstawie danych emisyjnych (ilość emitowanych zanieczyszczeń) lub modelowania na podstawie danych imisyjnych (czyli poziomu zanieczyszczeń w dniach poprzednich). Większość dotychczasowych badań dotyczących modeli imisyjnych koncentrowała się na wykorzystaniu metodyki sztucznych sieci neuronowych (SSN) do modelowania tego procesu, ale ta metodyka ma istotne wady w tym zastosowaniu (np. relatywnie długie czasy uczenia, niemożliwość wnioskowania o cechach procesu za pomocą wytrenowanej SSN). Istnieją inne narzędzia eksploracji danych, takie jak zbiory rozmyte, algorytmy genetyczne, drzewa decyzyjne itp. Konieczna jest zatem wnikliwa analiza modeli zanieczyszczeń powietrza i sprawdzenie ich działania w oparciu o bazy danych pomiarowych. Praca w tym kierunku jest kontynuowana w IPJ przy aktywnym udziale magistranta WF P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Udział w opracowaniu modeli przewidujących stężenia pyłów zawieszo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Zweryfikowanie tych modeli na danych pomiarowych i porównanie ich z modelami opartymi o SSN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ak. Możliwe jest również zatrudnienie w IPJ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wb@cyf.gov.pl" TargetMode="External"/><Relationship Id="rId3" Type="http://schemas.openxmlformats.org/officeDocument/2006/relationships/hyperlink" Target="mailto:sowa@ipj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6:00Z</dcterms:created>
  <dc:creator>JRD</dc:creator>
  <dc:description/>
  <cp:keywords/>
  <dc:language>en-US</dc:language>
  <cp:lastModifiedBy>Bronisław Słowiński</cp:lastModifiedBy>
  <cp:lastPrinted>2008-12-23T05:59:00Z</cp:lastPrinted>
  <dcterms:modified xsi:type="dcterms:W3CDTF">2011-05-14T13:47:00Z</dcterms:modified>
  <cp:revision>6</cp:revision>
  <dc:subject/>
  <dc:title>ZGŁOSZENIE TEMATU PRACY DYPLOMOWEJ</dc:title>
</cp:coreProperties>
</file>