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1/2012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b/>
          <w:i/>
          <w:sz w:val="24"/>
        </w:rPr>
        <w:t>: Rekonstrukcja struktury pierwotnej układów kwantów gamma powstałych w oddziaływaniach jądrowych i rejestrowanych w warunkach ograniczonej geometrii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: Bronisław Słowiński, prof. dr hab., IEA POLATOM, </w:t>
      </w:r>
      <w:hyperlink r:id="rId2">
        <w:r>
          <w:rPr>
            <w:rStyle w:val="InternetLink"/>
            <w:rFonts w:cs="Arial" w:ascii="Arial" w:hAnsi="Arial"/>
          </w:rPr>
          <w:t>slow@cyf.gov.pl</w:t>
        </w:r>
      </w:hyperlink>
      <w:r>
        <w:rPr>
          <w:rFonts w:cs="Arial" w:ascii="Arial" w:hAnsi="Arial"/>
        </w:rPr>
        <w:t>, 22-718014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dania właściwości hadronów (mezonów i nukleonów) w materii jądrowej i stanów związanych hadron-jądro atomowe są wśród głównych kierunków obecnej fizyki jądrowej. Proponowany temat dotyczy badania produkcji </w:t>
      </w:r>
      <w:r>
        <w:rPr>
          <w:rFonts w:cs="Arial" w:ascii="Arial" w:hAnsi="Arial"/>
          <w:i/>
        </w:rPr>
        <w:t>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i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w oddziaływaniach mezonów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z dostatecznie masywnym jądrem atomowym (ksenonu) przy energii znacznie przewyższającej próg generacji tych cząstek. Jednak te cząstki są rejestrowane pośrednio - poprzez kwanty gamma powstałe w wyniku ich rozpadów w warunkach ograniczonej objętości rejestrującej. Praca polega na analizie takich układów kwantów gamma towarzyszących peryferycznym zderzeniom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+Xe przy 2.3 GeV. Dane doświadczalne są w postaci banku danych. Do analizy tych danych będą wykorzystane istniejące programy (w j. FORTRAN), które magistrant dostosuje do potrzeb tematu. Wynikiem tej analizy będzie rekonstrukcja struktury pierwotnej cząstek, tj. 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i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oraz analiza rozkładów częstości ich emisji w trzech kanałach reakcji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+Xe przy 2.3 GeV, w których są produkowane: pojedyncze mezony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(lub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) i ich pary. Uzyskane wyniki magistrant porówna z wynikami modelowania tych kanałów reakcji przy pomocy kodu JAM i z modelem tzw. oddziaływań kwaziswobodnych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praca doświadczalna, teoretyczna, </w:t>
      </w:r>
      <w:r>
        <w:rPr>
          <w:rFonts w:cs="Arial" w:ascii="Arial" w:hAnsi="Arial"/>
          <w:b/>
          <w:i/>
          <w:iCs/>
          <w:sz w:val="20"/>
        </w:rPr>
        <w:t>modelowanie komputerowe, oprogramowanie eksperymentu</w:t>
      </w:r>
      <w:r>
        <w:rPr>
          <w:rFonts w:cs="Arial" w:ascii="Arial" w:hAnsi="Arial"/>
          <w:i/>
          <w:iCs/>
          <w:sz w:val="20"/>
        </w:rPr>
        <w:t>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konstrukcja struktury pierwot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i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z układów kwantów gamma zarejestrowanych w postaci banku danych. Dostosowanie istniejących programów analizy do potrzeb tematu.</w:t>
      </w:r>
    </w:p>
    <w:p>
      <w:pPr>
        <w:pStyle w:val="TextBody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i/>
          <w:iCs/>
        </w:rPr>
        <w:t>Tak</w:t>
      </w:r>
      <w:r>
        <w:rPr>
          <w:rFonts w:cs="Arial" w:ascii="Arial" w:hAnsi="Arial"/>
          <w:i/>
          <w:iCs/>
        </w:rPr>
        <w:t>. Możliwe jest również zatrudnienie w IEA POLATOM lub IPJ, Świerk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@cyf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cp:keywords/>
  <dc:language>en-US</dc:language>
  <cp:lastModifiedBy>Bronisław Słowiński</cp:lastModifiedBy>
  <cp:lastPrinted>2008-12-23T05:59:00Z</cp:lastPrinted>
  <dcterms:modified xsi:type="dcterms:W3CDTF">2011-05-14T13:37:00Z</dcterms:modified>
  <cp:revision>7</cp:revision>
  <dc:subject/>
  <dc:title>ZGŁOSZENIE TEMATU PRACY DYPLOMOWEJ</dc:title>
</cp:coreProperties>
</file>