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1/2012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mat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pracowanie krzywej wzorcowej do przetwarza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zęstości występowania chromosomów dicentrycznych w limfocytach krwi obwodowej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wartość dawki pochłoniętej </w:t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 xml:space="preserve">Opiekun: </w:t>
      </w:r>
      <w:r>
        <w:rPr>
          <w:rFonts w:cs="Arial" w:ascii="Arial" w:hAnsi="Arial"/>
          <w:b/>
        </w:rPr>
        <w:t>dr Maria Kowalska i mgr Monika Szymańska</w:t>
      </w:r>
      <w:r>
        <w:rPr>
          <w:rFonts w:cs="Arial" w:ascii="Arial" w:hAnsi="Arial"/>
        </w:rPr>
        <w:t>,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ntralne Laboratorium Ochrony Radiologicznej; ul. Konwaliowa 7; 03-194 Warszawa</w:t>
      </w:r>
    </w:p>
    <w:p>
      <w:pPr>
        <w:pStyle w:val="Heading1"/>
        <w:ind w:right="-285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owalska@clor.waw.pl, 22</w:t>
        </w:r>
      </w:hyperlink>
      <w:r>
        <w:rPr>
          <w:rFonts w:cs="Arial" w:ascii="Arial" w:hAnsi="Arial"/>
        </w:rPr>
        <w:t xml:space="preserve"> 8110011 wew.</w:t>
      </w:r>
      <w:r>
        <w:rPr>
          <w:rFonts w:cs="Arial" w:ascii="Arial" w:hAnsi="Arial"/>
          <w:color w:val="000000"/>
        </w:rPr>
        <w:t>16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  <w:t>prof. dr hab. Jan Pluta,</w:t>
      </w:r>
      <w:r>
        <w:rPr>
          <w:rFonts w:cs="Arial" w:ascii="Arial" w:hAnsi="Arial"/>
          <w:i/>
          <w:iCs/>
          <w:sz w:val="24"/>
          <w:lang w:val="en-US"/>
        </w:rPr>
        <w:t xml:space="preserve"> pluta@if.pw.edu.pl, tel: 22 234 7375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</w:rPr>
        <w:t xml:space="preserve">Proponowana praca dyplomowa ma charakter badawczy, a jej końcowym rezultatem będzie krzywa wzorcowa dla potrzeb dozymetrii biologicznej promieniowania </w:t>
      </w:r>
      <w:r>
        <w:rPr>
          <w:rFonts w:cs="Arial" w:ascii="Arial" w:hAnsi="Arial"/>
          <w:bCs/>
          <w:sz w:val="24"/>
        </w:rPr>
        <w:t xml:space="preserve">jonizującego. Praca realizowana będzie w Centralnym Laboratorium Ochrony Radiologicznej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Stosowanie w radiografii przemysłowej zamkniętych źródeł promieniowania zawierających izotopy promieniotwórcze (np. </w:t>
      </w:r>
      <w:r>
        <w:rPr>
          <w:rFonts w:cs="Arial" w:ascii="Arial" w:hAnsi="Arial"/>
          <w:sz w:val="24"/>
          <w:vertAlign w:val="superscript"/>
        </w:rPr>
        <w:t>192</w:t>
      </w:r>
      <w:r>
        <w:rPr>
          <w:rFonts w:cs="Arial" w:ascii="Arial" w:hAnsi="Arial"/>
          <w:sz w:val="24"/>
        </w:rPr>
        <w:t>Ir) wiąże się ryzykiem niezamierzonego lub niespodziewanego zdarzenia, którego skutkiem może być poważne narażenia operatora defektoskopu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Znajomość dawki pochłoniętej przez ciało osoby narażonej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st potrzebna organom kontrolnym do oceny ryzyka wystąpienia skutków stochastycznych, głównie nowotworów, a lekarzom do doboru odpowiedniej strategii leczenia ewentualnych zaburzeń somatycznych typu deterministycznego (</w:t>
      </w:r>
      <w:r>
        <w:rPr>
          <w:rFonts w:cs="Arial" w:ascii="Arial" w:hAnsi="Arial"/>
          <w:i/>
          <w:iCs/>
          <w:color w:val="000000"/>
          <w:sz w:val="24"/>
        </w:rPr>
        <w:t>ostry zespół popromienny i zespół skórny</w:t>
      </w:r>
      <w:r>
        <w:rPr>
          <w:rFonts w:cs="Arial" w:ascii="Arial" w:hAnsi="Arial"/>
          <w:color w:val="000000"/>
          <w:sz w:val="24"/>
        </w:rPr>
        <w:t>). Biologiczna ocena dawki jest szczególnie przydatna wtedy, kiedy ofiara wypadku radiacyjnego nie posiadała dawkomierza osobistego albo uległ on uszkodzeniu lub skażeniu substancjami promieniotwórczymi, a w czasie zdarzenia nie były prowadzone kontrolne pomiary promieniowania.</w:t>
      </w:r>
      <w:r>
        <w:rPr>
          <w:color w:val="000000"/>
          <w:sz w:val="24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W przypadku narażenia zewnętrznego, najdokładniejsza i najlepiej sprawdzona metoda dozymetrii biologicznej polega na ocenie częstości występowania </w:t>
      </w:r>
      <w:r>
        <w:rPr>
          <w:rFonts w:cs="Arial" w:ascii="Arial" w:hAnsi="Arial"/>
          <w:bCs/>
          <w:color w:val="000000"/>
          <w:sz w:val="24"/>
        </w:rPr>
        <w:t>chromosomów dicentrycznych w limfocytach krwi obwodowej osoby narażonej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Cs/>
          <w:color w:val="000000"/>
          <w:sz w:val="24"/>
        </w:rPr>
        <w:t>Wyznaczanie tej częstości wymaga</w:t>
      </w:r>
      <w:r>
        <w:rPr>
          <w:rFonts w:cs="Arial" w:ascii="Arial" w:hAnsi="Arial"/>
          <w:color w:val="000000"/>
          <w:sz w:val="24"/>
        </w:rPr>
        <w:t xml:space="preserve"> pobudzenia limfocytów pobranych od osoby narażonej do podziałów komórkowych w hodowli i utrwalenie ich w czasie pierwszej popromiennej mitozy, kiedy to chromosomy można oglądać pod mikroskopem.</w:t>
      </w:r>
      <w:r>
        <w:rPr>
          <w:rFonts w:cs="Arial" w:ascii="Arial" w:hAnsi="Arial"/>
          <w:color w:val="00336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bserwowana częstość występowania chromosomów dicentrycznych jest przetwarzana na wartość dawki pochłoniętej za pomocą krzywej wzorcowej. Wyznaczona w ten sposób dawka charakteryzuje dawkę pochłoniętą w populacji limfocytów osoby narażonej. Jednak, dzięki krążeniu limfocytów w całym organizmie człowieka, jest to najlepsze przybliżenie dawki pochłoniętej przez całe ciało lub jego część. Krzywą wzorcową wyznacza się w procesie kalibracji polegającym na określeniu zależności pomiędzy dawką pochłoniętą a częstością występowania chromosomów dicentrycznych w limfocytach otrzymanych od różnych dawców i napromienionych </w:t>
      </w:r>
      <w:r>
        <w:rPr>
          <w:rFonts w:cs="Arial" w:ascii="Arial" w:hAnsi="Arial"/>
          <w:i/>
          <w:iCs/>
          <w:color w:val="000000"/>
          <w:sz w:val="24"/>
        </w:rPr>
        <w:t>in vitro</w:t>
      </w:r>
      <w:r>
        <w:rPr>
          <w:rFonts w:cs="Arial" w:ascii="Arial" w:hAnsi="Arial"/>
          <w:color w:val="000000"/>
          <w:sz w:val="24"/>
        </w:rPr>
        <w:t xml:space="preserve"> znanymi dawkami promieniowania jonizującego. Postępowanie takie jest możliwe dzięki podobieństwu częstości występowania chromosomów dicentrycznych na jednostkę dawki pochłoniętej po napromienieniu </w:t>
      </w:r>
      <w:r>
        <w:rPr>
          <w:rFonts w:cs="Arial" w:ascii="Arial" w:hAnsi="Arial"/>
          <w:i/>
          <w:color w:val="000000"/>
          <w:sz w:val="24"/>
        </w:rPr>
        <w:t>in vivo</w:t>
      </w:r>
      <w:r>
        <w:rPr>
          <w:rFonts w:cs="Arial" w:ascii="Arial" w:hAnsi="Arial"/>
          <w:color w:val="000000"/>
          <w:sz w:val="24"/>
        </w:rPr>
        <w:t xml:space="preserve"> i </w:t>
      </w:r>
      <w:r>
        <w:rPr>
          <w:rFonts w:cs="Arial" w:ascii="Arial" w:hAnsi="Arial"/>
          <w:i/>
          <w:color w:val="000000"/>
          <w:sz w:val="24"/>
        </w:rPr>
        <w:t>in vitro.</w:t>
      </w:r>
      <w:r>
        <w:rPr>
          <w:rFonts w:cs="Arial" w:ascii="Arial" w:hAnsi="Arial"/>
          <w:iCs/>
          <w:color w:val="000000"/>
          <w:sz w:val="24"/>
        </w:rPr>
        <w:t xml:space="preserve"> F</w:t>
      </w:r>
      <w:r>
        <w:rPr>
          <w:rFonts w:cs="Arial" w:ascii="Arial" w:hAnsi="Arial"/>
          <w:color w:val="000000"/>
          <w:sz w:val="24"/>
        </w:rPr>
        <w:t xml:space="preserve">izyczna jakość promieniowania użytego w procesie wzorcowania powinna być jednak jak najbardziej zbliżona do promieniowania będącego przedmiotem oceny.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Jako </w:t>
      </w:r>
      <w:r>
        <w:rPr>
          <w:rFonts w:cs="Arial" w:ascii="Arial" w:hAnsi="Arial"/>
          <w:bCs/>
          <w:color w:val="000000"/>
          <w:sz w:val="24"/>
        </w:rPr>
        <w:t>swoisty, biologiczny</w:t>
      </w:r>
      <w:r>
        <w:rPr>
          <w:rFonts w:cs="Arial" w:ascii="Arial" w:hAnsi="Arial"/>
          <w:color w:val="000000"/>
          <w:sz w:val="24"/>
        </w:rPr>
        <w:t xml:space="preserve"> marker dawki pochłoniętej w ciele osoby narażonej na działanie promieniowania, częstość występowania chromosomów dicentrycznych w limfocytach krwi obwodowej ma szereg zalet. Najważniejsze z nich 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woistość w odniesieniu do ekspozycji na promieniowanie jonizujące, gdyż tylko nieliczne związki chemiczne powodują powstanie chromosomów dicentryczny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iska i w niewielkim stopniu zróżnicowana osobniczo spontaniczna częstość występowania chromosomów dicentrycznych (1-2 na 1000 komórek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zułość na promieniowanie w zakresie od kilkudziesięciu mGy do kilku Gy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znany charakter zależności dawka-skutek, zarówno dla promieniowania słabo jonizującego (promieniowanie X i γ), jak silnie jonizującego (neutrony, proton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żliwość oszacowania dawki również w przypadku narażenia tylko części ciał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ła inwazyjność metody badawczej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adą tego wskaźnika jest to, że chromosomy dicentrycze należą do tzw. aberracji niestabilnych. Aberracje tego rodzaju powodują mitotyczną śmierć komórki, skutkiem czego znikają z populacji komórek dzielących się. Ponieważ proces zużywania dojrzałych limfocytów jest kompensowany przez ich zastępowanie młodymi limfocytami ze szpiku kostnego, liczba komórek zawierających chromosomy dicentryczne maleje wykładniczo z czasem (</w:t>
      </w:r>
      <w:r>
        <w:rPr>
          <w:rStyle w:val="Slugpages3"/>
          <w:rFonts w:cs="Arial" w:ascii="Arial" w:hAnsi="Arial"/>
          <w:color w:val="000000"/>
        </w:rPr>
        <w:t>N=N</w:t>
      </w:r>
      <w:r>
        <w:rPr>
          <w:rStyle w:val="Slugpages3"/>
          <w:rFonts w:cs="Arial" w:ascii="Arial" w:hAnsi="Arial"/>
          <w:color w:val="000000"/>
          <w:vertAlign w:val="subscript"/>
        </w:rPr>
        <w:t>0</w:t>
      </w:r>
      <w:r>
        <w:rPr>
          <w:rStyle w:val="Slugpages3"/>
          <w:rFonts w:cs="Arial" w:ascii="Arial" w:hAnsi="Arial"/>
          <w:color w:val="000000"/>
        </w:rPr>
        <w:t>e</w:t>
      </w:r>
      <w:r>
        <w:rPr>
          <w:rStyle w:val="Slugpages3"/>
          <w:rFonts w:cs="Arial" w:ascii="Arial" w:hAnsi="Arial"/>
          <w:color w:val="000000"/>
          <w:vertAlign w:val="superscript"/>
        </w:rPr>
        <w:t>-t/to</w:t>
      </w:r>
      <w:r>
        <w:rPr>
          <w:rStyle w:val="Slugpages3"/>
          <w:rFonts w:cs="Arial" w:ascii="Arial" w:hAnsi="Arial"/>
          <w:color w:val="000000"/>
        </w:rPr>
        <w:t>). Połowiczny czas życia limfocytów z chromosomami dicentrycznymi (t</w:t>
      </w:r>
      <w:r>
        <w:rPr>
          <w:rStyle w:val="Slugpages3"/>
          <w:rFonts w:cs="Arial" w:ascii="Arial" w:hAnsi="Arial"/>
          <w:color w:val="000000"/>
          <w:vertAlign w:val="subscript"/>
        </w:rPr>
        <w:t>o</w:t>
      </w:r>
      <w:r>
        <w:rPr>
          <w:rStyle w:val="Slugpages3"/>
          <w:rFonts w:cs="Arial" w:ascii="Arial" w:hAnsi="Arial"/>
          <w:color w:val="000000"/>
        </w:rPr>
        <w:t>) w krwi obwodowej ocenia się na 130 dni (zakres 95-220 dni). Dla dozymetrii biologicznej oznacza to</w:t>
      </w:r>
      <w:r>
        <w:rPr>
          <w:rFonts w:cs="Arial" w:ascii="Arial" w:hAnsi="Arial"/>
          <w:color w:val="000000"/>
        </w:rPr>
        <w:t>, że częstość występowania chromosomów dicentrycznych w limfocytach krwi obwodowej jest wskaźnikiem dawek niezbyt odległych w czasie i materiał do oceny dawki powinien być dostarczany nie później niż kilka-kilkanaście tygodni po narażeniu W przypadku narażenia na dawki promieniowania większe od 1 Gy, 5-7,5 mililitrowa porcja krwi powinna być pobierane już po 24 godzinach od zdarzenia, gdyż popromienne przesunięcie limfocytów do innych tkanek powoduje spadek ich liczby we krwi obwodow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organizowanie 2-3 ochotników, którzy po zapoznaniu się z celem eksperymentu, wyrażą zgodę na oddanie 15 ml krwi obwodowej do bada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color w:val="000000"/>
          <w:sz w:val="24"/>
        </w:rPr>
        <w:t xml:space="preserve">Napromienienie próbek krwi każdego ochotnika 7 wzorcowymi dawkami promieniowania </w:t>
      </w:r>
      <w:r>
        <w:rPr>
          <w:rFonts w:cs="Arial" w:ascii="Arial" w:hAnsi="Arial"/>
          <w:sz w:val="24"/>
        </w:rPr>
        <w:t xml:space="preserve">γ </w:t>
      </w:r>
      <w:r>
        <w:rPr>
          <w:rFonts w:cs="Arial" w:ascii="Arial" w:hAnsi="Arial"/>
          <w:bCs/>
          <w:sz w:val="24"/>
        </w:rPr>
        <w:t xml:space="preserve">ze źródła </w:t>
      </w:r>
      <w:r>
        <w:rPr>
          <w:rFonts w:cs="Arial" w:ascii="Arial" w:hAnsi="Arial"/>
          <w:bCs/>
          <w:sz w:val="24"/>
          <w:vertAlign w:val="superscript"/>
        </w:rPr>
        <w:t>192</w:t>
      </w:r>
      <w:r>
        <w:rPr>
          <w:rFonts w:cs="Arial" w:ascii="Arial" w:hAnsi="Arial"/>
          <w:bCs/>
          <w:sz w:val="24"/>
        </w:rPr>
        <w:t xml:space="preserve">Ir </w:t>
      </w:r>
      <w:r>
        <w:rPr>
          <w:rFonts w:cs="Arial" w:ascii="Arial" w:hAnsi="Arial"/>
          <w:sz w:val="24"/>
        </w:rPr>
        <w:t xml:space="preserve">o średniej energii  57 keV – wartości dawek wzorcowych:  0,25; 0,5; 0,75; 1; 2; 3 i 4 G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Wykonanie analizy częstości występowania chromosomów dicentrycznych na preparatach</w:t>
      </w:r>
      <w:r>
        <w:rPr>
          <w:rFonts w:cs="Arial" w:ascii="Arial" w:hAnsi="Arial"/>
          <w:color w:val="000000"/>
          <w:sz w:val="24"/>
        </w:rPr>
        <w:t xml:space="preserve"> chromosomowych z kontrolnych i napromienionych limfocytów krwi obwodowej dawców– dla dawek 0,25; 0,5 i 0,75 Gy dla każdego dawcy należy przeanalizować 1000 komórek metafazowych, dla dawek 1; 2; 3 i 4 Gy, odpowiednio, 700, 500, 300 i 200 komórek dla każdego d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4"/>
        </w:rPr>
        <w:t>Dopasowanie metodą największej wiarygodności uzyskanych danych dawka-skutek do równania modelowego Y=c+bD+aD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 w celu estymacji współczynników c, b i 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zeprowadzenie oceny dawek w limfocytach napromienionych </w:t>
      </w:r>
      <w:r>
        <w:rPr>
          <w:rFonts w:cs="Arial" w:ascii="Arial" w:hAnsi="Arial"/>
          <w:i/>
          <w:iCs/>
          <w:sz w:val="24"/>
        </w:rPr>
        <w:t>in vitro</w:t>
      </w:r>
      <w:r>
        <w:rPr>
          <w:rFonts w:cs="Arial" w:ascii="Arial" w:hAnsi="Arial"/>
          <w:sz w:val="24"/>
        </w:rPr>
        <w:t xml:space="preserve"> trzema nieznanymi dawkami promieniowania ze </w:t>
      </w:r>
      <w:r>
        <w:rPr>
          <w:rFonts w:cs="Arial" w:ascii="Arial" w:hAnsi="Arial"/>
          <w:bCs/>
          <w:sz w:val="24"/>
        </w:rPr>
        <w:t xml:space="preserve">źródła </w:t>
      </w:r>
      <w:r>
        <w:rPr>
          <w:rFonts w:cs="Arial" w:ascii="Arial" w:hAnsi="Arial"/>
          <w:bCs/>
          <w:sz w:val="24"/>
          <w:vertAlign w:val="superscript"/>
        </w:rPr>
        <w:t>192</w:t>
      </w:r>
      <w:r>
        <w:rPr>
          <w:rFonts w:cs="Arial" w:ascii="Arial" w:hAnsi="Arial"/>
          <w:bCs/>
          <w:sz w:val="24"/>
        </w:rPr>
        <w:t>Ir.</w:t>
      </w:r>
    </w:p>
    <w:p>
      <w:pPr>
        <w:pStyle w:val="TextBody"/>
        <w:ind w:right="-28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Czy przewidywana jest publikacja związana z pracą dyplomową?    </w:t>
      </w:r>
      <w:r>
        <w:rPr>
          <w:rFonts w:cs="Arial" w:ascii="Arial" w:hAnsi="Arial"/>
          <w:b/>
          <w:i/>
          <w:iCs/>
        </w:rPr>
        <w:t>T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lugpages3">
    <w:name w:val="slug-pages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ska@clor.waw.pl,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7:00Z</dcterms:created>
  <dc:creator>JRD</dc:creator>
  <dc:description/>
  <cp:keywords/>
  <dc:language>en-US</dc:language>
  <cp:lastModifiedBy>JP</cp:lastModifiedBy>
  <cp:lastPrinted>2008-12-23T05:59:00Z</cp:lastPrinted>
  <dcterms:modified xsi:type="dcterms:W3CDTF">2011-05-16T06:53:00Z</dcterms:modified>
  <cp:revision>6</cp:revision>
  <dc:subject/>
  <dc:title>ZGŁOSZENIE TEMATU PRACY DYPLOMOWEJ</dc:title>
</cp:coreProperties>
</file>