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1/2012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851" w:right="-285" w:hanging="85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 </w:t>
      </w:r>
      <w:r>
        <w:rPr>
          <w:rFonts w:cs="Arial" w:ascii="Arial" w:hAnsi="Arial"/>
          <w:b/>
          <w:i/>
          <w:sz w:val="24"/>
        </w:rPr>
        <w:t>Opracowanie założeń i struktury oraz stworzenie bazy danych dotyczącej pomiarów radioaktywności naturalnej surowców i materiałów budowla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b/>
        </w:rPr>
        <w:t xml:space="preserve">mgr inż. Krzysztof Isajenko, Centralne Laboratorium Ochrony Radiologicznej,  </w:t>
      </w:r>
      <w:hyperlink r:id="rId2">
        <w:r>
          <w:rPr>
            <w:rStyle w:val="InternetLink"/>
            <w:rFonts w:cs="Arial" w:ascii="Arial" w:hAnsi="Arial"/>
          </w:rPr>
          <w:t>isajenko@clor.waw.pl</w:t>
        </w:r>
      </w:hyperlink>
      <w:r>
        <w:rPr>
          <w:rFonts w:cs="Arial" w:ascii="Arial" w:hAnsi="Arial"/>
        </w:rPr>
        <w:t>, Tel: 601-39422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prof. dr hab. Jan Pluta,</w:t>
      </w:r>
      <w:r>
        <w:rPr>
          <w:rFonts w:cs="Arial" w:ascii="Arial" w:hAnsi="Arial"/>
          <w:i/>
          <w:iCs/>
          <w:sz w:val="24"/>
          <w:lang w:val="en-US"/>
        </w:rPr>
        <w:t xml:space="preserve"> pluta@if.pw.edu.pl, tel: 22 234 7375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X</w:t>
      </w:r>
      <w:r>
        <w:rPr>
          <w:rFonts w:cs="Arial" w:ascii="Arial" w:hAnsi="Arial"/>
          <w:sz w:val="24"/>
        </w:rPr>
        <w:t>.   Fizyka i technika jądrowa</w:t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 Polsce obowiązują przepisy prawne dotyczące badania surowców i materiałów budowlanych. W zależności od radioaktywności takich materiałów, mogą one być stosowane do różnych typów budownictwa (mieszkaniowe, drogowe, inne). CLOR jest instytucją, która nadzoruje sieć laboratoriów prowadzących takie badania w naszym kraju. W CLOR opracowano metodykę wykonywania tych badań oraz aparaturę do ich przeprowadzania. Wyniki wszystkich badanych w kraju próbek przesyłane są do CLOR i umieszczane w bazie danych (dBase). W roku 2002 zmieniły się przepisy prawne dotyczące tej tematyki. Zmiana przepisów pociągnęła za sobą zmianę klasyfikacji pewnych grup surowców i materiałów budowlanych do różnych typów budownictwa. Celem pracy będzie stworzenie bazy danych zawierającej wyniki od roku 1980 oraz, na podstawie analizy radiologicznej wyników znajdujących się w nowej bazie, odpowiedź na pytanie czy wprowadzone przepisy zaostrzyły wymagania dotyczące surowców i materiałów budowlanych, czy je złagodziły.</w:t>
      </w:r>
    </w:p>
    <w:p>
      <w:pPr>
        <w:pStyle w:val="TextBody"/>
        <w:ind w:right="-28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pracowanie założeń bazy danych zawierającej wyniki pomiarów promieniotwórczości surowców i materiałów budowlanych w Polsce,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pracowanie struktury bazy danych (SQL, Access lub inne),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tworzenie bazy danych i jej oprogramowanie,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rzeniesienie (ew. uzupełnienie) danych znajdujących się w istniejącej bazie do nowo utworzonej bazy,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ykonanie obliczeń parametrów radiologicznych dla surowców i materiałów budowlanych według starych i nowych przepisów prawnych,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orównanie otrzymanych wyników, sformułowanie wniosków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rzewidujemy taką możliwość.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sz w:val="2"/>
        </w:rPr>
      </w:pPr>
      <w:r>
        <w:rPr>
          <w:rFonts w:cs="Arial" w:ascii="Arial" w:hAnsi="Arial"/>
          <w:b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jenko@clor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9:00Z</dcterms:created>
  <dc:creator>JRD</dc:creator>
  <dc:description/>
  <cp:keywords/>
  <dc:language>en-US</dc:language>
  <cp:lastModifiedBy>JP</cp:lastModifiedBy>
  <cp:lastPrinted>2008-12-23T05:59:00Z</cp:lastPrinted>
  <dcterms:modified xsi:type="dcterms:W3CDTF">2011-05-18T12:02:00Z</dcterms:modified>
  <cp:revision>4</cp:revision>
  <dc:subject/>
  <dc:title>ZGŁOSZENIE TEMATU PRACY DYPLOMOWEJ</dc:title>
</cp:coreProperties>
</file>