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0/2011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 Rezultaty eksperymentalne pomiarów korelacji cząstek nieidentycznych w eksperymencie STAR</w:t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0" w:right="-285" w:hanging="0"/>
        <w:rPr/>
      </w:pPr>
      <w:r>
        <w:rPr>
          <w:rFonts w:cs="Arial" w:ascii="Arial" w:hAnsi="Arial"/>
        </w:rPr>
        <w:t xml:space="preserve">Opiekun: dr inż. Hanna Zbroszczyk, Wydział Fizyki Politechniki Warszawskiej, </w:t>
      </w:r>
      <w:hyperlink r:id="rId2">
        <w:r>
          <w:rPr>
            <w:rStyle w:val="InternetLink"/>
            <w:rFonts w:cs="Arial" w:ascii="Arial" w:hAnsi="Arial"/>
          </w:rPr>
          <w:t>gos@if.pw.edu.pl</w:t>
        </w:r>
      </w:hyperlink>
      <w:r>
        <w:rPr>
          <w:rFonts w:cs="Arial" w:ascii="Arial" w:hAnsi="Arial"/>
        </w:rPr>
        <w:t>, tel: +48 22 234 58 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X. Fizyka i technika jądrowa</w:t>
        <w:tab/>
        <w:tab/>
        <w:tab/>
        <w:tab/>
        <w:t>...... Modelowanie układów 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Nanostruktury</w:t>
        <w:tab/>
        <w:tab/>
        <w:tab/>
        <w:tab/>
        <w:tab/>
        <w:tab/>
        <w:t>...... Ekologiczne źródła energii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erzenia ciężkich jonów, jakie są realizowane z wykorzystaniem zderzacza RHIC (Relativistic Heavy Ion Collider) są procesem niezwykle złożonym.  Analiza korelacji cząstek emitowanych z małymi pędami względnymi w tych zderzeniach to od wielu lat cenne źródło informacji o czasowo-przestrzennym rozwoju procesu emisji hadronów w analizowanych reakcjach. Korelacje cząstek identycznych dostarczają istotnych informacji dotyczących rozmiarów obszarów emisji cząstek, podczas gdy metoda korelacji cząstek nieidentycznych umożliwia wyznaczenie nie tylko średnich rozmiarów obszarów emisji, ale również czasowo-przestrzennej sekwencji emitowanych hadronów. Eksperyment STAR (Solenoidal Tracker At RHIC) od wielu lat zbiera dane uzyskane wskutek relatywistycznych zderzeń ciężkich jonów przy energii 200 GeV liczonej w układzie środka masy, nie mniej dopiero w ciągu ostatniego roku udało się zebrać znaczącą statystycznie próbkę zderzeń jąder złota przy energiach niższych, która pozwoliłaby na oszacowanie efektów korelacji cząstek nieidentycznych w tych reakcjach. Kolaboracja STAR dysponuje bardzo ciekawymi wynikami korelacji cząstek nieidentycznych dla zderzeń ciężkich jonów, nie mniej otrzymanie podobnych wyników dla energii niższych reakcji jąder złota oraz ich porównanie z rezultatami uzyskanymi dotychczas nie było jak dotąd możliwe. Tego właśnie zagadnienia dotyczyć będzie temat proponowanej tu pracy magisterskiej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 praca doświadczalna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nie się ze specyfiką korelacji dwucząstkowych w układach cząstek nieidentycznych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nie się ze środowiskiem do analizy danych w eksperymencie STAR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znaczenie funkcji korelacyjnych dla zadanych reakcji zderzeń jąder oraz ciężkich jonów 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ównanie efektów korelacyjnych dla różnych układów par cząstek nieidentycznych.</w:t>
      </w:r>
    </w:p>
    <w:p>
      <w:pPr>
        <w:pStyle w:val="TextBody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a będzie wymagać znajomości komputerowych metod analizy danych doświadczalnych, środowiska ROOT, umiejętności programowania (C, C++), zagadnień fizyki jądrowej wysokich energii oraz oddziaływania promieniowania z materią. Od magistranta oczekuje się znajomości języka angielskiego oraz umiejętności pracy w zespole. Realizacja będzie wymagać sporego zaangażowania. Może stanowić wstęp do kontynuacji na studiach doktoranckich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 przewidywana jest publikacja związana z pracą dyplomową? Tak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7:00Z</dcterms:created>
  <dc:creator>JRD</dc:creator>
  <dc:description/>
  <dc:language>en-US</dc:language>
  <cp:lastModifiedBy>Hanna Gos</cp:lastModifiedBy>
  <cp:lastPrinted>2008-12-23T05:59:00Z</cp:lastPrinted>
  <dcterms:modified xsi:type="dcterms:W3CDTF">2009-04-08T19:44:00Z</dcterms:modified>
  <cp:revision>14</cp:revision>
  <dc:subject/>
  <dc:title>ZGŁOSZENIE TEMATU PRACY DYPLOMOWEJ</dc:title>
</cp:coreProperties>
</file>