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0/2011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iza wpływu korelacji dynamicznych i efektów oddziaływania w stanie końcowym na wyniki pomiarów femtoskopowych w badaniach reakcji ciężkich jonów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r Krystyna Wosińska (wosinska@if.pw.edu.pl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X. Fizyka i technika jądrowa</w:t>
        <w:tab/>
        <w:tab/>
        <w:tab/>
        <w:tab/>
        <w:t>....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Nanostruktury</w:t>
        <w:tab/>
        <w:tab/>
        <w:tab/>
        <w:tab/>
        <w:tab/>
        <w:tab/>
        <w:t>...... Ekologiczne źródła energii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femtoskopowe stanowią jeden z podstawowych elementów analizy reakcji hadronów i ciężkich jonów. Nazwę swą zawdzięczają wartości rozmiarów obszaru, z jakiego emitowane są cząstki w takich reakcjach, a wyrażanej zwykle w femtometrach (1fm=10</w:t>
      </w:r>
      <w:r>
        <w:rPr>
          <w:rFonts w:cs="Arial" w:ascii="Arial" w:hAnsi="Arial"/>
          <w:sz w:val="22"/>
          <w:szCs w:val="22"/>
          <w:vertAlign w:val="superscript"/>
        </w:rPr>
        <w:t>-15</w:t>
      </w:r>
      <w:r>
        <w:rPr>
          <w:rFonts w:cs="Arial" w:ascii="Arial" w:hAnsi="Arial"/>
          <w:sz w:val="22"/>
          <w:szCs w:val="22"/>
        </w:rPr>
        <w:t>m). Istotę pomiarów femtoskopowych stanowi analiza korelacji cząstek emitowanych z małymi prędkościami względnymi. Jeśli są to cząstki identyczne, to efekty statystyk kwantowych maja decydujący wpływ na populację par cząstek w tym obszarze kinematycznym. Odpowiednia parametryzacja efektów korelacyjnych umożliwia wyznaczenie rozmiarów obszaru, z którego emitowane są cząstki w reakcjach jądrowych.</w:t>
      </w:r>
    </w:p>
    <w:p>
      <w:pPr>
        <w:pStyle w:val="TextBody"/>
        <w:ind w:right="-285" w:firstLine="708"/>
        <w:rPr/>
      </w:pPr>
      <w:r>
        <w:rPr>
          <w:rFonts w:cs="Arial" w:ascii="Arial" w:hAnsi="Arial"/>
          <w:sz w:val="22"/>
          <w:szCs w:val="22"/>
        </w:rPr>
        <w:t>Trudność polega jednak na tym, że wpływ na rozkłady prędkości względnych cząstek mają także korelacje dynamiczne związane z mechanizmami reakcji oraz efekty wzajemnego oddziaływania cząstek w stanie końcowym. Efektów tych nie da się wyeliminować w pomiarach. Należy wiec oszacować ich wpływ, a także wykorzystać w analizie femtoskopowej jako dodatkowe informacje o badanych reakcjach. To jest właśnie cel proponowanej tu pracy.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raca doświadczalna, teoretyczna, modelowanie komputerowe, oprogramowanie eksperymentu, etc.)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cja Monte-Carlo reakcji ciężkich jonów z użyciem wybranych modeli teoretycznych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funkcji korelacyjnych dla wybranych układów dwucząstkowych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funkcji korelacyjnych o generowane efekty statystyk kwantowych oraz oddziaływania w stanie końcowym: kulombowskie i silne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funkcji korelacyjnych dla przypadków, w których danego typu efekty są (lub nie są) obecne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porównawcza i ocena wpływu danego typu efektów na wyniki końcowe korelacji oraz wartości uzyskiwanych rozmiarów obszaru emisji cząstek. 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zy przewidywana jest publikacja związana z pracą dyplomową?  tak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</w:t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Realizacja tej pracy jest wstępnie uzgodniona ze studentem </w:t>
      </w:r>
      <w:r>
        <w:rPr>
          <w:rFonts w:cs="Arial" w:ascii="Arial" w:hAnsi="Arial"/>
          <w:b/>
          <w:bCs/>
          <w:i/>
          <w:iCs/>
          <w:sz w:val="22"/>
          <w:szCs w:val="22"/>
        </w:rPr>
        <w:t>Rafałem Sarneckim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5:00Z</dcterms:created>
  <dc:creator>JRD</dc:creator>
  <dc:description/>
  <dc:language>en-US</dc:language>
  <cp:lastModifiedBy>JP</cp:lastModifiedBy>
  <cp:lastPrinted>2008-12-23T05:59:00Z</cp:lastPrinted>
  <dcterms:modified xsi:type="dcterms:W3CDTF">2010-05-18T01:35:00Z</dcterms:modified>
  <cp:revision>2</cp:revision>
  <dc:subject/>
  <dc:title>ZGŁOSZENIE TEMATU PRACY DYPLOMOWEJ</dc:title>
</cp:coreProperties>
</file>