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9294"/>
      </w:tblGrid>
      <w:tr>
        <w:trPr>
          <w:trHeight w:val="54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p.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dział Fizyki, Politechnika Warszawska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kierunek studiów </w:t>
            </w:r>
            <w:r>
              <w:rPr>
                <w:rFonts w:cs="Times" w:ascii="Times" w:hAnsi="Times"/>
                <w:b/>
                <w:bCs/>
                <w:szCs w:val="28"/>
              </w:rPr>
              <w:t>Fizyka techniczna</w:t>
            </w:r>
            <w:r>
              <w:rPr>
                <w:rFonts w:cs="Times" w:ascii="Times" w:hAnsi="Times"/>
                <w:szCs w:val="28"/>
              </w:rPr>
              <w:t xml:space="preserve">, </w:t>
            </w:r>
            <w:r>
              <w:rPr>
                <w:rFonts w:cs="Times" w:ascii="Times" w:hAnsi="Times"/>
                <w:i/>
                <w:iCs/>
                <w:szCs w:val="28"/>
              </w:rPr>
              <w:t>specjalność</w:t>
            </w:r>
            <w:r>
              <w:rPr>
                <w:rFonts w:cs="Times" w:ascii="Times" w:hAnsi="Times"/>
                <w:szCs w:val="28"/>
              </w:rPr>
              <w:t xml:space="preserve"> ...</w:t>
            </w:r>
          </w:p>
        </w:tc>
      </w:tr>
      <w:tr>
        <w:trPr>
          <w:trHeight w:val="51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Nazwa przedmiotu: 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>BAZY DANYCH</w:t>
            </w:r>
            <w:r>
              <w:rPr>
                <w:rFonts w:cs="Times" w:ascii="Times" w:hAnsi="Times"/>
                <w:i/>
                <w:iCs/>
                <w:szCs w:val="28"/>
              </w:rPr>
              <w:t xml:space="preserve">. 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Kod przedmiotu: 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yp przedmiotu: </w:t>
            </w:r>
            <w:r>
              <w:rPr>
                <w:b/>
              </w:rPr>
              <w:t>obieral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Proszę wybrać spośród: obowiązkowy /specjalistyczny / obieralny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Poziom przedmiotu: </w:t>
            </w:r>
            <w:r>
              <w:rPr>
                <w:b/>
              </w:rPr>
              <w:t>średnio zaawansow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Proszę opcjonalnie wybrać spośród: podstawowy / średnio-zaawansowany / zaawansowany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Semestr studiów I lub II stopnia: 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>na 7 semestrze (lub później)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sz w:val="18"/>
                <w:szCs w:val="28"/>
              </w:rPr>
              <w:t>Proszę wybrać studia I (inżynierskie) lub II (magisterski ) stopnia i podać numer semestru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Liczba punktów ECTS: 2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 xml:space="preserve">Metody nauczania: 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>Laboratorium 20 godz. Projekt 10 godz</w:t>
            </w:r>
            <w:r>
              <w:rPr>
                <w:rFonts w:cs="Times" w:ascii="Times" w:hAnsi="Times"/>
                <w:i/>
                <w:i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i/>
                <w:iCs/>
                <w:sz w:val="18"/>
                <w:szCs w:val="28"/>
              </w:rPr>
              <w:t xml:space="preserve">Proszę podać liczbę godzin w </w:t>
            </w:r>
            <w:r>
              <w:rPr>
                <w:rFonts w:cs="Times" w:ascii="Times" w:hAnsi="Times"/>
                <w:b/>
                <w:bCs/>
                <w:i/>
                <w:iCs/>
                <w:sz w:val="18"/>
                <w:szCs w:val="28"/>
              </w:rPr>
              <w:t>semestrze</w:t>
            </w:r>
            <w:r>
              <w:rPr>
                <w:rFonts w:cs="Times" w:ascii="Times" w:hAnsi="Times"/>
                <w:i/>
                <w:iCs/>
                <w:sz w:val="18"/>
                <w:szCs w:val="28"/>
              </w:rPr>
              <w:t xml:space="preserve"> W-../C-../L-../P-.. (wykład, ćwiczenia, laboratorium, projekt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Język wykładowy: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 xml:space="preserve"> polski</w:t>
            </w:r>
          </w:p>
          <w:p>
            <w:pPr>
              <w:pStyle w:val="Heading3"/>
              <w:rPr/>
            </w:pPr>
            <w:r>
              <w:rPr/>
              <w:t>Proszę wybrać polski lub angielski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Prowadzący przedmiot: dr inż. Przemysław Duda we współpracy z Marcinem Słodkowskim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sz w:val="18"/>
              </w:rPr>
              <w:t>Tytuł, imię i nazwisko, stanowisko w PW nauczyciela akademickiego</w:t>
            </w:r>
            <w:r>
              <w:rPr>
                <w:rFonts w:cs="Times" w:ascii="Times" w:hAnsi="Times"/>
                <w:sz w:val="18"/>
                <w:szCs w:val="28"/>
              </w:rPr>
              <w:t xml:space="preserve"> odpowiedzialnego za realizację przedmiotu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magania wstępne: Podstawy programowania w C/C++ i Jav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Specyfikacja przedmiotów lub programów, które należy zaliczyć wcześniej i/lub zakres wiadomości (umiejętności), jakie powinien posiadać student przed rozpoczęciem nauki przedmiotu (maks. ½ strony A4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le przedmiotu: Zapoznanie studentów z problematyką Baz Danych</w:t>
            </w:r>
            <w:r>
              <w:rPr>
                <w:b/>
                <w:u w:val="single"/>
              </w:rPr>
              <w:t>. Po zaliczeniu przedmiotu będzie istniała możliwość odbycia praktyk dydaktycznych w IBM Polska oraz uzyskania certyfikatu potwierdzającego zdobyte umiejętnośc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Kompetencje i umiejętności jakie student nabywa w wyniku zaliczenia przedmiotu (maks. 3 linie tekstu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Treści merytoryczne przedmiot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ieranie danych z tabel poprzez instrukcje SQL.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rukcja Select..From…Where…Order By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tory Distinct, Union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ratory logiczne: and, or, in, betwe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Grupowanie danych instrukcjami SQL ( Group By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tracja danych zgrupowanych poprzez Hea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nie funkcji wbudowa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owanie i wykorzystywanie perspektyw instrukcja Creat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nie danych instrukcja Ins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wanie rekordów instrukcja Del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izacja danych instrukcja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transa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chanizm ODBC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 JDBC pobieranie danych z serwera z poziomu programu napisanego w JA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owanie własnych funk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Definiowanie procedur wykorzystaniem wbudowanych pakietów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baz danych i tab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sz w:val="22"/>
                <w:szCs w:val="22"/>
              </w:rPr>
              <w:t>Elementy administrowania bazą danych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Należy podać dla każdej składowej przedmiotu W; Ć; L; P (maks. 1 strona A4)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hyperlink r:id="rId2">
              <w:r>
                <w:rPr>
                  <w:rStyle w:val="InternetLink"/>
                  <w:rFonts w:cs="Times" w:ascii="Times" w:hAnsi="Times"/>
                  <w:i/>
                  <w:iCs/>
                  <w:color w:val="000000"/>
                  <w:szCs w:val="28"/>
                  <w:u w:val="none"/>
                </w:rPr>
                <w:t>Metody oceny</w:t>
              </w:r>
            </w:hyperlink>
            <w:r>
              <w:rPr>
                <w:rFonts w:cs="Times" w:ascii="Times" w:hAnsi="Times"/>
                <w:i/>
                <w:iCs/>
                <w:szCs w:val="28"/>
              </w:rPr>
              <w:t>: laboratorium waga-1, projekt waga 1, prezentacja waga-1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Wymagania stawiane podczas zaliczania przedmiotu, formy zaliczenia (kolokwia, egzamin, prace domowe, prezentacja), punktacja, wagi poszczególnych składowych przedmiotu (W, C , L, P), czyli skrócony regulamin przedmiotu, zwłaszcza jeśli zawiera ustalenia bardziej szczegółowe niż Regulamin Studiów §6, 7 i 8.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Spis zalecanych lektur:</w:t>
            </w:r>
          </w:p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</w:tabs>
              <w:ind w:left="34" w:hanging="76"/>
              <w:rPr>
                <w:i/>
                <w:i/>
              </w:rPr>
            </w:pPr>
            <w:r>
              <w:rPr>
                <w:i/>
              </w:rPr>
              <w:t>Hans Ladany, SQL Księga Eksperta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i/>
              </w:rPr>
              <w:t>Raul F. Choung, Zrozumieć DB2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i/>
                <w:i/>
                <w:iCs/>
                <w:szCs w:val="28"/>
              </w:rPr>
            </w:pPr>
            <w:r>
              <w:rPr>
                <w:rFonts w:cs="Times" w:ascii="Times" w:hAnsi="Times"/>
                <w:i/>
                <w:iCs/>
                <w:szCs w:val="28"/>
              </w:rPr>
              <w:t>Uwagi dodatkowe:</w:t>
            </w:r>
            <w:r>
              <w:rPr>
                <w:rFonts w:cs="Times" w:ascii="Times" w:hAnsi="Times"/>
                <w:b/>
                <w:i/>
                <w:iCs/>
                <w:szCs w:val="28"/>
              </w:rPr>
              <w:t xml:space="preserve"> </w:t>
            </w:r>
            <w:r>
              <w:rPr>
                <w:rFonts w:cs="Times" w:ascii="Times" w:hAnsi="Times"/>
                <w:i/>
                <w:iCs/>
                <w:szCs w:val="28"/>
              </w:rPr>
              <w:t>Jedna grupa laboratoryjna może liczyć maksymalnie 12 osób</w:t>
            </w:r>
          </w:p>
          <w:p>
            <w:pPr>
              <w:pStyle w:val="Normal"/>
              <w:rPr>
                <w:rFonts w:ascii="Times" w:hAnsi="Times" w:cs="Times"/>
                <w:i/>
                <w:i/>
                <w:iCs/>
                <w:sz w:val="18"/>
                <w:szCs w:val="28"/>
              </w:rPr>
            </w:pPr>
            <w:r>
              <w:rPr>
                <w:rFonts w:cs="Times" w:ascii="Times" w:hAnsi="Times"/>
                <w:i/>
                <w:iCs/>
                <w:sz w:val="18"/>
              </w:rPr>
              <w:t>Np. limit osób w grupie, termin rejestracji na zajęc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i/>
      <w:iCs/>
      <w:sz w:val="1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.edu.pl/content/download/786/4686/file/Regulamin Studi&#243;w w Politechnice Warszawskiej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36:00Z</dcterms:created>
  <dc:creator>user</dc:creator>
  <dc:description/>
  <cp:keywords/>
  <dc:language>en-US</dc:language>
  <cp:lastModifiedBy>PrzemekD</cp:lastModifiedBy>
  <cp:lastPrinted>2009-03-30T09:14:00Z</cp:lastPrinted>
  <dcterms:modified xsi:type="dcterms:W3CDTF">2010-05-17T19:58:00Z</dcterms:modified>
  <cp:revision>7</cp:revision>
  <dc:subject/>
  <dc:title>II</dc:title>
</cp:coreProperties>
</file>