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94"/>
      </w:tblGrid>
      <w:tr>
        <w:trPr>
          <w:trHeight w:val="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p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izyki, Politechnika Warszaws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>Fizyka techniczna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  <w:r>
              <w:rPr>
                <w:rFonts w:cs="Times" w:ascii="Times" w:hAnsi="Times"/>
                <w:i/>
                <w:iCs/>
                <w:sz w:val="22"/>
                <w:szCs w:val="22"/>
              </w:rPr>
              <w:t>specjalność</w:t>
            </w:r>
            <w:r>
              <w:rPr>
                <w:rFonts w:cs="Times" w:ascii="Times" w:hAnsi="Times"/>
                <w:sz w:val="22"/>
                <w:szCs w:val="22"/>
              </w:rPr>
              <w:t xml:space="preserve"> ...</w:t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Nazwa przedmiotu: Ewolucja Wszechświata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Kod przedmiotu: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obieral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22"/>
                <w:szCs w:val="22"/>
              </w:rPr>
              <w:t xml:space="preserve">podstawowy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Semestr studiów I lub II stopnia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II (magisterski ) stopnia semestru 8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Liczba punktów ECTS: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Metody nauczania: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22"/>
                <w:szCs w:val="22"/>
              </w:rPr>
              <w:t>semestrze</w:t>
            </w:r>
            <w:r>
              <w:rPr>
                <w:rFonts w:cs="Times" w:ascii="Times" w:hAnsi="Times"/>
                <w:i/>
                <w:iCs/>
                <w:sz w:val="22"/>
                <w:szCs w:val="22"/>
              </w:rPr>
              <w:t xml:space="preserve"> W-.30. (wykład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Język wykładowy: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Prowadzący przedmiot: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r Krystyna Wosińska, adiunkt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Podstawy fizyki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Studenci zapoznają się z najnowszymi poglądami na budowę i ewolucję Wszechświat. Wykład daje ogólny pogląd na naturę Wszechświata, stwarzając okazję do refleksji na pograniczu fizyki i filozofi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Treści merytoryczne przedmiotu: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Dane obserwacyjne, ekspansja Wszechświata – prawo Hubble’a, hierarchia struktur Wszechświata, ciemna materia.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Modele Wszechświata, równanie Friedmana, geometria Wszechświata. </w:t>
              <w:br/>
              <w:t>Era Plancka, próby skwantowania grawitacji.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oczątek Wszechświata a fizyka cząstek elementarnych, unifikacja oddziaływań, eksperymentalne poszukiwanie plazmy kwarkowo-gluonowej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Wszechświat inflacyjny, problem horyzontu, problem płaskości Wszechświata.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Era hadronowa, era leptonowa, ery dominacji promieniowania i dominacji materii.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Nukleosynteza pierwotna.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romieniowanie reliktowe, eksperyment WMAP, fluktuacje promieniowania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Galaktyki - typy galaktyk i ich powstawanie, najstarsze obserwowane galaktyki.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Powstawanie gwiazd, produkcja energii w gwieździe – cykle proton-proton i CNO, model gwiazdy, diagram Hertzsprunga – Russella.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Ewolucja gwiazd typu Słońca, białe karły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Ewolucja gwiazd masywnych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Wybuchy supernowych, powstawanie ciężkich pierwiastków, supernowe typu 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Gwiazdy neutronowe – budowa i własności, pulsary, magnetary, hipotetyczne gwiazdy kwar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Czarne dziury –własności i powstawanie, siły pływowe, grawitacyjny redshift, parowanie Hawkinga, wirowanie czarnej dziury, obserwacje czarnych dziur, fale grawitacyjne – próby rejestr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Kwazary, dyski akrecyjne, czarna dziura w centrum Drogi Mlecznej,  ewolucja Drogi Mlecznej, rola masywnych czarnych dziur w ewolucji galakty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Ewolucja Układu Słonecznego, typy planet, pochodzenie planet i innych ciał w Układzie Słonecznym, pas Kuipera, komety, obłok Oorta, poszukiwania planet pozasłonecznych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" w:ascii="Times" w:hAnsi="Times"/>
                  <w:i/>
                  <w:iCs/>
                  <w:color w:val="000000"/>
                  <w:sz w:val="22"/>
                  <w:szCs w:val="22"/>
                  <w:u w:val="none"/>
                </w:rPr>
                <w:t>Metody oceny</w:t>
              </w:r>
            </w:hyperlink>
            <w:r>
              <w:rPr>
                <w:rFonts w:cs="Times" w:ascii="Times" w:hAnsi="Times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est na zakończenie semestru + ewentualna poprawa w formie egzaminu ustnego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Spis zalecanych lektur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A. Liddle, Wprowadzenie do kosmologii współczesnej,</w:t>
              <w:br/>
              <w:t xml:space="preserve">2. D. H. Perkins, Wstęp do fizyki wysokich energii, rozdz. 9 i 10, </w:t>
              <w:br/>
              <w:t xml:space="preserve">3. F. Adams, G. Laughlin, Ewolucja Wszechświata, </w:t>
              <w:br/>
              <w:t>4. J. Barrow, Początek Wszechświata,</w:t>
              <w:br/>
              <w:t xml:space="preserve">5. D. Goldsmith, Największa pomyłka Einsteina,  </w:t>
              <w:br/>
              <w:t>6. K. Thorne, Czarne dziury i krzywizny czas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Uwagi dodatkowe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  <w:t>Np. limit osób w grupie, termin rejestracji na zaję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1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content/download/786/4686/file/Regulamin Studi&#243;w w Politechnice Warszawski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26:00Z</dcterms:created>
  <dc:creator>user</dc:creator>
  <dc:description/>
  <dc:language>en-US</dc:language>
  <cp:lastModifiedBy>Krystyna Wosińska</cp:lastModifiedBy>
  <cp:lastPrinted>2009-03-30T09:14:00Z</cp:lastPrinted>
  <dcterms:modified xsi:type="dcterms:W3CDTF">2009-04-19T22:26:00Z</dcterms:modified>
  <cp:revision>2</cp:revision>
  <dc:subject/>
  <dc:title>II</dc:title>
</cp:coreProperties>
</file>