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294"/>
      </w:tblGrid>
      <w:tr>
        <w:trPr>
          <w:trHeight w:val="54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p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ział Fizyki, Politechnika Warszawsk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kierunek studiów </w:t>
            </w:r>
            <w:r>
              <w:rPr>
                <w:rFonts w:cs="Times" w:ascii="Times" w:hAnsi="Times"/>
                <w:b/>
                <w:bCs/>
                <w:szCs w:val="28"/>
              </w:rPr>
              <w:t>Fizyka techniczna</w:t>
            </w:r>
            <w:r>
              <w:rPr>
                <w:rFonts w:cs="Times" w:ascii="Times" w:hAnsi="Times"/>
                <w:szCs w:val="28"/>
              </w:rPr>
              <w:t xml:space="preserve">, </w:t>
            </w:r>
            <w:r>
              <w:rPr>
                <w:rFonts w:cs="Times" w:ascii="Times" w:hAnsi="Times"/>
                <w:i/>
                <w:iCs/>
                <w:szCs w:val="28"/>
              </w:rPr>
              <w:t>specjalność</w:t>
            </w:r>
            <w:r>
              <w:rPr>
                <w:rFonts w:cs="Times" w:ascii="Times" w:hAnsi="Times"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szCs w:val="28"/>
              </w:rPr>
              <w:t>Fizyka jądrowa</w:t>
            </w:r>
          </w:p>
        </w:tc>
      </w:tr>
      <w:tr>
        <w:trPr>
          <w:trHeight w:val="51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Nazwa przedmiotu: </w:t>
            </w:r>
            <w:r>
              <w:rPr>
                <w:rFonts w:cs="Times" w:ascii="Times" w:hAnsi="Times"/>
                <w:b/>
                <w:iCs/>
                <w:szCs w:val="28"/>
              </w:rPr>
              <w:t>Radiacyjna modyfikacja materiałów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Kod przedmiotu: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yp przedmiotu: obieral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Proszę wybrać spośród: obowiązkowy /specjalistyczny / obieralny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ziom przedmiotu: podstaw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Proszę opcjonalnie wybrać spośród: podstawowy / średnio-zaawansowany / zaawansowany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Semestr studiów I lub II stopnia: I lub II (preferowany), semestr zimowy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  <w:szCs w:val="28"/>
              </w:rPr>
              <w:t>Proszę wybrać studia I (inżynierskie) lub II (magisterski ) stopnia i podać numer semestru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Liczba punktów ECTS: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Metody nauczania: 30 godzin, wykład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sz w:val="18"/>
                <w:szCs w:val="28"/>
              </w:rPr>
              <w:t xml:space="preserve">Proszę podać liczbę godzin w </w:t>
            </w:r>
            <w:r>
              <w:rPr>
                <w:rFonts w:cs="Times" w:ascii="Times" w:hAnsi="Times"/>
                <w:b/>
                <w:bCs/>
                <w:i/>
                <w:iCs/>
                <w:sz w:val="18"/>
                <w:szCs w:val="28"/>
              </w:rPr>
              <w:t>semestrze</w:t>
            </w:r>
            <w:r>
              <w:rPr>
                <w:rFonts w:cs="Times" w:ascii="Times" w:hAnsi="Times"/>
                <w:i/>
                <w:iCs/>
                <w:sz w:val="18"/>
                <w:szCs w:val="28"/>
              </w:rPr>
              <w:t xml:space="preserve"> W-../C-../L-../P-.. (wykład, ćwiczenia, laboratorium, projekt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Język wykładowy: polski</w:t>
            </w:r>
          </w:p>
          <w:p>
            <w:pPr>
              <w:pStyle w:val="Heading3"/>
              <w:rPr/>
            </w:pPr>
            <w:r>
              <w:rPr/>
              <w:t>Proszę wybrać polski lub angielski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Prowadzący przedmiot: prof. dr hab. Bronisław Słowiński (IEA); prof. dr hab. Jan Pluta (PW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</w:rPr>
              <w:t>Tytuł, imię i nazwisko, stanowisko w PW nauczyciela akademickiego</w:t>
            </w:r>
            <w:r>
              <w:rPr>
                <w:rFonts w:cs="Times" w:ascii="Times" w:hAnsi="Times"/>
                <w:sz w:val="18"/>
                <w:szCs w:val="28"/>
              </w:rPr>
              <w:t xml:space="preserve"> odpowiedzialnego za realizację przedmiotu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magania wstępne: przedmioty podstawowe dla pierwszych 3 lat studi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Specyfikacja przedmiotów lub programów, które należy zaliczyć wcześniej i/lub zakres wiadomości (umiejętności), jakie powinien posiadać student przed rozpoczęciem nauki przedmiotu (maks. ½ strony A4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le przedmiotu: zapoznanie studentów ze zjawiskami fizycznymi, jakie zachodzą w materiałach głównie pod wpływem prędkich jonów i z rozlicznymi sposobami wykorzystania tych zjawisk w celu ukierunkowanej modyfikacji rozmaitych właściwości materiał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Kompetencje i umiejętności jakie student nabywa w wyniku zaliczenia przedmiotu (maks. 3 linie tekstu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Treści merytoryczne przedmiotu: </w:t>
            </w:r>
            <w:r>
              <w:rPr/>
              <w:t>Działaniem promieniowania na rozmaite materiały można również uzyskać pożądane zmia</w:t>
              <w:softHyphen/>
              <w:t>ny ich właściwości. W szczególności, jeśli np. zmiany te są odwracalne, a dana cecha mate</w:t>
              <w:softHyphen/>
              <w:t>riału (termorezystancja, przezroczystość itp.) jest dostatecznie czuła na rodzaj, dozę i energię promieniowania, to może on być wykorzystany jako detektor tego promie</w:t>
              <w:softHyphen/>
              <w:t>nio</w:t>
              <w:softHyphen/>
              <w:softHyphen/>
              <w:t xml:space="preserve">wania. Celem wykładu jest zaznajomienie studentów z różnorodnymi możliwościami radiacyjnej fizyki materiałowej, zwłaszcza w dziedzinie nanotechnologii.  </w:t>
            </w:r>
          </w:p>
          <w:p>
            <w:pPr>
              <w:pStyle w:val="Normal"/>
              <w:widowControl w:val="false"/>
              <w:spacing w:lineRule="atLeast" w:line="240"/>
              <w:ind w:firstLine="708"/>
              <w:jc w:val="both"/>
              <w:rPr/>
            </w:pPr>
            <w:r>
              <w:rPr/>
              <w:t>1. Rodzaje, właściwości i źródła promieniowania jonizującego.</w:t>
            </w:r>
          </w:p>
          <w:p>
            <w:pPr>
              <w:pStyle w:val="Normal"/>
              <w:widowControl w:val="false"/>
              <w:spacing w:lineRule="atLeast" w:line="240"/>
              <w:ind w:firstLine="708"/>
              <w:jc w:val="both"/>
              <w:rPr/>
            </w:pPr>
            <w:r>
              <w:rPr/>
              <w:t>2. Oddziaływania szybkich jonów w ośrodkach amorficznych, poli</w:t>
              <w:softHyphen/>
              <w:t>kry</w:t>
              <w:softHyphen/>
              <w:t>stalicznych i krysta</w:t>
              <w:softHyphen/>
              <w:t>licz</w:t>
              <w:softHyphen/>
              <w:t xml:space="preserve">nych: kinematyka zderzeń jonów swobodnych i związanych, potencjały oddziaływania pomiędzy jonami, przekroje czynne, straty energii, uszkodzenia radiacyjne, kanałowanie, rozpraszanie wsteczne, zasięgi jonów w różnych ośrodkach, depozycja masy, depozycja energii, depozycja uszkodzeń radiacyjnych. Programy komputerowe modelujące zjawiska radiacyjne w ośrodkach gęstych (TRIM, SRIM). Właściwości materiałów poddanych dużym dozom napromieniowania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ab/>
              <w:t>3. Implantacja jonów. Aparatura doświadczalna stosowana do badania lub/i modyfikacji właściwości materiałów: implantatory, cyklotrony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ab/>
              <w:t>4. Metody badania warstw implantowanych: spektrometria roz</w:t>
              <w:softHyphen/>
              <w:t>praszania wstecz</w:t>
              <w:softHyphen/>
              <w:t>nego, emisja promieniowania gamma, me</w:t>
              <w:softHyphen/>
              <w:t>tody aktywacyjne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ab/>
              <w:t>5. Procesy poimplantacyjne w materiałach: dyfuzja, rekrystalizacj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  <w:t>6. Zastosowania implantacji jonów: wytwarzanie materiałów pół</w:t>
              <w:softHyphen/>
              <w:t>prze</w:t>
              <w:softHyphen/>
              <w:t>wod</w:t>
              <w:softHyphen/>
              <w:t>ni</w:t>
              <w:softHyphen/>
              <w:t>ko</w:t>
              <w:softHyphen/>
              <w:softHyphen/>
              <w:t>wych i obwodów scalonych, obróbka powierzchni materia</w:t>
              <w:softHyphen/>
              <w:t>łów (utwardzanie, pasy</w:t>
              <w:softHyphen/>
              <w:t>wa</w:t>
              <w:softHyphen/>
              <w:t>cja), mody</w:t>
              <w:softHyphen/>
              <w:t>fikacja właściwości elektrycznych, ma</w:t>
              <w:softHyphen/>
              <w:t>gne</w:t>
              <w:softHyphen/>
              <w:softHyphen/>
              <w:t>tycznych i optycz</w:t>
              <w:softHyphen/>
              <w:t>nych różnych materiałów, wytwarzanie cienkich warstw, wygładzanie powierzchni, filtry jądrowe (produkcja, właściwości i zastosowanie), badanie odporności na promieniowanie różnych materiałów, detektory promieniowania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Należy podać dla każdej składowej przedmiotu W; Ć; L; P (maks. 1 strona A4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hyperlink r:id="rId2">
              <w:r>
                <w:rPr>
                  <w:rStyle w:val="InternetLink"/>
                  <w:rFonts w:cs="Times" w:ascii="Times" w:hAnsi="Times"/>
                  <w:i/>
                  <w:iCs/>
                  <w:color w:val="000000"/>
                  <w:szCs w:val="28"/>
                  <w:u w:val="none"/>
                </w:rPr>
                <w:t>Metody oceny</w:t>
              </w:r>
            </w:hyperlink>
            <w:r>
              <w:rPr>
                <w:rFonts w:cs="Times" w:ascii="Times" w:hAnsi="Times"/>
                <w:i/>
                <w:iCs/>
                <w:szCs w:val="28"/>
              </w:rPr>
              <w:t>: Obecność na wszystkich wykładach i wygłoszenie zaakceptowanego referatu w oparciu o wskazaną pozycję literaturową kwalifikuje studenta do oceny piątkowej. W pozostałych przypadkach będzie podany spis ok. 60 pytań, spośród których na losowo wybrane 5 pytań student udziela odpowiedzi ocenianej w skali: maksimum 10 punktów – ocena 5, minimum 5 punktów – ocena 3 (dostateczny)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Wymagania stawiane podczas zaliczania przedmiotu, formy zaliczenia (kolokwia, egzamin, prace domowe, prezentacja), punktacja, wagi poszczególnych składowych przedmiotu (W, C , L, P), czyli skrócony regulamin przedmiotu, zwłaszcza jeśli zawiera ustalenia bardziej szczegółowe niż Regulamin Studiów §6, 7 i 8.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Spis zalecanych lektur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Chr. Lehmann. </w:t>
            </w:r>
            <w:r>
              <w:rPr>
                <w:i/>
                <w:lang w:val="en-US"/>
              </w:rPr>
              <w:t xml:space="preserve">Interaction of Radiation with Solids and Elementary Defect Production. North-Holland Publishing Company. Amsterdam. </w:t>
            </w:r>
            <w:r>
              <w:rPr>
                <w:i/>
              </w:rPr>
              <w:t xml:space="preserve">New York. Oxford. 1977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B. Słowiński. Zjawiska radiacyjne w materiałach. Wersja elektroniczna. Warszawa,2005.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 Literatura bieżąca.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Uwagi dodatkowe: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Np. limit osób w grupie, termin rejestracji na zaję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i/>
      <w:iCs/>
      <w:sz w:val="1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content/download/786/4686/file/Regulamin Studi&#243;w w Politechnice Warszawskie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3:00Z</dcterms:created>
  <dc:creator>user</dc:creator>
  <dc:description/>
  <cp:keywords/>
  <dc:language>en-US</dc:language>
  <cp:lastModifiedBy>User</cp:lastModifiedBy>
  <cp:lastPrinted>2009-03-30T09:14:00Z</cp:lastPrinted>
  <dcterms:modified xsi:type="dcterms:W3CDTF">2010-05-20T11:35:00Z</dcterms:modified>
  <cp:revision>6</cp:revision>
  <dc:subject/>
  <dc:title>II</dc:title>
</cp:coreProperties>
</file>