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9647"/>
      </w:tblGrid>
      <w:tr>
        <w:trPr>
          <w:trHeight w:val="54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ział Fizyki, Politechnika Warszawsk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kierunek studiów </w:t>
            </w:r>
            <w:r>
              <w:rPr>
                <w:rFonts w:cs="Times" w:ascii="Times" w:hAnsi="Times"/>
                <w:b/>
                <w:bCs/>
                <w:szCs w:val="28"/>
              </w:rPr>
              <w:t>Fizyka techniczna</w:t>
            </w:r>
            <w:r>
              <w:rPr>
                <w:rFonts w:cs="Times" w:ascii="Times" w:hAnsi="Times"/>
                <w:szCs w:val="28"/>
              </w:rPr>
              <w:t xml:space="preserve">, </w:t>
            </w:r>
            <w:r>
              <w:rPr>
                <w:rFonts w:cs="Times" w:ascii="Times" w:hAnsi="Times"/>
                <w:i/>
                <w:iCs/>
                <w:szCs w:val="28"/>
              </w:rPr>
              <w:t>specjalność</w:t>
            </w:r>
            <w:r>
              <w:rPr>
                <w:rFonts w:cs="Times" w:ascii="Times" w:hAnsi="Times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szCs w:val="28"/>
              </w:rPr>
              <w:t xml:space="preserve">Fizyka i technika jądrowa </w:t>
            </w:r>
          </w:p>
        </w:tc>
      </w:tr>
      <w:tr>
        <w:trPr>
          <w:trHeight w:val="51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Nazwa przedmiotu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Materiały reaktorowe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Kod przedmiotu: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 przedmiotu: obiera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wybrać spośród: obowiązkowy /specjalistyczny / obieralny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ziom przedmiotu: podstaw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opcjonalnie wybrać spośród: podstawowy / średnio-zaawansowany / zaawansowany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Semestr studiów I lub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II stopnia</w:t>
            </w:r>
            <w:r>
              <w:rPr>
                <w:rFonts w:cs="Times" w:ascii="Times" w:hAnsi="Times"/>
                <w:i/>
                <w:iCs/>
                <w:szCs w:val="28"/>
              </w:rPr>
              <w:t>: po przedmiocie „Podstawy fizyczne energetyki jądrowej”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>Proszę wybrać studia I (inżynierskie) lub II (magisterskie) stopnia i podać numer semestru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Liczba punktów ECTS: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Metody nauczania: wykład, 30 lub 45 godzin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Proszę podać liczbę godzin w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szCs w:val="28"/>
              </w:rPr>
              <w:t>semestrze</w:t>
            </w: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 W-../C-../L-../P-   (wykład, ćwiczenia, laboratorium, projekt)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Język wykładowy: polski</w:t>
            </w:r>
          </w:p>
          <w:p>
            <w:pPr>
              <w:pStyle w:val="Heading3"/>
              <w:rPr/>
            </w:pPr>
            <w:r>
              <w:rPr/>
              <w:t>Proszę wybrać polski lub angielski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  <w:t>Prowadzący przedmiot: prof. dr hab. Bronisław Słowiński (IEA); prof. dr hab. Jan Pluta (WF PW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sz w:val="18"/>
                <w:szCs w:val="28"/>
              </w:rPr>
            </w:pPr>
            <w:r>
              <w:rPr>
                <w:rFonts w:cs="Times" w:ascii="Times" w:hAnsi="Times"/>
                <w:i/>
                <w:sz w:val="18"/>
              </w:rPr>
              <w:t>Tytuł, imię i nazwisko, stanowisko w PW, e-mail, telefon służbowy nauczyciela akademickiego</w:t>
            </w:r>
            <w:r>
              <w:rPr>
                <w:rFonts w:cs="Times" w:ascii="Times" w:hAnsi="Times"/>
                <w:i/>
                <w:sz w:val="1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i/>
                <w:sz w:val="18"/>
                <w:szCs w:val="28"/>
              </w:rPr>
              <w:t>odpowiedzialnego za przedmiot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magania wstępne: w ramach przedmiotów podstawowych pierwszych 3 lat studi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Specyfikacja przedmiotów lub programów, które należy zaliczyć wcześniej i/lub zakres wiadomości (umiejętności), jakie powinien posiadać student przed rozpoczęciem nauki przedmiotu (maks. ½ strony A4)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ele przedmiotu: zaznajomienie studentów ze zjawiskami fizycznymi zachodzącymi w materiałach współczesnej energetyki jądrowej, które powinny zachowywać przez dostatecznie długi czas przewidywane właściwości konstrukcyjne, termiczne, elektryczne, chemiczne itp w warunkach intensywnych strumieni neutronowych oraz dostatecznie wysokich temperatur i naprężeń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Kompetencje i umiejętności jakie student nabywa w wyniku zaliczenia przedmiotu (maks. 3 linie tekstu)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Treści merytoryczne przedmiotu: </w:t>
            </w:r>
            <w:r>
              <w:rPr/>
              <w:t>Materiały i urządzenia energetyki jądrowej. Materiały  inżynierskie: metale i stopy, ceramika, polimery i półprzewodniki. Materiały budowlane i osłonowe (betony i in.). Elektroniczne urządzenia kontroli i sygnalizacji. S</w:t>
            </w:r>
            <w:r>
              <w:rPr>
                <w:bCs/>
              </w:rPr>
              <w:t>pecyficzne warunki funkcjonowania materiałów i urządzeń energetyki jądrowej: zachowanie zaplanowanych właściwości mechanicznych, elektrycznych, magnetycznych, optycznych, termodyna</w:t>
              <w:softHyphen/>
              <w:t xml:space="preserve">micznych w warunkach długotrwałego promieniowania różnego rodzaju i intensywności. Uszkodzenia radiacyjne i aktywacja. 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Podstawy fizyczne wiedzy o materiałach. Kwantowomechaniczny charakter oddziaływania pomiędzy atomami w ciałach stałych. Wiązania w ciałach stałych. Rodzaje</w:t>
              <w:br/>
              <w:t xml:space="preserve">sił oddziaływania pomiędzy atomami w materiałach i ich przyroda. Uproszczające modele oddziaływania międzyatomowego, oparte na jakościowych przesłankach wynikających z obserwacji. Jakościowy kształt potencjału oddziaływania między atomami. Podstawowe parametry potencjału: odległość równowagowa i energia wiązania (głębokość studni potencjału) i ich związek z makroskopowymi wielkościami mierzalnymi: gęstością, napięciem powierzchniowym, modułem sprężystości i ciepłem właściwym. Rodzaje sił odpychających – podział modelowy. Najczęściej spotykane przybliżenia analityczne potencjałów oddziaływania międzyatomowego: przybliżenie oscylatora harmonicznego, przybliżenie anharmoniczne. Typy pierwotnych (chemicznych) wiązań występujących w materiałach inżynierskich: kowalentne, jonowe, metaliczne. Oddziaływania wtórne: wiązania typu wodorowego i oddziaływania van der Waalsa. Charakterystyki ilościowe energii wiązania w tych oddziaływaniach w różnych materiałach.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>Oddziaływania szybkich jonów i neutronów z ciałami stałymi i ich wpływ na właściwości fizyczne, chemiczne i mechaniczne ciał. Skala energetyczna i charakterystyki czasowo-przestrzenne oddziaływania szybkich jonów z ciałami stałymi: depozycja masy, energii i defektów. Najprostsze  defekty strukturalne i ich charakterystyka energetyczna. Migracja defektów, tworzenie pęcherzy, puchnięcie i kruszenie materiałów. Analityczna postać średnich strat energii i zasięgów jonów w ciałach stałych. Działanie strumieni neutronów na metale przy różnych temperaturach. Oddziaływania sprężyste i niesprężyste neutronów z jądrami atomowymi w materiałach metalicznych i ich wpływ na strukturę metali przy różnych temperaturach. Samoorganizacja i możliwość osiągnięcia stanu zbliżonego do stabilnej równowagi termodynamicznej pod wpływem promieniowania z zachowaniem niezbędnych właściwości mechanicznych przyszłych materiałów reaktorowych. Średnia długość swobodnego przebiegu neutronów w ciałach stałych, parametr spowolnienia neutronów, współczynnik spowalniania, długość spowalniania, średnia droga dyfuzji i droga migracji neutronów. Przykładowe wartości liczbowe dla różnych materiałów reaktorowych. Zarys głównych kierunków badań w materiałoznawstwie reaktorowym.</w:t>
            </w:r>
          </w:p>
          <w:p>
            <w:pPr>
              <w:pStyle w:val="Normal"/>
              <w:rPr>
                <w:rFonts w:ascii="Times" w:hAnsi="Times" w:cs="Times"/>
                <w:bCs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ależy podać kolejno dla każdej składowej przedmiotu W; Ć; L; P (maks. 1 strona A4 dla każdej składowej przedmiotu)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" w:ascii="Times" w:hAnsi="Times"/>
                  <w:i/>
                  <w:iCs/>
                  <w:color w:val="000000"/>
                  <w:szCs w:val="28"/>
                  <w:u w:val="none"/>
                </w:rPr>
                <w:t>Metody oceny</w:t>
              </w:r>
            </w:hyperlink>
            <w:r>
              <w:rPr>
                <w:rFonts w:cs="Times" w:ascii="Times" w:hAnsi="Times"/>
                <w:i/>
                <w:iCs/>
                <w:szCs w:val="28"/>
              </w:rPr>
              <w:t>: Obecność na wszystkich wykładach i wygłoszenie zaakceptowanego referatu w oparciu o wskazaną pozycję literaturową kwalifikuje studenta do oceny piątkowej. W pozostałych przypadkach będzie podany spis ok. 60 pytań, spośród których na losowo wybrane 5 pytań student udziela odpowiedzi ocenianej w skali: maksimum 10 punktów – ocena 5, minimum 5 punktów – ocena 3 (dostateczny)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Wymagania stawiane podczas zaliczania przedmiotu, formy zaliczenia (kolokwia, egzamin, prace domowe, prezentacja), punktacja, wagi poszczególnych składowych przedmiotu (W, C , L, P), czyli skrócony regulamin przedmiotu, zwłaszcza jeśli zawiera ustalenia bardziej szczegółowe niż Regulamin Studiów §6, 7 i 8.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Spis zalecanych lektur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. Dobrzański L.A. Wprowadzenie do nauki o materiałach. Wyd. Politechniki Śląskiej, Gliwice, 200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Cs/>
              </w:rPr>
              <w:t xml:space="preserve">2. B. Słowiński. Zjawiska radiacyjne w materiałach (wersja elektroniczna). </w:t>
            </w:r>
            <w:r>
              <w:rPr>
                <w:bCs/>
                <w:iCs/>
                <w:lang w:val="en-US"/>
              </w:rPr>
              <w:t>Warszawa, 200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3. Neutrons and Synchrotron Radiation in Engineering Materials Science. WILEY-VCH, 200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4. A.V. Kozlov. Effect of Neutron Irradiation on Metals at Various Temperatures and the Feasibility of Self-Organization of Accompanying Processes. </w:t>
            </w:r>
            <w:r>
              <w:rPr>
                <w:bCs/>
                <w:iCs/>
              </w:rPr>
              <w:t>Physics of Particles and Nuclei. 2006. Vol.37, No.4, pp.587-60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Struktura i właściwości materiałów dla jądrowych reaktorów wysokotemperaturowych. Prace Komisji Metalurgiczo-Odlewniczej. Metalurgia 39. PAN. Oddz. w Krakowie. Wydawnictwo PAN. 1990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 xml:space="preserve">6. А.И. Кондрик и др. Современные материалы для термоядерной энергетики (обзор). Национальный научный центр  «Харьковский физико-технический институт». Харьков, 2008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bCs/>
                <w:iCs/>
                <w:lang w:val="en-US"/>
              </w:rPr>
              <w:t>Chr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bCs/>
                <w:iCs/>
                <w:lang w:val="en-US"/>
              </w:rPr>
              <w:t>Lehmann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bCs/>
                <w:iCs/>
                <w:lang w:val="en-US"/>
              </w:rPr>
              <w:t>Introduction of Radiation with Solids and Elementary Defect Production. North-Holland Publishing Company. Amsterdam. New York. Oxford. 197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8. Z. Strugalski. </w:t>
            </w:r>
            <w:r>
              <w:rPr>
                <w:bCs/>
                <w:iCs/>
              </w:rPr>
              <w:t>Struktura wewnętrzna materiałów. PWN. Warszawa 198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9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R. Melechow i K. Tubielewicz. Materiały stosowane w energetyce jądrowej: gatunki, właściwości, degradacja. Wydawnictwo Politechniki Częstochowskiej. Częstochowa, 2002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bCs/>
                <w:iCs/>
              </w:rPr>
              <w:t>10. Bieżąca literatura naukowa.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Uwagi dodatkowe:</w:t>
            </w:r>
            <w:r>
              <w:rPr/>
              <w:t xml:space="preserve"> </w:t>
            </w:r>
            <w:r>
              <w:rPr>
                <w:i/>
              </w:rPr>
              <w:t>Niniejszy przedmiot stanowi -  wraz z dwoma innymi (podstawy fizyczne energetyki jądrowej i osłony radiacyjne) - podstawę wykształcenia inżyniera fizyka w dziedzinie energetyki jądrowej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p. liczba osób w grupie, termin rejestracji na zaję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1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content/download/786/4686/file/Regulamin Studi&#243;w w Politechnice Warszawskie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3:00Z</dcterms:created>
  <dc:creator>user</dc:creator>
  <dc:description/>
  <cp:keywords/>
  <dc:language>en-US</dc:language>
  <cp:lastModifiedBy>SlowinskiB</cp:lastModifiedBy>
  <cp:lastPrinted>2009-03-30T09:14:00Z</cp:lastPrinted>
  <dcterms:modified xsi:type="dcterms:W3CDTF">2010-05-21T09:58:00Z</dcterms:modified>
  <cp:revision>10</cp:revision>
  <dc:subject/>
  <dc:title>II</dc:title>
</cp:coreProperties>
</file>