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9293"/>
      </w:tblGrid>
      <w:tr>
        <w:trPr>
          <w:trHeight w:val="546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</w:rPr>
              <w:t>Lp.</w:t>
            </w:r>
          </w:p>
        </w:tc>
        <w:tc>
          <w:tcPr>
            <w:tcW w:w="9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b/>
                <w:bCs/>
              </w:rPr>
              <w:t>Wydział Fizyki, Politechnika Warszaws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i/>
                <w:iCs/>
              </w:rPr>
              <w:t xml:space="preserve">kierunek studiów </w:t>
            </w:r>
            <w:r>
              <w:rPr>
                <w:rFonts w:cs="Times" w:ascii="Times" w:hAnsi="Times"/>
                <w:b/>
                <w:bCs/>
              </w:rPr>
              <w:t>Fizyka techniczna</w:t>
            </w:r>
            <w:r>
              <w:rPr>
                <w:rFonts w:cs="Times" w:ascii="Times" w:hAnsi="Times"/>
              </w:rPr>
              <w:t xml:space="preserve">, </w:t>
            </w:r>
            <w:r>
              <w:rPr>
                <w:rFonts w:cs="Times" w:ascii="Times" w:hAnsi="Times"/>
                <w:i/>
                <w:iCs/>
              </w:rPr>
              <w:t>specjalność</w:t>
            </w:r>
            <w:r>
              <w:rPr>
                <w:rFonts w:cs="Times" w:ascii="Times" w:hAnsi="Times"/>
              </w:rPr>
              <w:t xml:space="preserve"> </w:t>
            </w:r>
            <w:r>
              <w:rPr>
                <w:rFonts w:cs="Times" w:ascii="Times" w:hAnsi="Times"/>
                <w:b/>
                <w:bCs/>
              </w:rPr>
              <w:t>Fizyka i technika jądrowa</w:t>
            </w:r>
          </w:p>
        </w:tc>
      </w:tr>
      <w:tr>
        <w:trPr>
          <w:trHeight w:val="519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</w:rPr>
              <w:t>1</w:t>
            </w:r>
          </w:p>
        </w:tc>
        <w:tc>
          <w:tcPr>
            <w:tcW w:w="9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" w:ascii="Times" w:hAnsi="Times"/>
                <w:i/>
                <w:iCs/>
              </w:rPr>
              <w:t xml:space="preserve">Nazwa przedmiotu: </w:t>
            </w:r>
            <w:r>
              <w:rPr>
                <w:rFonts w:cs="Times" w:ascii="Times" w:hAnsi="Times"/>
                <w:b/>
                <w:bCs/>
              </w:rPr>
              <w:t>Podstawy fizyczne energetyki jądrowej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</w:rPr>
              <w:t>2</w:t>
            </w:r>
          </w:p>
        </w:tc>
        <w:tc>
          <w:tcPr>
            <w:tcW w:w="9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" w:ascii="Times" w:hAnsi="Times"/>
                <w:i/>
                <w:iCs/>
              </w:rPr>
              <w:t>Kod przedmiotu: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</w:rPr>
              <w:t>3</w:t>
            </w:r>
          </w:p>
        </w:tc>
        <w:tc>
          <w:tcPr>
            <w:tcW w:w="9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rFonts w:cs="Times" w:ascii="Times" w:hAnsi="Times"/>
                <w:i/>
                <w:iCs/>
              </w:rPr>
              <w:t>Typ przedmiotu: obieralny lub/i obowiązkowy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" w:ascii="Times" w:hAnsi="Times"/>
                <w:i/>
                <w:iCs/>
                <w:sz w:val="18"/>
                <w:szCs w:val="18"/>
              </w:rPr>
              <w:t>Proszę wybrać spośród: obowiązkowy /specjalistyczny / obieralny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9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rFonts w:cs="Times" w:ascii="Times" w:hAnsi="Times"/>
                <w:i/>
                <w:iCs/>
              </w:rPr>
              <w:t>Poziom przedmiotu: podstawowy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" w:ascii="Times" w:hAnsi="Times"/>
                <w:i/>
                <w:iCs/>
                <w:sz w:val="18"/>
                <w:szCs w:val="18"/>
              </w:rPr>
              <w:t>Proszę opcjonalnie wybrać spośród: podstawowy / średnio-zaawansowany / zaawansowany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9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" w:ascii="Times" w:hAnsi="Times"/>
                <w:i/>
                <w:iCs/>
              </w:rPr>
              <w:t>Semestr studiów I lub II stopnia: I lub II (preferowany), semestr letn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" w:ascii="Times" w:hAnsi="Times"/>
                <w:i/>
                <w:iCs/>
                <w:sz w:val="18"/>
                <w:szCs w:val="18"/>
              </w:rPr>
              <w:t>Proszę wybrać studia I (inżynierskie) lub II (magisterski ) stopnia i podać numer semestru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</w:rPr>
              <w:t>6</w:t>
            </w:r>
          </w:p>
        </w:tc>
        <w:tc>
          <w:tcPr>
            <w:tcW w:w="9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" w:ascii="Times" w:hAnsi="Times"/>
                <w:i/>
                <w:iCs/>
              </w:rPr>
              <w:t>Liczba punktów ECTS: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</w:rPr>
              <w:t>7</w:t>
            </w:r>
          </w:p>
        </w:tc>
        <w:tc>
          <w:tcPr>
            <w:tcW w:w="9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" w:ascii="Times" w:hAnsi="Times"/>
                <w:i/>
                <w:iCs/>
              </w:rPr>
              <w:t>Metody nauczania: wykład, 30 godzin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" w:ascii="Times" w:hAnsi="Times"/>
                <w:i/>
                <w:iCs/>
                <w:sz w:val="18"/>
                <w:szCs w:val="18"/>
              </w:rPr>
              <w:t xml:space="preserve">Proszę podać liczbę godzin w </w:t>
            </w:r>
            <w:r>
              <w:rPr>
                <w:rFonts w:cs="Times" w:ascii="Times" w:hAnsi="Times"/>
                <w:b/>
                <w:bCs/>
                <w:i/>
                <w:iCs/>
                <w:sz w:val="18"/>
                <w:szCs w:val="18"/>
              </w:rPr>
              <w:t>semestrze</w:t>
            </w:r>
            <w:r>
              <w:rPr>
                <w:rFonts w:cs="Times" w:ascii="Times" w:hAnsi="Times"/>
                <w:i/>
                <w:iCs/>
                <w:sz w:val="18"/>
                <w:szCs w:val="18"/>
              </w:rPr>
              <w:t xml:space="preserve"> W-../C-../L-../P-.. (wykład, ćwiczenia, laboratorium, projekt)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</w:rPr>
              <w:t>8</w:t>
            </w:r>
          </w:p>
        </w:tc>
        <w:tc>
          <w:tcPr>
            <w:tcW w:w="9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" w:ascii="Times" w:hAnsi="Times"/>
                <w:i/>
                <w:iCs/>
              </w:rPr>
              <w:t>Język wykładowy: polski</w:t>
            </w:r>
          </w:p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rFonts w:cs="Times" w:ascii="Times" w:hAnsi="Times"/>
                <w:i/>
                <w:iCs/>
                <w:sz w:val="18"/>
                <w:szCs w:val="18"/>
              </w:rPr>
              <w:t>Proszę wybrać polski lub angielski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</w:rPr>
              <w:t>9</w:t>
            </w:r>
          </w:p>
        </w:tc>
        <w:tc>
          <w:tcPr>
            <w:tcW w:w="9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" w:ascii="Times" w:hAnsi="Times"/>
                <w:i/>
                <w:iCs/>
              </w:rPr>
              <w:t>Prowadzący przedmiot: prof. dr hab. Bronisław Słowiński (IEA); prof. dr hab. Jan Pluta (PW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" w:ascii="Times" w:hAnsi="Times"/>
                <w:sz w:val="18"/>
                <w:szCs w:val="18"/>
              </w:rPr>
              <w:t>Tytuł, imię i nazwisko, stanowisko w PW nauczyciela akademickiego odpowiedzialnego za realizację przedmiotu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</w:rPr>
              <w:t>10</w:t>
            </w:r>
          </w:p>
        </w:tc>
        <w:tc>
          <w:tcPr>
            <w:tcW w:w="9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rFonts w:cs="Times" w:ascii="Times" w:hAnsi="Times"/>
                <w:i/>
                <w:iCs/>
              </w:rPr>
              <w:t>Wymagania wstępne: przedmioty podstawowe dla pierwszych 3 lat studi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" w:ascii="Times" w:hAnsi="Times"/>
                <w:i/>
                <w:iCs/>
                <w:sz w:val="18"/>
                <w:szCs w:val="18"/>
              </w:rPr>
              <w:t>Specyfikacja przedmiotów lub programów, które należy zaliczyć wcześniej i/lub zakres wiadomości (umiejętności), jakie powinien posiadać student przed rozpoczęciem nauki przedmiotu (maks. ˝ strony A4)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</w:rPr>
              <w:t>11</w:t>
            </w:r>
          </w:p>
        </w:tc>
        <w:tc>
          <w:tcPr>
            <w:tcW w:w="9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rFonts w:cs="Times" w:ascii="Times" w:hAnsi="Times"/>
                <w:i/>
                <w:iCs/>
              </w:rPr>
              <w:t>Cele przedmiotu: student uzyska elementarną wiedzę o podstawach fizycznych energetyki jądrowej (EJ), o jej funkcjonowaniu, obecnym stanie EJ na Świecie i we Wspólnocie Europejskiej, a także o aktualnych problemach i trendach rozwojowych EJ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" w:ascii="Times" w:hAnsi="Times"/>
                <w:i/>
                <w:iCs/>
                <w:sz w:val="18"/>
                <w:szCs w:val="18"/>
              </w:rPr>
              <w:t>Kompetencje i umiejętności jakie student nabywa w wyniku zaliczenia przedmiotu (maks. 3 linie tekstu)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</w:rPr>
              <w:t>12</w:t>
            </w:r>
          </w:p>
        </w:tc>
        <w:tc>
          <w:tcPr>
            <w:tcW w:w="9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708"/>
              <w:jc w:val="both"/>
              <w:rPr/>
            </w:pPr>
            <w:r>
              <w:rPr>
                <w:rFonts w:cs="Times" w:ascii="Times" w:hAnsi="Times"/>
                <w:i/>
                <w:iCs/>
              </w:rPr>
              <w:t xml:space="preserve">Treści merytoryczne przedmiotu: </w:t>
            </w:r>
            <w:r>
              <w:rPr/>
              <w:t>Energetyka jądrowa jest jedynym sposobem wytwarzania energii elektrycznej i cieplnej na szeroką skalę nie związanym z pobieraniem tlenu z otoczenia i nie powodującym emisji dwutlenku węgla, czyli tzw. efektu cieplarnianego. Nie narusza zatem ekosystemu planety, którego zdolności regene</w:t>
              <w:softHyphen/>
              <w:t>racyjne ciągle kurczą się niepokojąco. Już obecnie funkcjo</w:t>
              <w:softHyphen/>
              <w:t>nująca energetyka jądrowa spełnia wymagania tzw. zrównoważonego rozwoju, chociaż jej możliwości są wykorzystywane zaledwie w niewielkim stopniu. Współczesna fizyka jądrowa stwarza warunki dla całkowicie bez</w:t>
              <w:softHyphen/>
              <w:t>piecznej, wysoko efektywnej i praktycznie bezodpadowej energetyki jądrowej przyszłej generacji. Ponadto powyższy temat nabiera znaczenia praktycznego, po</w:t>
              <w:softHyphen/>
              <w:t>nieważ w latach 2020-1 przewiduje się uruchomienie w Polsce pierwszej elek</w:t>
              <w:softHyphen/>
              <w:t>trow</w:t>
              <w:softHyphen/>
              <w:t>ni jądrowej, która ma zbilansować narastający niedobór mocy i zwiększyć bezpieczeństwo energe</w:t>
              <w:softHyphen/>
              <w:t>tycz</w:t>
              <w:softHyphen/>
              <w:t>ne.</w:t>
            </w:r>
          </w:p>
          <w:p>
            <w:pPr>
              <w:pStyle w:val="Normal"/>
              <w:widowControl w:val="false"/>
              <w:bidi w:val="0"/>
              <w:ind w:left="0" w:right="0" w:firstLine="708"/>
              <w:jc w:val="both"/>
              <w:rPr/>
            </w:pPr>
            <w:r>
              <w:rPr/>
              <w:t>1. Siły jądrowe i ich właściwości. Najważniejszy wykres Wszech</w:t>
              <w:softHyphen/>
              <w:softHyphen/>
              <w:t>świata. Modele jąder atomowych. Stabilność jąder atomowych, rozpady. Reakcje jądrowe. Analiza jakościowa mechanizmu reakcji jądrowych. Zarys fizyki jądrowej w ujęciu mechaniki kwan</w:t>
              <w:softHyphen/>
              <w:t>towej. Reakcje rozszcze</w:t>
              <w:softHyphen/>
              <w:t xml:space="preserve">piania i syntezy. </w:t>
            </w:r>
          </w:p>
          <w:p>
            <w:pPr>
              <w:pStyle w:val="Normal"/>
              <w:widowControl w:val="false"/>
              <w:bidi w:val="0"/>
              <w:ind w:left="0" w:right="0" w:firstLine="708"/>
              <w:jc w:val="both"/>
              <w:rPr/>
            </w:pPr>
            <w:r>
              <w:rPr/>
              <w:t>2. Reaktory jądrowe. Procesy fizyczne w reaktorze jądrowym: parametry reaktora krytycznego, zjawiska fizyczne podczas pracy reaktora, równanie dyfuzji neutronów i równanie kinetyki reaktora, stero</w:t>
              <w:softHyphen/>
              <w:t>wanie reaktorem jądrowym, wydzielanie ciepła w reaktorze.  Produkcja paliwa jądrowego.</w:t>
            </w:r>
          </w:p>
          <w:p>
            <w:pPr>
              <w:pStyle w:val="Normal"/>
              <w:widowControl w:val="false"/>
              <w:bidi w:val="0"/>
              <w:ind w:left="0" w:right="0" w:firstLine="708"/>
              <w:jc w:val="both"/>
              <w:rPr/>
            </w:pPr>
            <w:r>
              <w:rPr/>
              <w:t>3. Problematyka bezpieczeństwa dzia</w:t>
              <w:softHyphen/>
              <w:t>łania reaktorów jądrowych. Odpady promieniotwórcze, ich unieszkod</w:t>
              <w:softHyphen/>
              <w:t>liwianie i zagospodarowanie. Współczesne kierunki rozwoju bezpiecznej, wydajnej i ekologicznie czys</w:t>
              <w:softHyphen/>
              <w:t xml:space="preserve">tej energetyki jądrowej, reaktory hybrydowe, źródła spalacyjne, podkrytyczne układy reaktorów sterowane akceleratorem.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     </w:t>
            </w:r>
            <w:r>
              <w:rPr/>
              <w:t>4. Zasady działania przyszłej energetyki termojądrowej, program ITER, inne drogi realizacji fuzji jądrowej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" w:ascii="Times" w:hAnsi="Times"/>
                <w:i/>
                <w:iCs/>
                <w:sz w:val="18"/>
                <w:szCs w:val="18"/>
              </w:rPr>
              <w:t>Należy podać dla każdej składowej przedmiotu W; Ć; L; P (maks. 1 strona A4)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</w:rPr>
              <w:t>13</w:t>
            </w:r>
          </w:p>
        </w:tc>
        <w:tc>
          <w:tcPr>
            <w:tcW w:w="9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" w:ascii="Times" w:hAnsi="Times"/>
                <w:i/>
                <w:iCs/>
              </w:rPr>
              <w:t>Metody oceny: Podstawowym warunkiem zaliczenia przedmiotu na czwórkę jest obecność na wszystkich wykładach. Dla pozostałych przypadków będzie podany spis ok. 60 pytań, spośród których na losowo wybrane 5 pytań student udziela odpowiedzi ocenianej w skali: maksimum 10 punktów – ocena 5, minimum 5 punktów – ocena 3 (dostateczny). Dodatkowo oceniana jest twórcza aktywność studentów w postaci np. przygotowanych interesujących informacji, grafiki wartościowej dydaktycznie itp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" w:ascii="Times" w:hAnsi="Times"/>
                <w:i/>
                <w:iCs/>
                <w:sz w:val="18"/>
                <w:szCs w:val="18"/>
              </w:rPr>
              <w:t>Wymagania stawiane podczas zaliczania przedmiotu, formy zaliczenia (kolokwia, egzamin, prace domowe, prezentacja), punktacja, wagi poszczególnych składowych przedmiotu (W, C , L, P), czyli skrócony regulamin przedmiotu, zwłaszcza jeśli zawiera ustalenia bardziej szczegółowe niż Regulamin Studiów §6, 7 i 8.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</w:rPr>
              <w:t>14</w:t>
            </w:r>
          </w:p>
        </w:tc>
        <w:tc>
          <w:tcPr>
            <w:tcW w:w="9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" w:ascii="Times" w:hAnsi="Times"/>
                <w:i/>
                <w:iCs/>
              </w:rPr>
              <w:t xml:space="preserve">Spis zalecanych lektur: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" w:ascii="Times" w:hAnsi="Times"/>
                <w:i/>
                <w:iCs/>
              </w:rPr>
              <w:t xml:space="preserve">1) </w:t>
            </w:r>
            <w:r>
              <w:rPr>
                <w:i/>
                <w:iCs/>
              </w:rPr>
              <w:t xml:space="preserve">B. Słowiński. Konspekt wykładów w wersji elektronicznej, aktualizowany na bieżąco.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</w:rPr>
              <w:t xml:space="preserve">2) A. Hrynkiewicz. Energia. Wyzwanie XXI wieku. Wydawnictwo Uniwersytetu Jagiellońskiego. Kraków 2002.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</w:rPr>
              <w:t xml:space="preserve">3) Raymond L. Murray. </w:t>
            </w:r>
            <w:r>
              <w:rPr>
                <w:i/>
                <w:iCs/>
                <w:lang w:val="en-US"/>
              </w:rPr>
              <w:t xml:space="preserve">Nuclear energy. An introduction to the concepts, systems and applications of nuclear process. Pergamon Press. Oxford, N.Y., Beijing, Frankfurt, Sao Paulo, Sydney, Tokio,Toronto. 1988.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i/>
                <w:iCs/>
                <w:lang w:val="en-US"/>
              </w:rPr>
              <w:t xml:space="preserve">4) E.E.Lewis. Fundamentals of nuclear reactor physics. Amsterdam etc. Elsevier Inc. 2008.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5) W.M.Stacey. Nuclear Reactor Physics. WILEY-VCH. 2007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6) J.Kenneth Shultis, R. E. Faw. Fundamentals of Nuclear Science and Engineering. N.Y.·Basel,2002.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</w:rPr>
              <w:t>15</w:t>
            </w:r>
          </w:p>
        </w:tc>
        <w:tc>
          <w:tcPr>
            <w:tcW w:w="9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bidi w:val="0"/>
              <w:ind w:left="0" w:right="0" w:hanging="0"/>
              <w:rPr/>
            </w:pPr>
            <w:r>
              <w:rPr>
                <w:i w:val="false"/>
                <w:iCs w:val="false"/>
              </w:rPr>
              <w:t xml:space="preserve">Uwagi dodatkowe: </w:t>
            </w:r>
            <w:r>
              <w:rPr/>
              <w:t xml:space="preserve">Niniejszy przedmiot stanowi -  wraz z dwoma innymi (materiały reaktorowe i osłony radiacyjne) - podstawę wykształcenia inżyniera fizyka w dziedzinie energetyki jądrowej.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Np. limit osób w grupie, termin rejestracji na zajęcia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" w:cs="Times New Roman"/>
      <w:color w:val="auto"/>
      <w:kern w:val="2"/>
      <w:sz w:val="24"/>
      <w:szCs w:val="24"/>
      <w:lang w:val="pl-PL" w:eastAsia="pl-PL" w:bidi="ar-SA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" w:hAnsi="Times" w:cs="Times"/>
      <w:i/>
      <w:iCs/>
      <w:szCs w:val="28"/>
    </w:rPr>
  </w:style>
  <w:style w:type="character" w:styleId="DefaultParagraphFont">
    <w:name w:val="Default Paragraph Font"/>
    <w:qFormat/>
    <w:rPr/>
  </w:style>
  <w:style w:type="character" w:styleId="Nagwek2Znak">
    <w:name w:val="Nagłówek 2 Znak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" w:cs="Times New Roman"/>
      <w:color w:val="auto"/>
      <w:kern w:val="2"/>
      <w:sz w:val="22"/>
      <w:szCs w:val="22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75</Words>
  <Characters>5357</Characters>
  <CharactersWithSpaces>46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5:40:00Z</dcterms:created>
  <dc:creator/>
  <dc:description/>
  <dc:language>en-US</dc:language>
  <cp:lastModifiedBy/>
  <dcterms:modified xsi:type="dcterms:W3CDTF">2010-05-20T13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