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0/2011 (semestr dyplomowy – wiosenn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sz w:val="24"/>
        </w:rPr>
        <w:t>Optymalizacja parametrów uniwersalnych osłon radiacyjnych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Kierownik naukowy (imię i nazwisko, tytuł naukowy, instytucja):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of. dr hab. Bronisław Słowiński, Instytut Energii Atomowej POLATO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b/>
          <w:i w:val="false"/>
        </w:rPr>
        <w:t>dr inż. Przemysław Duda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Fizyka i technika jądrowa</w:t>
      </w:r>
      <w:r>
        <w:rPr>
          <w:sz w:val="26"/>
          <w:szCs w:val="26"/>
        </w:rPr>
        <w:t xml:space="preserve">                                 …Modelowanie układów złożonych</w:t>
      </w:r>
    </w:p>
    <w:p>
      <w:pPr>
        <w:pStyle w:val="Normal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Fotonika                                                               …… Informatyka opty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Nanostruktury                                                       …… Ekologiczne źródła energ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 </w:t>
      </w:r>
      <w:r>
        <w:rPr>
          <w:sz w:val="26"/>
          <w:szCs w:val="26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ktyce stosuje się do budowy typowych osłon przed promieniowaniem następujące materiały: ołów będący skutecznym absorbentem twardego promieniowania gamma (TPG) i beton posiadający tzw. wodę związaną spowalniającą neutrony (o energii poniżej progu generacji hadronów). Natomiast brak jest materiałów, które mogłyby być skutecznymi pochłaniaczami zarówno TPG, jak i neutronów przy praktycznie akceptowalnych wymiarach osłon. Takie materiały można w zasadzie wytworzyć techniką implantacji jonowej. Jednak jest to metoda bardzo kosztowna. Dlatego też należy uprzednio przeprowadzić dostatecznie staranną analizę modelową w oparciu o założenia dotyczące przewidywanych parametrów osłon. Celem pracy jest skonstruowanie programu takiej analizy w oparciu o kod MCNPX modelujący przenikanie promieniowania w różnych ośrodkach i programu SRIM modelującego profile implantowanych jonów do różnych materiałów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kres zagadnień do opracowania przez dyplomanta: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</w:rPr>
        <w:t>1. Opanowanie programów MCNPX i SRIM na poziomie praktycznym.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Zbudowanie programu transportu TPG i neutronów (o energii poniżej kilkudziesięciu MeV) przez ośrodki amorficzne o zmiennej gęstości konstytuentów i przy założeniu różnej skuteczności pochłaniania dla typowych implantowanych dawek pierwiastek lekkich.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rzewidywana jest publikacja związana z pracą dyplomową?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9:00Z</dcterms:created>
  <dc:creator>JRD</dc:creator>
  <dc:description/>
  <cp:keywords/>
  <dc:language>en-US</dc:language>
  <cp:lastModifiedBy>SlowinskiB</cp:lastModifiedBy>
  <cp:lastPrinted>2008-12-23T05:59:00Z</cp:lastPrinted>
  <dcterms:modified xsi:type="dcterms:W3CDTF">2010-05-14T17:58:00Z</dcterms:modified>
  <cp:revision>3</cp:revision>
  <dc:subject/>
  <dc:title>ZGŁOSZENIE TEMATU PRACY DYPLOMOWEJ</dc:title>
</cp:coreProperties>
</file>