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0/2011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mat: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Emisja mezonów neutralnych i protonów w oddziaływaniach π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Xe przy 2.3 GeV.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.</w:t>
      </w:r>
    </w:p>
    <w:p>
      <w:pPr>
        <w:pStyle w:val="Heading1"/>
        <w:ind w:right="-285" w:hanging="0"/>
        <w:rPr/>
      </w:pPr>
      <w:r>
        <w:rPr>
          <w:rFonts w:cs="Arial" w:ascii="Arial" w:hAnsi="Arial"/>
          <w:b/>
          <w:i w:val="false"/>
        </w:rPr>
        <w:t>Kierujący pracą dyplomową</w:t>
      </w:r>
      <w:r>
        <w:rPr>
          <w:rFonts w:cs="Arial" w:ascii="Arial" w:hAnsi="Arial"/>
        </w:rPr>
        <w:t xml:space="preserve"> (imię i nazwisko, tytuł naukowy, instytucja)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. dr hab. Bronisław Słowiński, Instytut Energii Atomowej POLATO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Opiekun</w:t>
      </w:r>
      <w:r>
        <w:rPr>
          <w:rFonts w:cs="Arial" w:ascii="Arial" w:hAnsi="Arial"/>
        </w:rPr>
        <w:t xml:space="preserve"> - pracownik Wydziału Fizyki PW: dr inż. Przemysław Duda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Fizyka i technika jądrowa</w:t>
      </w:r>
      <w:r>
        <w:rPr>
          <w:sz w:val="26"/>
          <w:szCs w:val="26"/>
        </w:rPr>
        <w:t xml:space="preserve">                                 …Modelowanie układów złożo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Fotonika                                                               …… Informatyka optycz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Nanostruktury                                                       …… Ekologiczne źródła energ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 </w:t>
      </w:r>
      <w:r>
        <w:rPr>
          <w:sz w:val="26"/>
          <w:szCs w:val="26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Opis pracy:</w:t>
      </w:r>
      <w:r>
        <w:rPr>
          <w:rFonts w:cs="Arial" w:ascii="Arial" w:hAnsi="Arial"/>
          <w:i/>
          <w:iCs/>
        </w:rPr>
        <w:t xml:space="preserve"> Temat dotyczy badania produkcji neutralnych </w:t>
      </w:r>
      <w:r>
        <w:rPr>
          <w:rFonts w:cs="Arial" w:ascii="Arial" w:hAnsi="Arial"/>
          <w:i/>
        </w:rPr>
        <w:t>mezonów (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,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) i emisji protonów w oddziaływaniach mezonów π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 xml:space="preserve"> z jądrem atomowym ksenonu przy energii znacznie przewyższającej próg generacji tych mezonów. Praca ma polegać w praktyce na analizie danych doświadczalnych według istniejących programów komputerowych (j. FORTRAN), które magistrant dostosuje do potrzeb tematu. Wynikiem tej analizy będą charakterystyki protonów (dwuwymiarowe rozkłady: pośpieszność vs P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  <w:i/>
        </w:rPr>
        <w:t>) w trzech kanałach reakcji π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>+Xe przy 2.3 GeV, w których są emitowane: pojedyncze mezony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(lub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), pary tych cząstek i kombinacje trzech mezonów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/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. Uzyskane wyniki magistrant porówna z wynikami modelowania tych kanałów reakcji przy pomocy kodu JAM i z modelem tzw. oddziaływań kwaziswobodnych. Należy również wyznaczyć obszar parametrów zderzenia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i/>
        </w:rPr>
        <w:t xml:space="preserve"> dla badanych kanałów stosując analizę korelacyjną (pospieszność vs P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  <w:i/>
        </w:rPr>
        <w:t xml:space="preserve"> vs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i/>
        </w:rPr>
        <w:t xml:space="preserve">)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aliza danych doświadczalnych według istniejących programów, które należy uprzednio dostosować do potrzeb tematu. Następnie magistrant porówna uzyskane wyniki z wynikami modelowania kodem JAM i modelem oddziaływań kwazielementarnych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przewidywana jest publikacja związana z pracą dyplomową?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8:00Z</dcterms:created>
  <dc:creator>JRD</dc:creator>
  <dc:description/>
  <cp:keywords/>
  <dc:language>en-US</dc:language>
  <cp:lastModifiedBy>SlowinskiB</cp:lastModifiedBy>
  <cp:lastPrinted>2008-12-23T05:59:00Z</cp:lastPrinted>
  <dcterms:modified xsi:type="dcterms:W3CDTF">2010-05-14T17:59:00Z</dcterms:modified>
  <cp:revision>5</cp:revision>
  <dc:subject/>
  <dc:title>ZGŁOSZENIE TEMATU PRACY DYPLOMOWEJ</dc:title>
</cp:coreProperties>
</file>