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głoszenie tematu pracy dyplomowej na studiach II stopnia (magisterskiej)</w:t>
      </w:r>
    </w:p>
    <w:p>
      <w:pPr>
        <w:pStyle w:val="Normal"/>
        <w:jc w:val="center"/>
        <w:rPr/>
      </w:pPr>
      <w:r>
        <w:rPr/>
        <w:t>na rok akademicki 2010/ 2011</w:t>
      </w:r>
    </w:p>
    <w:p>
      <w:pPr>
        <w:pStyle w:val="Normal"/>
        <w:jc w:val="both"/>
        <w:rPr>
          <w:b/>
          <w:b/>
        </w:rPr>
      </w:pPr>
      <w:r>
        <w:rPr/>
        <w:t xml:space="preserve">Temat: </w:t>
      </w:r>
      <w:r>
        <w:rPr>
          <w:b/>
        </w:rPr>
        <w:t>Analiza korelacji przebiegów czasowych emisji pyłu zawieszonego PM10 i PM2.5 oraz tlenków azo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ekun: prof. dr hab. Bronisław Słowiński (IEA POLATOM)</w:t>
      </w:r>
    </w:p>
    <w:p>
      <w:pPr>
        <w:pStyle w:val="Normal"/>
        <w:jc w:val="both"/>
        <w:rPr/>
      </w:pPr>
      <w:r>
        <w:rPr/>
        <w:t xml:space="preserve"> </w:t>
      </w:r>
      <w:r>
        <w:rPr/>
        <w:t>i doc. dr Mieczysław Sowiński (IP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mię i nazwisko, tytuł naukowy, instytucja, e-mail, tel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Kierujący pracą dyplomową pracownik Wydziału Fizyki PW: dr inż. Przemysław Du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ależy podać, jeśli temat jest zgłaszany przez osobę nie będącą pracownikiem Politechniki Warszawski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aca dyplomowa związana jest ze specjalności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ależy zaznaczyć jedną lub więcej opcji)</w:t>
      </w:r>
    </w:p>
    <w:p>
      <w:pPr>
        <w:pStyle w:val="Normal"/>
        <w:jc w:val="both"/>
        <w:rPr/>
      </w:pPr>
      <w:r>
        <w:rPr/>
        <w:t>……</w:t>
      </w:r>
      <w:r>
        <w:rPr>
          <w:b/>
        </w:rPr>
        <w:t>Fizyka i technika jądrowa</w:t>
      </w:r>
      <w:r>
        <w:rPr/>
        <w:t xml:space="preserve">                                     …</w:t>
      </w:r>
      <w:r>
        <w:rPr>
          <w:b/>
        </w:rPr>
        <w:t>Modelowanie układów złożonych</w:t>
      </w:r>
    </w:p>
    <w:p>
      <w:pPr>
        <w:pStyle w:val="Normal"/>
        <w:jc w:val="both"/>
        <w:rPr/>
      </w:pPr>
      <w:r>
        <w:rPr/>
        <w:t>……</w:t>
      </w:r>
      <w:r>
        <w:rPr/>
        <w:t>.Fotonika                                                               …… Informatyka optyczna</w:t>
      </w:r>
    </w:p>
    <w:p>
      <w:pPr>
        <w:pStyle w:val="Normal"/>
        <w:jc w:val="both"/>
        <w:rPr/>
      </w:pPr>
      <w:r>
        <w:rPr/>
        <w:t>……</w:t>
      </w:r>
      <w:r>
        <w:rPr/>
        <w:t>.Nanostruktury                                                       …… Ekologiczne źródła energii</w:t>
      </w:r>
    </w:p>
    <w:p>
      <w:pPr>
        <w:pStyle w:val="Normal"/>
        <w:jc w:val="both"/>
        <w:rPr/>
      </w:pPr>
      <w:r>
        <w:rPr/>
        <w:t xml:space="preserve">…… </w:t>
      </w:r>
      <w:r>
        <w:rPr/>
        <w:t>Fizyka medycz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racy:</w:t>
      </w:r>
    </w:p>
    <w:p>
      <w:pPr>
        <w:pStyle w:val="Normal"/>
        <w:jc w:val="both"/>
        <w:rPr/>
      </w:pPr>
      <w:r>
        <w:rPr/>
        <w:tab/>
        <w:t>Pył zawieszony o średniej aerodynamicznej PM10 i PM2.5 stanowi jedno z najgroźniejszych zanieczyszczeń powietrza. Zawiera bowiem tzw. węglowodory aromatyczne, w tym rakotwórczy Benzo(a)Piren, metale ciężkie i inne toksyczne substancje. W szczególności pył zawieszony o średnicy aerodynamicznej PM2.5 przenika do płuc, pęcherzyków płucnych a następnie do krwioobiegu zagrażając zdrowiu a nawet życiu ludzi (wzrost zgonów w wyniku chorób dróg oddechowych i raka płuc, chorób serca i naczyń krwionośnych). Źródła emisji pyłu zawieszonego są niezwykle zróżnicowane. Problemy związane z koniecznością zmniejszenia stężenia PM10 i PM2.5 w powietrzu zostały kompleksowo uregulowane w Dyrektywie Parlamentu Europejskiego i Rady Europy 2008/50/WE z dnia 21 maja 2008 roku w sprawie jakości powietrza i czystszego powietrza dla Europy.</w:t>
      </w:r>
    </w:p>
    <w:p>
      <w:pPr>
        <w:pStyle w:val="Normal"/>
        <w:jc w:val="both"/>
        <w:rPr/>
      </w:pPr>
      <w:r>
        <w:rPr/>
        <w:tab/>
        <w:t>Stężenie pyłu zawieszonego przekracza poziomy dopuszczalne określone Dyrektywami UE nie tylko w dużych ośrodkach przemysłowych, dużych aglomeracjach, ale bardzo często w małych i średnich skupiskach, w których na przykład jako źródło ciepła wykorzystywane są paliwa stałe (w tym niskiej jakości węgiel).</w:t>
      </w:r>
    </w:p>
    <w:p>
      <w:pPr>
        <w:pStyle w:val="Normal"/>
        <w:jc w:val="both"/>
        <w:rPr/>
      </w:pPr>
      <w:r>
        <w:rPr/>
        <w:tab/>
        <w:t>Stężenie PM jest złożoną funkcją nieliniową wielu zmiennych, w  tym parametrów meteorologicznych otoczenia takich jak: temperatura, wilgotność, prędkość wiatru, kierunek wiatru, opad, zamglenie, promieniowanie UV. Wielowymiarowa analiza korelacyjna w przestrzeni wymienionych parametrów mierzalnych jest niezbędna dla prognozowania stopnia powstających zagrożeń i ich ewolu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kres zadań do wykonania dla dyplomanta:</w:t>
      </w:r>
    </w:p>
    <w:p>
      <w:pPr>
        <w:pStyle w:val="Normal"/>
        <w:jc w:val="both"/>
        <w:rPr/>
      </w:pPr>
      <w:r>
        <w:rPr/>
        <w:tab/>
        <w:t>Celem pracy jest zbadanie korelacji pomiędzy emisją pyłu zawieszonego PM10 i PM2.5, a wybranymi parametrami meteorologicznymi w oparciu o archiwalne dane i dane uzyskiwane w czasie rzeczywistym, między innymi ze stacji meteorologicznej zlokalizowanej na Wydziale Fizyki Politechniki Warszawskiej oraz oprogramowanie ekspery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y przewidywana jest publikacja związana z pracą dyplomową?</w:t>
      </w:r>
    </w:p>
    <w:p>
      <w:pPr>
        <w:pStyle w:val="Normal"/>
        <w:jc w:val="both"/>
        <w:rPr/>
      </w:pPr>
      <w:r>
        <w:rPr/>
        <w:t>Tak. Możliwe jest również zatrudnienie w IPJ i kontynuacja dalszego rozwoju naukowego w postaci pracy doktors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2:00Z</dcterms:created>
  <dc:creator>koslam</dc:creator>
  <dc:description/>
  <cp:keywords/>
  <dc:language>en-US</dc:language>
  <cp:lastModifiedBy>SlowinskiB</cp:lastModifiedBy>
  <dcterms:modified xsi:type="dcterms:W3CDTF">2010-05-14T17:41:00Z</dcterms:modified>
  <cp:revision>3</cp:revision>
  <dc:subject/>
  <dc:title/>
</cp:coreProperties>
</file>