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ytu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 xml:space="preserve">„Badanie produkcji rezonansu </w:t>
      </w:r>
      <w:r>
        <w:rPr>
          <w:rFonts w:eastAsia="Symbol" w:cs="Symbol" w:ascii="Symbol" w:hAnsi="Symbol"/>
          <w:b/>
          <w:bCs/>
          <w:i/>
          <w:sz w:val="24"/>
        </w:rPr>
        <w:t></w:t>
      </w:r>
      <w:r>
        <w:rPr>
          <w:rFonts w:cs="Arial" w:ascii="Arial" w:hAnsi="Arial"/>
          <w:b/>
          <w:bCs/>
          <w:i/>
          <w:sz w:val="24"/>
        </w:rPr>
        <w:t>(770)</w:t>
      </w:r>
      <w:r>
        <w:rPr>
          <w:rFonts w:cs="Arial" w:ascii="Arial" w:hAnsi="Arial"/>
          <w:b/>
          <w:bCs/>
          <w:i/>
          <w:sz w:val="24"/>
          <w:vertAlign w:val="superscript"/>
        </w:rPr>
        <w:t>0</w:t>
      </w:r>
      <w:r>
        <w:rPr>
          <w:rFonts w:cs="Arial" w:ascii="Arial" w:hAnsi="Arial"/>
          <w:b/>
          <w:bCs/>
          <w:i/>
          <w:sz w:val="24"/>
        </w:rPr>
        <w:t xml:space="preserve"> przy zastosowaniu opracowanej metody mieszania zdarzeń zachowującej ładunek, energię i pęd emitowanych hadronów zmierzonych w eksperymencie NA49”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b/>
          <w:bCs/>
        </w:rPr>
        <w:t>Marcin Słodkowski</w:t>
      </w:r>
      <w:r>
        <w:rPr>
          <w:rFonts w:cs="Arial" w:ascii="Arial" w:hAnsi="Arial"/>
        </w:rPr>
        <w:t>, dr inż. 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 i techni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4"/>
        </w:rPr>
        <w:t>Intensywnie badana zderzeń ciężkich jonów w różnych eksperymentach i przy różnych dostępnych energiach zderzenia pozwalają zrozumieć własnośc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 xml:space="preserve"> silnie oddziałującej materii w warunkach ekstremalnych, w których przewidywane jest przejście do stanu plazmy kwarkowo-gluonowej (QGP), czyli do stanu “uwolnionych” kwarków i gluonów.</w:t>
      </w:r>
    </w:p>
    <w:p>
      <w:pPr>
        <w:pStyle w:val="Tekstpodstawowywcity21"/>
        <w:ind w:left="-15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ym z eksperymentów poszukujących sygnałów plazmy kwarkowo-gluonowej jest NA49 (http://na49info.web.cern.ch/na49info/) przy akceleratorze SPS w CERN (http://www.cern.ch). Eksperyment ten zarejestrował zderzenia jądrowe (m.in. pp, CC, SiSi oraz PbPb) przy energiach pocisku 20 – 158 GeV/nukleon. </w:t>
        <w:tab/>
      </w:r>
    </w:p>
    <w:p>
      <w:pPr>
        <w:pStyle w:val="Tekstpodstawowywcity21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rozwoju procesu emisji hadronów jest głównym dowodem umożliwiającym    odkrycie progu na produkcję QGP. Analizy rozwoju procesu emisji hadronów  wiążą się </w:t>
      </w:r>
      <w:r>
        <w:rPr>
          <w:rFonts w:cs="Arial" w:ascii="Arial" w:hAnsi="Arial"/>
          <w:color w:val="000000"/>
          <w:sz w:val="24"/>
          <w:szCs w:val="24"/>
        </w:rPr>
        <w:t>z:</w:t>
      </w:r>
      <w:r>
        <w:rPr>
          <w:rFonts w:cs="Arial" w:ascii="Arial" w:hAnsi="Arial"/>
          <w:sz w:val="24"/>
          <w:szCs w:val="24"/>
        </w:rPr>
        <w:t xml:space="preserve"> efektami ruchów kolektywnych – demonstrowane poprzez wartości współczynnika opisującego tzw. przepływy eliptyczne (elliptic flow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ami fluktuacji krotności cząstek w kolizjach jonów – anomalnych stosunków krotnośc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fektami „gaszenia dżetów” (jet quenching) – obserwowane w azymutalnych rozkładach cząstek i wiele innych, odpowiadają</w:t>
      </w:r>
      <w:r>
        <w:rPr>
          <w:rFonts w:cs="Arial" w:ascii="Arial" w:hAnsi="Arial"/>
          <w:color w:val="000000"/>
          <w:sz w:val="24"/>
          <w:szCs w:val="24"/>
        </w:rPr>
        <w:t>cych</w:t>
      </w:r>
      <w:r>
        <w:rPr>
          <w:rFonts w:cs="Arial" w:ascii="Arial" w:hAnsi="Arial"/>
          <w:sz w:val="24"/>
          <w:szCs w:val="24"/>
        </w:rPr>
        <w:t xml:space="preserve"> przejściu ze stanu</w:t>
      </w:r>
      <w:r>
        <w:rPr>
          <w:rFonts w:cs="Arial" w:ascii="New Times Roman;Times New Roman" w:hAnsi="New Times Roman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i hadronowej do stanu materii kwarkowej. Przekroczenie progu na produkcję QGP jest sygnalizowane również przez efekt anomalii produkcji rezonansów w zależności od energii.</w:t>
      </w:r>
      <w:r>
        <w:rPr>
          <w:rFonts w:cs="Arial" w:ascii="New Times Roman;Times New Roman" w:hAnsi="New Times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proponowanej pracy dyplomowej jest planowane przeprowadzenie badań produkcji rezonansu </w:t>
      </w:r>
      <w:r>
        <w:rPr>
          <w:rFonts w:cs="Aria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derzeniach Pb+Pb dla energii wiązki 158 GeV/nukloen.  </w:t>
      </w:r>
      <w:r>
        <w:rPr>
          <w:rFonts w:cs="Arial" w:ascii="Arial" w:hAnsi="Arial"/>
          <w:color w:val="000000"/>
          <w:sz w:val="24"/>
          <w:szCs w:val="24"/>
        </w:rPr>
        <w:t>W tej pracy b</w:t>
      </w:r>
      <w:r>
        <w:rPr>
          <w:rFonts w:cs="Arial" w:ascii="Arial" w:hAnsi="Arial"/>
          <w:sz w:val="24"/>
          <w:szCs w:val="24"/>
        </w:rPr>
        <w:t xml:space="preserve">adanie produkcji krótkożyciowych rezonansów </w:t>
      </w:r>
      <w:r>
        <w:rPr>
          <w:rFonts w:cs="Aria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wymaga żmudnej analizy zebranych danych, ponieważ sygnały rezonansów </w:t>
      </w:r>
      <w:r>
        <w:rPr>
          <w:rFonts w:cs="Aria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giną w olbrzymim tle generowanym przez nieskorelowane cząstki zmierzone w eksperymencie NA49. Ze względu na olbrzymie tło powstałe w wyniku emisji nieskorelowanych par hadronów </w:t>
      </w:r>
      <w:r>
        <w:rPr>
          <w:rFonts w:cs="Arial" w:ascii="Arial" w:hAnsi="Arial"/>
          <w:color w:val="000000"/>
          <w:sz w:val="24"/>
          <w:szCs w:val="24"/>
        </w:rPr>
        <w:t>jest potrzebna</w:t>
      </w:r>
      <w:r>
        <w:rPr>
          <w:rFonts w:cs="Arial" w:ascii="Arial" w:hAnsi="Arial"/>
          <w:sz w:val="24"/>
          <w:szCs w:val="24"/>
        </w:rPr>
        <w:t xml:space="preserve"> nowa metoda mieszania przypadków, która wyodrębnia cząstki pochodzące z rozpadów rezonansów. Zastosowana metoda powinna znacznie poprawić sygnał w rozkładzie mas niezmienniczych, tak bardzo potrzeb</w:t>
      </w:r>
      <w:r>
        <w:rPr>
          <w:rFonts w:cs="Arial" w:ascii="Arial" w:hAnsi="Arial"/>
          <w:color w:val="000000"/>
          <w:sz w:val="24"/>
          <w:szCs w:val="24"/>
        </w:rPr>
        <w:t xml:space="preserve">ny </w:t>
      </w:r>
      <w:r>
        <w:rPr>
          <w:rFonts w:cs="Arial" w:ascii="Arial" w:hAnsi="Arial"/>
          <w:sz w:val="24"/>
          <w:szCs w:val="24"/>
        </w:rPr>
        <w:t xml:space="preserve">w analizie krótkożyciowych rezonansów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Proponowana procedura mieszania przypadków będzie opierać się na wprowadzeniu zasad   zachowania ładunku, energii i pędu dla mieszanych nieskorelowanych par cząstek, wykluczają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ząstki niepochodzące z produktów rozpadów rezonansów. 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y bazujące na ulepszonej metodzie mieszania przypadków będą porównane z istniejącymi wstępnymi wynikami w tej dziedzinie.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>Przeprowadzenie tych analiz jest niezbędnym elementem programu badawczego potrzebn</w:t>
      </w:r>
      <w:r>
        <w:rPr>
          <w:rFonts w:cs="Arial" w:ascii="Arial" w:hAnsi="Arial"/>
          <w:color w:val="000000"/>
          <w:sz w:val="24"/>
          <w:szCs w:val="24"/>
        </w:rPr>
        <w:t xml:space="preserve">ego w </w:t>
      </w:r>
      <w:r>
        <w:rPr>
          <w:rFonts w:cs="Arial" w:ascii="Arial" w:hAnsi="Arial"/>
          <w:sz w:val="24"/>
          <w:szCs w:val="24"/>
        </w:rPr>
        <w:t>międzynarodowej współpracy grupy badawczej eksperymentu NA49. Wszystkie użyte w pracy dane pochodzić będą z detektora NA49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erną korzyścią dla zespołu badawczego eksperymentu NA49 będzie unowocześnienie oprogramowania eksperymentu (biblioteki T49), które może być użyte w konfiguracjach eksperymentów NA49 i NA61.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soba realizująca temat będzie miała możliwość (w zależności od postępów pracy) wyjazdów na spotkania międzynarodowej grupy NA49  (Genewa, Frankfurt) w celu konsultacji </w:t>
      </w:r>
      <w:r>
        <w:rPr>
          <w:rFonts w:cs="Arial" w:ascii="Arial" w:hAnsi="Arial"/>
          <w:color w:val="000000"/>
          <w:sz w:val="24"/>
          <w:szCs w:val="24"/>
        </w:rPr>
        <w:t>naukowych oraz weryfikacj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nych metod analizy</w:t>
      </w:r>
      <w:r>
        <w:rPr>
          <w:rFonts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ych wyników. Możliwa będzie również kontynuacja pracy w ramach studiów doktoranckich.</w:t>
      </w:r>
    </w:p>
    <w:p>
      <w:pPr>
        <w:pStyle w:val="Normal"/>
        <w:snapToGrid w:val="fals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ykonania pracy potrzebna jest znajomość podstaw fizyki jądrowej i cząstek elementarnych. Wymagana jest bardzo dobra umiejętność programowania w językach C, </w:t>
      </w:r>
    </w:p>
    <w:p>
      <w:pPr>
        <w:pStyle w:val="Normal"/>
        <w:snapToGrid w:val="false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>C++ oraz znajomość języków skryptowych bash, csh, perl i python na systemach typu UNIX (Linux). W analizach będzie wykorzystywane środowisko do analizy danych i wizualizacji wyników ROO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środowisko dedykowane dla eksperymentu NA49 – ROOT49. </w:t>
      </w:r>
    </w:p>
    <w:p>
      <w:pPr>
        <w:pStyle w:val="Normal"/>
        <w:snapToGrid w:val="fals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Zakres zadań do wykonania dla dyplomanta: </w:t>
      </w:r>
      <w:r>
        <w:rPr>
          <w:rFonts w:cs="Arial" w:ascii="Arial" w:hAnsi="Arial"/>
          <w:b/>
          <w:bCs/>
          <w:i/>
          <w:iCs/>
        </w:rPr>
        <w:t xml:space="preserve">praca doświadczalna, oprogramowanie eksperymentu 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left="-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Czy przewidywana jest publikacja związana z pracą dyplomową?  </w:t>
      </w:r>
      <w:r>
        <w:rPr>
          <w:rFonts w:cs="Arial" w:ascii="Arial" w:hAnsi="Arial"/>
          <w:b/>
          <w:bCs/>
        </w:rPr>
        <w:t>Tak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Times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49:00Z</dcterms:created>
  <dc:creator>JRD</dc:creator>
  <dc:description/>
  <cp:keywords/>
  <dc:language>en-US</dc:language>
  <cp:lastModifiedBy>unknown</cp:lastModifiedBy>
  <cp:lastPrinted>2008-12-23T05:59:00Z</cp:lastPrinted>
  <dcterms:modified xsi:type="dcterms:W3CDTF">2010-04-28T03:13:00Z</dcterms:modified>
  <cp:revision>5</cp:revision>
  <dc:subject/>
  <dc:title>ZGŁOSZENIE TEMATU PRACY DYPLOMOWEJ</dc:title>
</cp:coreProperties>
</file>