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metod wyznaczania funkcji korelacyjn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dwucząstkowych układów hadronowych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Cs w:val="24"/>
          <w:lang w:val="en-US"/>
        </w:rPr>
        <w:t>Prof. dr hab. Jan Pluta,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pluta@if.pw.edu.pl</w:t>
        </w:r>
      </w:hyperlink>
      <w:r>
        <w:rPr>
          <w:rFonts w:cs="Arial" w:ascii="Arial" w:hAnsi="Arial"/>
          <w:szCs w:val="24"/>
          <w:lang w:val="en-US"/>
        </w:rPr>
        <w:t xml:space="preserve">, pok. 117c)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Jednym z elementów prac realizowanych przez grupę z Wydziału Fizyki PW w ramach udziału w wielkich eksperymentach fizycznych jest badanie czasoprzestrzennej struktury procesów zderzeń jądrowych poprzez analizę korelacji cząstek emitowanych z małymi prędkościami względnymi. Zasadniczym elementem analizy jest konstruowanie tzw. funkcji korelacyjnych.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Funkcje korelacyjne wyznaczane są poprzez tworzenie rozkładów różnicy pędów dla par cząstek emitowanych w danym zderzeniu jądrowym. Tzw. „rozkład odniesienia” (</w:t>
      </w:r>
      <w:r>
        <w:rPr>
          <w:rFonts w:cs="Arial" w:ascii="Arial" w:hAnsi="Arial"/>
          <w:i/>
          <w:iCs/>
        </w:rPr>
        <w:t>reference distribution</w:t>
      </w:r>
      <w:r>
        <w:rPr>
          <w:rFonts w:cs="Arial" w:ascii="Arial" w:hAnsi="Arial"/>
        </w:rPr>
        <w:t xml:space="preserve">) tworzy się zwykle poprzez dobór cząstek emitowanych w różnych zderzeniach. Metoda ta nie zawsze jednak może być efektywnie stosowana. Celem pracy jest generacja rozkładów odniesienia z wykorzystaniem kilku metod i porównanie rezultatów w celu wyboru najwłaściwszej dla danego przypadku metody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</w:rPr>
        <w:t>:</w:t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neracja zderzeń jądrowych w ramach danego modelu teoretycznego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Wykonanie rozkładów różnic pędów dla wybranych typów cząstek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Tworzenie funkcji korelacyjnych metodą doboru par cząstek emitowanych w różnych zderzeniach, dla kilku wybranych typów zderzeń jądrowych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Generacja rozkładu odniesienia z pomocą metody transformacji kątowych, oraz metody permutacji składowych pędów cząstek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orównanie wyników stosowanych metod dla wybranych typów reakcji jądrow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zy przewidywana jest publikacja związana z pracą dyplomową?  Tak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Praca te jest kontynuacją analizy przeprowadzonej w ramach jednej z prac inżynierskich wykonanych na Wydziale Fizyki PW.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Realizacja tej pracy uzgodniona jest ze studentem 4-go roku p. </w:t>
      </w:r>
      <w:r>
        <w:rPr>
          <w:rFonts w:cs="Arial" w:ascii="Arial" w:hAnsi="Arial"/>
          <w:b/>
          <w:bCs/>
        </w:rPr>
        <w:t>Danielem Wielankiem</w:t>
      </w:r>
      <w:r>
        <w:rPr>
          <w:rFonts w:cs="Arial" w:ascii="Arial" w:hAnsi="Arial"/>
        </w:rPr>
        <w:t>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9:00Z</dcterms:created>
  <dc:creator>JRD</dc:creator>
  <dc:description/>
  <dc:language>en-US</dc:language>
  <cp:lastModifiedBy>JP</cp:lastModifiedBy>
  <cp:lastPrinted>2008-12-23T05:59:00Z</cp:lastPrinted>
  <dcterms:modified xsi:type="dcterms:W3CDTF">2010-05-18T01:39:00Z</dcterms:modified>
  <cp:revision>2</cp:revision>
  <dc:subject/>
  <dc:title>ZGŁOSZENIE TEMATU PRACY DYPLOMOWEJ</dc:title>
</cp:coreProperties>
</file>