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Cs/>
          <w:sz w:val="24"/>
        </w:rPr>
        <w:t xml:space="preserve">Badanie produkcji mezonow J/psi w reakcjach p+p przy 200 GeV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: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Grazyna Odyniec,  Lawrence Berkeley National Laboratory, Berkeley, California 94530, USA, G_Odyniec@lbl.gov, tel: (510)486-7128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Tomasz Pawlak, Wydzial Fizyki Politechniki Warszawskiej, Warszwa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X... Fizyka i technika jądrowa</w:t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Nanostruktury</w:t>
        <w:tab/>
        <w:tab/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Opis pracy: Rozwazania teoretyczne przewiduja, ze reakcje ciezkich jonow w zakresie relatywistycznych energii moga dostarczyc informacji o dynamice i mechanizmie produkcji procesow sub-atomowych, gdzie role odgrywaja nie nukleonowe, ale partonowe stopnie swobody. Poniewaz kwarki nie wystepuja w stanie wolnym, tylko sa uwiezione (confinement) w strukturach nucleonowych – pomiar czesto nie ma charakteru bezposredniego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en z najbardziej interesujacych pomiarow posrednich jest zwiazany z badaniem powabu ukrytego (mezony J/psi, ktory jest stanem zwiazanym kwarkow powabnego i anty-powabnego), ktore ze wzgledu na swoja duza mase (3.1 GeV) sa produkowane w zdarzeniach twardych we wczesnym stadium kolizji i jako takie sa „swiadkami” wszystkich ewolucji dynamiczno-kinematucznych prowadzacymi do stanu koncowego, po hadronizacj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iezmirnie istotnym i koniecznym warunkiem w takich badaniach jest opracowanie odpowiedniego ukladu odniesienia do ktorego beda porownywane wyniki othrzymane w badaniach A+A. Taka referencje stanowia oddzialywania p+p analizowane p[rzy dokladnie tej samej energii jak A+A. 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Celem pracy jest badanie produkcji J/psi w zderzeniach p+p i przygotowanie rezultatow do porownamia z wynikami analizy w zederzeniach A+A. Beda wykorzystane dane rejestrowane w TPC (Time Projection Chamber) eksperymentu STAR pracujacemu przy zderzaczu RHIC (Relativistic Heavy Ion Collider) w Brookhaven National Laboratory w USA. Grupa z Wydzialu Fizyki PW wspolpracuje juz od dawna z innymi czlonkami wspolpracy STAR nad analiza czastek zawierajacych powab.   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a doswiadczalna, modelowanie komputerowe, obliczenia, oprogramowanie eksperymentu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8:00Z</dcterms:created>
  <dc:creator>JRD</dc:creator>
  <dc:description/>
  <dc:language>en-US</dc:language>
  <cp:lastModifiedBy>Tomasz</cp:lastModifiedBy>
  <cp:lastPrinted>2008-12-23T05:59:00Z</cp:lastPrinted>
  <dcterms:modified xsi:type="dcterms:W3CDTF">2010-05-19T14:37:00Z</dcterms:modified>
  <cp:revision>3</cp:revision>
  <dc:subject/>
  <dc:title>ZGŁOSZENIE TEMATU PRACY DYPLOMOWEJ</dc:title>
</cp:coreProperties>
</file>