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na rok akademicki 2010/2011</w:t>
      </w:r>
    </w:p>
    <w:p>
      <w:pPr>
        <w:pStyle w:val="Normal"/>
        <w:ind w:left="0" w:right="-285" w:hanging="0"/>
        <w:rPr>
          <w:rFonts w:ascii="Arial" w:hAnsi="Arial" w:eastAsia="Times New Roman" w:cs="Arial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Temat: Gaz atomowy na sieci optycznej - badanie metodą funkcjona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u  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i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gęsto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ś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ci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Opiekun (imię i nazwisko, tytuł naukowy, instytucja): Piotr Magierski, dr hab., Wydzia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 Fizyki PW.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-285" w:hanging="432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Kierujący pracą dyplomową pracownik Wydziału Fizyki PW:</w:t>
      </w:r>
    </w:p>
    <w:p>
      <w:pPr>
        <w:pStyle w:val="Heading1"/>
        <w:tabs>
          <w:tab w:val="clear" w:pos="708"/>
          <w:tab w:val="left" w:pos="432" w:leader="none"/>
        </w:tabs>
        <w:ind w:left="432" w:right="-285" w:hanging="432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(należy podać jeśli temat jest zgłaszany przez osobę nie będącą pracownikiem PW) 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należy zaznaczyć jedną lub więcej opcji)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 Fizyka i technika jądrowa</w:t>
        <w:tab/>
        <w:tab/>
        <w:tab/>
        <w:tab/>
        <w:t>X. Modelowanie układów złożonych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X. Nanostruktury</w:t>
        <w:tab/>
        <w:tab/>
        <w:tab/>
        <w:tab/>
        <w:tab/>
        <w:tab/>
        <w:t>...... Ekologiczne źródła energii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...... Fizyka medyczna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ab/>
        <w:tab/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Opis pracy: </w:t>
      </w:r>
    </w:p>
    <w:p>
      <w:pPr>
        <w:pStyle w:val="TextBody"/>
        <w:ind w:left="0" w:right="-285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Celem pracy jest zbadanie własności silnie skorelowanego gazu fermionów w potencjale periodycznym. Motywacją do wykonania tych bad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ń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są eksperymenty dotyczące pu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apkowania rozrzedzonego i silnie skorelowanego gazu ato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ò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w fermionowych (np. 6Li).</w:t>
      </w:r>
    </w:p>
    <w:p>
      <w:pPr>
        <w:pStyle w:val="TextBody"/>
        <w:ind w:left="0" w:right="-285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W trakcie realizacji pracy dyplomowej dyplomant zapozna się z metodą funkcjon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u gesto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  <w:t>ś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ci i teorią naprzewodnictwa. Następnie zmodyfikuje napisany przeze mnie program numeryczny w celu rozszerzenia na przypadek potencjalu periodycznego. Celem jest wyznaczenie energii uk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adu i jego w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asno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  <w:t>ś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ci nadprzewodzących w funkcji paramet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ò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w zewnetrznego potencj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u.</w:t>
      </w:r>
    </w:p>
    <w:p>
      <w:pPr>
        <w:pStyle w:val="TextBody"/>
        <w:ind w:left="0" w:right="-285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Zakres zadań do wykonania dla dyplomanta:</w:t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praca doświadczalna, teoretyczna, modelowanie komputerowe, oprogramowanie eksperymentu, etc.)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: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teoretyczna, modelowanie komputerowe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Czy przewidywana jest publikacja związana z pracą dyplomową? 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Być moze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0:00Z</dcterms:created>
  <dc:creator>JRD</dc:creator>
  <dc:description/>
  <dc:language>en-US</dc:language>
  <cp:lastModifiedBy>WF</cp:lastModifiedBy>
  <cp:lastPrinted>2008-12-23T05:59:00Z</cp:lastPrinted>
  <dcterms:modified xsi:type="dcterms:W3CDTF">2009-03-25T07:43:00Z</dcterms:modified>
  <cp:revision>3</cp:revision>
  <dc:subject/>
  <dc:title>ZGŁOSZENIE TEMATU PRACY DYPLOMOWEJ</dc:title>
</cp:coreProperties>
</file>