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II stopnia (magisterskich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ok akademicki 2010/2011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  <w:lang w:val="en-US"/>
        </w:rPr>
        <w:t xml:space="preserve">Temat: 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  <w:t>Influence of jet-induced global event structures on the pion femtoscopic correlations measured in pp collisions registered by the ALICE experiment – part 2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: </w:t>
      </w:r>
    </w:p>
    <w:p>
      <w:pPr>
        <w:pStyle w:val="Heading1"/>
        <w:numPr>
          <w:ilvl w:val="0"/>
          <w:numId w:val="0"/>
        </w:numPr>
        <w:ind w:left="0" w:right="-285" w:hanging="0"/>
        <w:rPr/>
      </w:pPr>
      <w:r>
        <w:rPr>
          <w:rFonts w:cs="Arial" w:ascii="Arial" w:hAnsi="Arial"/>
        </w:rPr>
        <w:t xml:space="preserve">dr inż. Adam Kisiel, dr inż., Politechnika Warszawska, CERN, kisiel@if.pw.edu.p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numPr>
          <w:ilvl w:val="0"/>
          <w:numId w:val="0"/>
        </w:numPr>
        <w:ind w:left="0" w:right="-285" w:hanging="0"/>
        <w:rPr/>
      </w:pPr>
      <w:r>
        <w:rPr>
          <w:rFonts w:cs="Arial" w:ascii="Arial" w:hAnsi="Arial"/>
          <w:szCs w:val="24"/>
        </w:rPr>
        <w:t>Prof. dr hab. Jan Pluta, (</w:t>
      </w:r>
      <w:hyperlink r:id="rId2">
        <w:r>
          <w:rPr>
            <w:rStyle w:val="InternetLink"/>
            <w:rFonts w:cs="Arial" w:ascii="Arial" w:hAnsi="Arial"/>
            <w:szCs w:val="24"/>
          </w:rPr>
          <w:t>pluta@if.pw.edu.pl</w:t>
        </w:r>
      </w:hyperlink>
      <w:r>
        <w:rPr>
          <w:rFonts w:cs="Arial" w:ascii="Arial" w:hAnsi="Arial"/>
          <w:szCs w:val="24"/>
        </w:rPr>
        <w:t xml:space="preserve">, pok. 117c) 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X.. Fizyka i technika jądrowa</w:t>
        <w:tab/>
        <w:tab/>
        <w:tab/>
        <w:tab/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będzie wykonana we współpracy międzynarodowej w laboratorium CERN (Genewa, Szwajcaria) w ramach eksperymentu ALICE, którego członkiem jest grupa z Wydziału Fizyki PW. Zakres pracy wymaga współpracy dwóch magistrantów.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W grudniu 2009r. w laboratorium CERN został uruchomiony największy na świecie akcelerator cząstek Large Hadron Collider (LHC). Od tego czasu eksperyment ALICE rejestruje zderzenia cząstek, zarówno przy energii wstrzykiwania 900 GeV na nukleon, jak i przy rekordowej energii 7 TeV na nukleon. Technika femtoskopii, polegająca na pomiarze korelacji pomiędzy parami identycznych pionów, pozwala na określenie rozmiaru obszaru z którego emitowane są cząstki powstałe w takim zderzeniu. Rozmiar ten jest rzędu femtometrów (10</w:t>
      </w:r>
      <w:r>
        <w:rPr>
          <w:rFonts w:cs="Arial" w:ascii="Arial" w:hAnsi="Arial"/>
          <w:sz w:val="20"/>
          <w:vertAlign w:val="superscript"/>
        </w:rPr>
        <w:t>-15</w:t>
      </w:r>
      <w:r>
        <w:rPr>
          <w:rFonts w:cs="Arial" w:ascii="Arial" w:hAnsi="Arial"/>
          <w:sz w:val="20"/>
        </w:rPr>
        <w:t xml:space="preserve"> m). Jednocześnie, przy tak dużych energiach zderzenia, cząstki są często produkowane w wyniku fragmentacji partonów, i są obserwowane jako skolimowane pęki torów - dżetów („jets”). Kolimacja torów oznacza, że są one skorelowane w przestrzeni pędów, co powoduje, że obserwuje się dodatkowe struktury korelacyjne w dwucząstkowej femtoskopijnej funkcji korelacyjnej dla par pionów. Poprawna identyfikacja i pomiar obu typów struktur jest konieczna dla prawidłowej interpretacji danych. 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Część 2 (Part 2):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życie korelacji globalnych do oceny ich wpływu na dwucząstkową funkcję korelacyjną identycznych pionów.</w:t>
      </w:r>
      <w:r>
        <w:rPr>
          <w:rFonts w:cs="Arial" w:ascii="Arial" w:hAnsi="Arial"/>
          <w:sz w:val="20"/>
        </w:rPr>
        <w:t xml:space="preserve"> Należy zbadać jak duża część obserwowanych eksperymentalnie korelacji wynika z symetryzacji funkcji falowej (czyli może być podstawą analizy femtoskopowej), oraz jaka jest niepewność systematyczna tej oceny. W tym celu należy wykonać modelowanie komputerowe z uwzględnieniem poszczególnych efektów korelacyjnych, określić ich wkład do funkcji korelacyjnych oraz porównać uzyskane wyniki z funkcjami eksperymentalnymi. Należy przy tym uwzględnić metodyczne efekty związane z rekonstrukcja cząstek w układzie eksperymentalnym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: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doświadczalna przy analizie danych eksperymentu ALICE. Modelowanie komputerowe przy użyciu oprogramowania eksperymentu ALICE, niezbędne do poprawnej interpretacji danych eksperymentalnych.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y przewidywana jest publikacja związana z pracą dyplomową?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Tak, praca powinna stać się jednym z kluczowych studiów, które złożą się na publikację eksperymentu ALICE dotyczącą femtoskopii pionów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  <w:u w:val="single"/>
        </w:rPr>
        <w:t>Uwagi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fakt, ze praca wykonywana będzie w ramach udziału grupy z PW w międzynarodowej kolaboracji „ALICE” w CERN i ma być również podstawą do publikacji w międzynarodowym czasopiśmie naukowym, powinna być napisana w języku angielskim.</w:t>
      </w:r>
    </w:p>
    <w:p>
      <w:pPr>
        <w:pStyle w:val="TextBody"/>
        <w:numPr>
          <w:ilvl w:val="0"/>
          <w:numId w:val="2"/>
        </w:numPr>
        <w:ind w:left="360" w:right="-285" w:hanging="360"/>
        <w:rPr/>
      </w:pPr>
      <w:r>
        <w:rPr>
          <w:rFonts w:cs="Arial" w:ascii="Arial" w:hAnsi="Arial"/>
          <w:sz w:val="20"/>
        </w:rPr>
        <w:t xml:space="preserve">Realizacja tego tematu jest uzgodniona ze studentem 4-go roku: </w:t>
      </w:r>
      <w:r>
        <w:rPr>
          <w:rFonts w:cs="Arial" w:ascii="Arial" w:hAnsi="Arial"/>
          <w:b/>
          <w:bCs/>
          <w:sz w:val="20"/>
        </w:rPr>
        <w:t xml:space="preserve">Łukaszem Graczykowskim </w:t>
      </w:r>
    </w:p>
    <w:p>
      <w:pPr>
        <w:pStyle w:val="TextBody"/>
        <w:ind w:right="-28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34:00Z</dcterms:created>
  <dc:creator>JRD</dc:creator>
  <dc:description/>
  <cp:keywords/>
  <dc:language>en-US</dc:language>
  <cp:lastModifiedBy>JP</cp:lastModifiedBy>
  <cp:lastPrinted>2008-12-23T05:59:00Z</cp:lastPrinted>
  <dcterms:modified xsi:type="dcterms:W3CDTF">2010-05-16T23:45:00Z</dcterms:modified>
  <cp:revision>4</cp:revision>
  <dc:subject/>
  <dc:title>ZGŁOSZENIE TEMATU PRACY DYPLOMOWEJ</dc:title>
</cp:coreProperties>
</file>