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85" w:hanging="0"/>
        <w:rPr/>
      </w:pPr>
      <w:r>
        <w:rPr>
          <w:rFonts w:cs="Arial" w:ascii="Arial" w:hAnsi="Arial"/>
          <w:sz w:val="28"/>
        </w:rPr>
        <w:t>Zgłoszenie tematu pracy dyplomowej na studiach II stopnia (magisterskich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rok akademicki 2010/2011 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sz w:val="24"/>
          <w:lang w:val="en-US"/>
        </w:rPr>
        <w:t xml:space="preserve">Temat: 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  <w:t>Influence of jet-induced global event structures on the pion femtoscopic correlations measured in pp collisions registered by the ALICE experiment – part 1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</w:r>
    </w:p>
    <w:p>
      <w:pPr>
        <w:pStyle w:val="Heading1"/>
        <w:numPr>
          <w:ilvl w:val="0"/>
          <w:numId w:val="0"/>
        </w:numPr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iekun: </w:t>
      </w:r>
    </w:p>
    <w:p>
      <w:pPr>
        <w:pStyle w:val="Heading1"/>
        <w:numPr>
          <w:ilvl w:val="0"/>
          <w:numId w:val="0"/>
        </w:numPr>
        <w:ind w:left="0" w:right="-285" w:hanging="0"/>
        <w:rPr/>
      </w:pPr>
      <w:r>
        <w:rPr>
          <w:rFonts w:cs="Arial" w:ascii="Arial" w:hAnsi="Arial"/>
        </w:rPr>
        <w:t xml:space="preserve">dr inż. Adam Kisiel, dr inż., Politechnika Warszawska, CERN, kisiel@if.pw.edu.pl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numPr>
          <w:ilvl w:val="0"/>
          <w:numId w:val="0"/>
        </w:numPr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numPr>
          <w:ilvl w:val="0"/>
          <w:numId w:val="0"/>
        </w:numPr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podać, jeśli temat jest zgłaszany przez osobę nie będącą pracownikiem Politechniki Warszawskiej)</w:t>
      </w:r>
    </w:p>
    <w:p>
      <w:pPr>
        <w:pStyle w:val="Heading1"/>
        <w:numPr>
          <w:ilvl w:val="0"/>
          <w:numId w:val="0"/>
        </w:numPr>
        <w:ind w:left="0" w:right="-285" w:hanging="0"/>
        <w:rPr/>
      </w:pPr>
      <w:r>
        <w:rPr>
          <w:rFonts w:cs="Arial" w:ascii="Arial" w:hAnsi="Arial"/>
          <w:szCs w:val="24"/>
          <w:lang w:val="en-US"/>
        </w:rPr>
        <w:t>Prof. dr hab. Jan Pluta, (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pluta@if.pw.edu.pl</w:t>
        </w:r>
      </w:hyperlink>
      <w:r>
        <w:rPr>
          <w:rFonts w:cs="Arial" w:ascii="Arial" w:hAnsi="Arial"/>
          <w:szCs w:val="24"/>
          <w:lang w:val="en-US"/>
        </w:rPr>
        <w:t xml:space="preserve">, pok. 117c) </w:t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X.. Fizyka i technika jądrowa</w:t>
        <w:tab/>
        <w:tab/>
        <w:tab/>
        <w:tab/>
        <w:t>...... 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Nanostruktury</w:t>
        <w:tab/>
        <w:tab/>
        <w:tab/>
        <w:tab/>
        <w:tab/>
        <w:tab/>
        <w:t>...... Ekologiczne źródła energii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będzie wykonana we współpracy międzynarodowej w laboratorium CERN (Genewa, Szwajcaria) w ramach eksperymentu ALICE, którego członkiem jest grupa z Wydziału Fizyki PW. W związku z tym, że praca ma być również podstawą do publikacji w międzynarodowym czasopiśmie naukowym, powinna ona być napisana w języku angielskim. Zakres pracy wymaga współpracy dwóch magistrantów.</w:t>
      </w:r>
    </w:p>
    <w:p>
      <w:pPr>
        <w:pStyle w:val="TextBody"/>
        <w:ind w:right="-285" w:hanging="0"/>
        <w:rPr/>
      </w:pPr>
      <w:r>
        <w:rPr>
          <w:rFonts w:cs="Arial" w:ascii="Arial" w:hAnsi="Arial"/>
          <w:sz w:val="20"/>
        </w:rPr>
        <w:t>W grudniu 2009r. w laboratorium CERN został uruchomiony największy na świecie akcelerator cząstek Large Hadron Collider (LHC). Od tego czasu eksperyment ALICE rejestruje zderzenia cząstek, zarówno przy energii wstrzykiwania 900 GeV na nukleon, jak i przy rekordowej energii 7 TeV na nukleon. Technika femtoskopii, polegająca na pomiarze korelacji pomiędzy parami identycznych pionów, pozwala na określenie rozmiaru obszaru z którego emitowane są cząstki powstałe w takim zderzeniu. Rozmiar ten jest rzędu femtometrów (10</w:t>
      </w:r>
      <w:r>
        <w:rPr>
          <w:rFonts w:cs="Arial" w:ascii="Arial" w:hAnsi="Arial"/>
          <w:sz w:val="20"/>
          <w:vertAlign w:val="superscript"/>
        </w:rPr>
        <w:t>-15</w:t>
      </w:r>
      <w:r>
        <w:rPr>
          <w:rFonts w:cs="Arial" w:ascii="Arial" w:hAnsi="Arial"/>
          <w:sz w:val="20"/>
        </w:rPr>
        <w:t xml:space="preserve"> m). Jednocześnie, przy tak dużych energiach zderzenia, cząstki są często produkowane w wyniku fragmentacji partonów, i są obserwowane jako skolimowane pęki torów - dżetów („jets”). Kolimacja torów oznacza, że są one skorelowane w przestrzeni pędów, co powoduje, że obserwuje się dodatkowe struktury korelacyjne w dwucząstkowej femtoskopijnej funkcji korelacyjnej dla par pionów. Poprawna identyfikacja i pomiar obu typów struktur jest konieczna dla prawidłowej interpretacji danych. </w:t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sz w:val="20"/>
        </w:rPr>
        <w:t>Część 1 (Part 1):</w:t>
      </w:r>
    </w:p>
    <w:p>
      <w:pPr>
        <w:pStyle w:val="TextBody"/>
        <w:ind w:right="-285" w:hanging="0"/>
        <w:rPr/>
      </w:pPr>
      <w:r>
        <w:rPr>
          <w:rFonts w:cs="Arial" w:ascii="Arial" w:hAnsi="Arial"/>
          <w:sz w:val="20"/>
        </w:rPr>
        <w:t xml:space="preserve">Identyfikacja, charakteryzacja (na podstawie modelowania Monte-Carlo) i pomiar eksperymentalny struktur korelacyjnych wynikających z produkcji dżetów. Należy użyć do tego celu korelacji w przestrzeni pędów, w funkcji różnicy pospieszności i kąta azymutalnego dla par cząstek, zarówno przy użyciu procedur identyfikacji i odrzucania cząstek jak i dla wszystkich cząstek.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:</w:t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doświadczalna przy analizie danych eksperymentu ALICE. Modelowanie komputerowe przy użyciu oprogramowania eksperymentu ALICE, niezbędne do poprawnej interpretacji danych eksperymentalnych.</w:t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zy przewidywana jest publikacja związana z pracą dyplomową?</w:t>
      </w:r>
    </w:p>
    <w:p>
      <w:pPr>
        <w:pStyle w:val="TextBody"/>
        <w:ind w:right="-285" w:hanging="0"/>
        <w:rPr/>
      </w:pPr>
      <w:r>
        <w:rPr>
          <w:rFonts w:cs="Arial" w:ascii="Arial" w:hAnsi="Arial"/>
          <w:sz w:val="20"/>
        </w:rPr>
        <w:t>Tak, praca powinna stać się jednym z kluczowych studiów, które złożą się na publikację eksperymentu ALICE dotyczącą femtoskopii pionów.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TextBody"/>
        <w:numPr>
          <w:ilvl w:val="0"/>
          <w:numId w:val="2"/>
        </w:numPr>
        <w:ind w:left="360" w:right="-28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ględu na fakt, ze praca wykonywana będzie w ramach udziału grupy z PW w międzynarodowej kolaboracji „ALICE” w CERN i ma być również podstawą do publikacji w międzynarodowym czasopiśmie naukowym, powinna być napisana w języku angielskim.</w:t>
      </w:r>
    </w:p>
    <w:p>
      <w:pPr>
        <w:pStyle w:val="TextBody"/>
        <w:numPr>
          <w:ilvl w:val="0"/>
          <w:numId w:val="2"/>
        </w:numPr>
        <w:ind w:left="360" w:right="-285" w:hanging="360"/>
        <w:rPr/>
      </w:pPr>
      <w:r>
        <w:rPr>
          <w:rFonts w:cs="Arial" w:ascii="Arial" w:hAnsi="Arial"/>
          <w:sz w:val="20"/>
        </w:rPr>
        <w:t xml:space="preserve">Realizacja tego tematu jest uzgodniona ze studentką 4-go roku: </w:t>
      </w:r>
      <w:r>
        <w:rPr>
          <w:rFonts w:cs="Arial" w:ascii="Arial" w:hAnsi="Arial"/>
          <w:b/>
          <w:bCs/>
          <w:sz w:val="20"/>
        </w:rPr>
        <w:t xml:space="preserve">Małgorzatą Jani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ta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09:00Z</dcterms:created>
  <dc:creator>JRD</dc:creator>
  <dc:description/>
  <cp:keywords/>
  <dc:language>en-US</dc:language>
  <cp:lastModifiedBy>JP</cp:lastModifiedBy>
  <cp:lastPrinted>2008-12-23T05:59:00Z</cp:lastPrinted>
  <dcterms:modified xsi:type="dcterms:W3CDTF">2010-05-16T23:45:00Z</dcterms:modified>
  <cp:revision>6</cp:revision>
  <dc:subject/>
  <dc:title>ZGŁOSZENIE TEMATU PRACY DYPLOMOWEJ</dc:title>
</cp:coreProperties>
</file>